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851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object w:dxaOrig="287" w:dyaOrig="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62.6pt" filled="f" o:ole="">
            <v:imagedata r:id="rId3" o:title=""/>
          </v:shape>
          <o:OLEObject Type="Embed" ProgID="" ShapeID="ole_rId2" DrawAspect="Content" ObjectID="_840640296" r:id="rId2"/>
        </w:objec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REPUBLIKA HRVATSK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SIJEČKO BARANJSKA ŽUPANIJ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PĆINA VLADISLAVCI</w:t>
      </w:r>
    </w:p>
    <w:p>
      <w:pPr>
        <w:pStyle w:val="Normal"/>
        <w:rPr/>
      </w:pPr>
      <w:r>
        <w:rPr/>
        <w:t>Vladislavci, Kralja Tomislava 141</w:t>
      </w:r>
    </w:p>
    <w:p>
      <w:pPr>
        <w:pStyle w:val="Normal"/>
        <w:rPr/>
      </w:pPr>
      <w:r>
        <w:rPr/>
        <w:t>OIB: 177977965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Klasa: 400-01/24-01/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Urbroj: 2158-41-02-24-06</w:t>
      </w:r>
    </w:p>
    <w:p>
      <w:pPr>
        <w:pStyle w:val="Normal"/>
        <w:rPr/>
      </w:pPr>
      <w:r>
        <w:rPr/>
        <w:t>Vladislavci, 10. listopada  2024. godi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BILJEŠKE </w:t>
      </w:r>
    </w:p>
    <w:p>
      <w:pPr>
        <w:pStyle w:val="Heading"/>
        <w:rPr/>
      </w:pPr>
      <w:r>
        <w:rPr>
          <w:sz w:val="28"/>
          <w:szCs w:val="28"/>
        </w:rPr>
        <w:t>UZ FINANCIJSKE IZVJEŠTAJE</w:t>
      </w:r>
    </w:p>
    <w:p>
      <w:pPr>
        <w:pStyle w:val="Heading"/>
        <w:rPr/>
      </w:pPr>
      <w:r>
        <w:rPr>
          <w:b w:val="false"/>
          <w:i/>
          <w:sz w:val="28"/>
          <w:szCs w:val="28"/>
        </w:rPr>
        <w:t>za razdoblje od 01. siječnja do 30. rujna 2024. godine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. UVOD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1. Naziv obveznika: </w:t>
      </w:r>
      <w:r>
        <w:rPr>
          <w:rFonts w:eastAsia="Times New Roman"/>
          <w:b/>
          <w:bCs/>
          <w:lang w:eastAsia="en-US"/>
        </w:rPr>
        <w:t>OPĆINA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Sjedište obveznika: 31 404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Adresa sjedišta: </w:t>
      </w:r>
      <w:r>
        <w:rPr/>
        <w:t>Kralja Tomislava 141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Šifra općine: 579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Broj RKP-a: 37033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>6. Matični broj: 02548593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7. OIB: </w:t>
      </w:r>
      <w:r>
        <w:rPr/>
        <w:t>17797796502</w:t>
      </w:r>
    </w:p>
    <w:p>
      <w:pPr>
        <w:pStyle w:val="Normal"/>
        <w:shd w:fill="95B3D7" w:val="clear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Razina: 22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Razdjel: 000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Šifra djelatnosti - NKD 2007: 8411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lang w:eastAsia="en-US"/>
        </w:rPr>
        <w:t>11. Razdoblje</w:t>
      </w:r>
      <w:r>
        <w:rPr>
          <w:rFonts w:eastAsia="Times New Roman"/>
          <w:b/>
          <w:bCs/>
          <w:lang w:eastAsia="en-US"/>
        </w:rPr>
        <w:t xml:space="preserve">: 01. 01. </w:t>
      </w:r>
      <w:r>
        <w:rPr>
          <w:rFonts w:cs="Times New Roman,Bold;Times New Roman" w:ascii="Times New Roman,Bold;Times New Roman" w:hAnsi="Times New Roman,Bold;Times New Roman"/>
          <w:b/>
          <w:bCs/>
          <w:lang w:eastAsia="en-US"/>
        </w:rPr>
        <w:t xml:space="preserve">– </w:t>
      </w:r>
      <w:r>
        <w:rPr>
          <w:rFonts w:eastAsia="Times New Roman"/>
          <w:b/>
          <w:bCs/>
          <w:lang w:eastAsia="en-US"/>
        </w:rPr>
        <w:t>30. 9. 2024. godine</w:t>
      </w:r>
    </w:p>
    <w:p>
      <w:pPr>
        <w:pStyle w:val="Normal"/>
        <w:spacing w:lineRule="auto" w:line="360"/>
        <w:ind w:left="567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>Popis zakonskih i podzakonskih akata koji se izravno odnose na financijsko izvještavanj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akon o proračunu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Zakon o izvršavanju Državnog proračuna Republike Hrvatske za 2024. godi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ravilnik o proračunskom računovodstvu i računskom pla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ravilnik o financijskom izvještavanju u proračunskom računovodstvu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lang w:eastAsia="en-US"/>
        </w:rPr>
        <w:t>Financiranje javnih rashoda izvršeno je na osnovi slijedećih financijsko planskih dokumenata :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Proračun Općine Vladislavci za 2024. godinu (Službeni glasnik Općine Vladislavci broj 12/2023),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dluka o izvršavanju proračuna Općine Vladislavci za 2024. godinu (Službeni glasnik Općine Vladislavci broj 12/2023),</w:t>
      </w:r>
    </w:p>
    <w:p>
      <w:pPr>
        <w:pStyle w:val="ListParagraph"/>
        <w:autoSpaceDE w:val="false"/>
        <w:ind w:left="36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Sukladno Okružnici o sastavljanu i predaji financijskih izvještaja proračuna, proračunskih i izvanproračunskih korisnika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državnog proračuna te proračunskih i izvanproračunskih korisnika proračuna jedinica lokalne i područne ( regionalne ) samouprave za razdoblje od 1. siječnja do 30. rujna 2024. godine Klasa: 400-02/24-01/19 Urbroj: 513-05-03-24-3 od 3. listopada 2024. godine predaje se izvještaj razine 22  u zadanom roku do 10. listopada 2024. godine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Sastavljeni su slijedeći financijski izvještaji :</w:t>
      </w:r>
    </w:p>
    <w:p>
      <w:pPr>
        <w:pStyle w:val="Odlomakpopisa"/>
        <w:autoSpaceDE w:val="false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Odlomakpopisa"/>
        <w:numPr>
          <w:ilvl w:val="0"/>
          <w:numId w:val="3"/>
        </w:numPr>
        <w:autoSpaceDE w:val="false"/>
        <w:rPr/>
      </w:pPr>
      <w:r>
        <w:rPr>
          <w:lang w:eastAsia="en-US"/>
        </w:rPr>
        <w:t>Izvještaj o prihodima i rashodima, primicima i izdacima na Obrascu: PR-RAS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obvezama na Obrascu: OBVEZE.</w:t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autoSpaceDE w:val="fals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lang w:eastAsia="en-US"/>
        </w:rPr>
      </w:pPr>
      <w:r>
        <w:rPr>
          <w:rFonts w:cs="Arial Narrow" w:ascii="Arial Narrow" w:hAnsi="Arial Narrow"/>
          <w:b/>
          <w:bCs/>
          <w:i/>
          <w:lang w:eastAsia="en-US"/>
        </w:rPr>
        <w:t>I. BILJEŠKE UZ IZVJEŠTAJ O PRIHODIMA I RASHODIMA, PRIMICIMA I IZDACIMA (PR-RAS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lang w:eastAsia="en-US"/>
        </w:rPr>
      </w:pPr>
      <w:r>
        <w:rPr>
          <w:rFonts w:cs="Arial Narrow" w:ascii="Arial Narrow" w:hAnsi="Arial Narrow"/>
          <w:b/>
          <w:bCs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a uz šifre X678 i Y345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eastAsia="Arial Narrow" w:cs="Arial Narrow" w:ascii="Arial Narrow" w:hAnsi="Arial Narrow"/>
          <w:b/>
          <w:i/>
          <w:lang w:eastAsia="en-US"/>
        </w:rPr>
        <w:t xml:space="preserve"> </w:t>
      </w:r>
      <w:r>
        <w:rPr>
          <w:rFonts w:cs="Arial Narrow" w:ascii="Arial Narrow" w:hAnsi="Arial Narrow"/>
          <w:i/>
          <w:lang w:eastAsia="en-US"/>
        </w:rPr>
        <w:t xml:space="preserve">Ukupni prihodi i primici ostvareni su u iznosu od 1.529.037,15 eura  (šifra X678) što pokazuje povećanje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i/>
          <w:lang w:eastAsia="en-US"/>
        </w:rPr>
        <w:t xml:space="preserve"> </w:t>
      </w:r>
      <w:r>
        <w:rPr>
          <w:rFonts w:cs="Arial Narrow" w:ascii="Arial Narrow" w:hAnsi="Arial Narrow"/>
          <w:i/>
          <w:lang w:eastAsia="en-US"/>
        </w:rPr>
        <w:t>za 75,4  % u odnosu na isto razdoblje u 2023. godi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lang w:eastAsia="en-US"/>
        </w:rPr>
        <w:t xml:space="preserve">Ukupni rashodi i izdaci ostvareni su u iznosu od 1.349.543,37 eura (šifra Y345)  što pokazuje povećanje za  57,8 % u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lang w:eastAsia="en-US"/>
        </w:rPr>
        <w:t>odnosu na isto razdoblje u 2023. godi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TextBody"/>
        <w:rPr/>
      </w:pPr>
      <w:r>
        <w:rPr>
          <w:rFonts w:cs="Times New Roman" w:ascii="Arial Narrow" w:hAnsi="Arial Narrow"/>
          <w:b/>
          <w:i/>
        </w:rPr>
        <w:t xml:space="preserve">Bilješke šifru 61 </w:t>
      </w:r>
      <w:r>
        <w:rPr>
          <w:rFonts w:cs="Times New Roman" w:ascii="Arial Narrow" w:hAnsi="Arial Narrow"/>
          <w:i/>
        </w:rPr>
        <w:t xml:space="preserve">– Prihodi od poreza bilježe povećanje od 16,1  % u odnosu na isto izvještajno razdoblje 2023. godine. </w:t>
      </w:r>
    </w:p>
    <w:p>
      <w:pPr>
        <w:pStyle w:val="TextBody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TextBody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b/>
          <w:i/>
        </w:rPr>
        <w:t>Bilješke uz šifru 63</w:t>
      </w:r>
      <w:r>
        <w:rPr>
          <w:rFonts w:cs="Times New Roman" w:ascii="Arial Narrow" w:hAnsi="Arial Narrow"/>
          <w:i/>
        </w:rPr>
        <w:t xml:space="preserve"> – Pomoći iz inozemstva i od subjekata unutar općeg proračuna bilježe povećanje od 93,7  % u odnosu na isto izvještajno razdoblje 2023. godine. Razlog povećanja su pomoći za izgradnju i opremanje Dječjeg vrtića u Vladislavcima i prihodi za plaće i ostale troškove za zaposlene putem Programa „Zaželi bolji život u Općini Vladislavci 4“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</w:t>
      </w:r>
    </w:p>
    <w:p>
      <w:pPr>
        <w:pStyle w:val="TextBody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b/>
          <w:i/>
        </w:rPr>
        <w:t>Bilješke uz šifru 64</w:t>
      </w:r>
      <w:r>
        <w:rPr>
          <w:rFonts w:cs="Times New Roman" w:ascii="Arial Narrow" w:hAnsi="Arial Narrow"/>
          <w:i/>
        </w:rPr>
        <w:t xml:space="preserve"> – Prihodi od imovine bilježe pad od 67,3 % u odnosu na isto izvještajno razdoblje prethodne godine. Razlog smanjenja je što je u 2023. godini proveden i naplaćen postupak revalorizacije koncesijske naknade čega u 2024. godini nije bilo.</w:t>
      </w:r>
    </w:p>
    <w:p>
      <w:pPr>
        <w:pStyle w:val="Normal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Bilješke uz šifru 65 </w:t>
      </w:r>
      <w:r>
        <w:rPr>
          <w:rFonts w:cs="Arial Narrow" w:ascii="Arial Narrow" w:hAnsi="Arial Narrow"/>
          <w:i/>
        </w:rPr>
        <w:t xml:space="preserve">– Prihodi od upravnih i administrativnih pristojbi u izvještajnom razdoblju veći su za 4,2  % u odnosu na isto izvještajno razdoblje prošle godin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Bilješke uz šifru 71 </w:t>
      </w:r>
      <w:r>
        <w:rPr>
          <w:rFonts w:cs="Arial Narrow" w:ascii="Arial Narrow" w:hAnsi="Arial Narrow"/>
          <w:i/>
        </w:rPr>
        <w:t>– Prihodi od prodaje neproizvedene dugotrajne imovine u izvještajnom razdoblju veći  su za 15,1 % u odnosu na isto izvještajno razdoblje 2023. godine. Do povećanja ovih prihoda dolazi zbog toga što su naplaćeni prihodi od prodaje poljoprivrednog zemljišta u vlasništvu države koji su bili u dospijeću 1.12.2023. godine, a koji nisu uprihodovani u 2023. godini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Bilješke uz šifru 72 </w:t>
      </w:r>
      <w:r>
        <w:rPr>
          <w:rFonts w:cs="Arial Narrow" w:ascii="Arial Narrow" w:hAnsi="Arial Narrow"/>
          <w:i/>
        </w:rPr>
        <w:t>– Prihodi od prodaje proizvedene dugotrajne imovine u izvještajnom razdoblju ostvareni su  61,5 % u odnosu na isto izvještajno razdoblje 2023. godine, a odnose se na prihode od prodaje nekretnina u vlasništvu Općine Vladislavci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e uz šifru 31 – </w:t>
      </w:r>
      <w:r>
        <w:rPr>
          <w:rFonts w:cs="Arial Narrow" w:ascii="Arial Narrow" w:hAnsi="Arial Narrow"/>
          <w:i/>
          <w:lang w:eastAsia="en-US"/>
        </w:rPr>
        <w:t>Rashodi za zaposlene povećani  su za 40,4 %   u odnosu na isto izvještajno razdoblje 2023.godine. Rashodi za zaposlene veći su zbog toga što su 1.4.2024. godine zaposlene 33 osobe putem Programa „Zaželi bolji život u Općini Vladislavci 4“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e uz šifru 32 – </w:t>
      </w:r>
      <w:r>
        <w:rPr>
          <w:rFonts w:cs="Arial Narrow" w:ascii="Arial Narrow" w:hAnsi="Arial Narrow"/>
          <w:i/>
          <w:lang w:eastAsia="en-US"/>
        </w:rPr>
        <w:t>Materijalni rashodi veći  su u izvještajnom razdoblju za 7,4 % u odnosu na isto izvještajno razdoblje prošle godine. Razlog povećanja su ostvareni rashodi za postavljanje drvoreda u Općini Vladislavci, a kojih u 2023. godini nije bilo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e uz šifru 34 </w:t>
      </w:r>
      <w:r>
        <w:rPr>
          <w:rFonts w:cs="Arial Narrow" w:ascii="Arial Narrow" w:hAnsi="Arial Narrow"/>
          <w:i/>
          <w:lang w:eastAsia="en-US"/>
        </w:rPr>
        <w:t>– Financijski rashodi povećani su u izvještajnom razdoblju za 14,3 % u odnosu na isto razdoblje 2023. godine. Do povećanja rashoda dolazi zbog više ostvarenih rashoda za bankarske usluge i ostalih nespomenutih financijskih rashod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 xml:space="preserve">Bilješke uz šifru 35 </w:t>
      </w:r>
      <w:r>
        <w:rPr>
          <w:rFonts w:cs="Arial Narrow" w:ascii="Arial Narrow" w:hAnsi="Arial Narrow"/>
          <w:i/>
          <w:lang w:eastAsia="en-US"/>
        </w:rPr>
        <w:t>– Subvencije – ovi rashodi su smanjeni u izvještajnom razdoblju za 7,2 % u odnosu na isto izvještajno razdoblje 2023. godine, a odnose se na sufinanciranje cijene usluge dječjih vrtić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e uz šifru 36 – </w:t>
      </w:r>
      <w:r>
        <w:rPr>
          <w:rFonts w:cs="Arial Narrow" w:ascii="Arial Narrow" w:hAnsi="Arial Narrow"/>
          <w:bCs/>
          <w:i/>
          <w:lang w:eastAsia="en-US"/>
        </w:rPr>
        <w:t>Pomoći dane u inozemstvo i unutar općeg proračuna</w:t>
      </w:r>
      <w:r>
        <w:rPr>
          <w:rFonts w:cs="Arial Narrow" w:ascii="Arial Narrow" w:hAnsi="Arial Narrow"/>
          <w:b/>
          <w:i/>
          <w:lang w:eastAsia="en-US"/>
        </w:rPr>
        <w:t xml:space="preserve"> </w:t>
      </w:r>
      <w:r>
        <w:rPr>
          <w:rFonts w:cs="Arial Narrow" w:ascii="Arial Narrow" w:hAnsi="Arial Narrow"/>
          <w:i/>
          <w:lang w:eastAsia="en-US"/>
        </w:rPr>
        <w:t>u izvještajnom razdoblju ostvareni su za 48,1 % više u odnosu na isto izvještajno razdoblje 2023. godine. Ovi rashodi su veći nego u istom izvještajnom razdoblju prošle godine zbog promjene evidentiranja sufinanciranja cijene usluge dječjih vrtića i zbog povećanja broja polaznika dječjih vrtić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e uz šifru 37 – </w:t>
      </w:r>
      <w:r>
        <w:rPr>
          <w:rFonts w:cs="Arial Narrow" w:ascii="Arial Narrow" w:hAnsi="Arial Narrow"/>
          <w:i/>
          <w:lang w:eastAsia="en-US"/>
        </w:rPr>
        <w:t>Naknade građanima i kućanstvima na temelju osiguranja i druge naknade u izvještajnom razdoblju bilježe smanjenje od 11,7 % u odnosu na isto razdoblje prošle godine. Razlog smanjenja ovih rashoda je manje ostvarenih rashoda kroz program Demografske obnov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 xml:space="preserve">Bilješke uz šifru 38 – </w:t>
      </w:r>
      <w:r>
        <w:rPr>
          <w:rFonts w:cs="Arial Narrow" w:ascii="Arial Narrow" w:hAnsi="Arial Narrow"/>
          <w:i/>
          <w:lang w:eastAsia="en-US"/>
        </w:rPr>
        <w:t xml:space="preserve">Ostali rashodi u izvještajnom razdoblju bilježe povećanje za 5,4 % u odnosu na isto izvještajno razdoblje prošle godine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Bilješke uz šifru 4</w:t>
      </w:r>
      <w:r>
        <w:rPr>
          <w:rFonts w:cs="Arial Narrow" w:ascii="Arial Narrow" w:hAnsi="Arial Narrow"/>
          <w:i/>
          <w:lang w:eastAsia="en-US"/>
        </w:rPr>
        <w:t xml:space="preserve"> – Rashodi za nabavu nefinancijske imovine u izvještajnom razdoblju ostvareni su više za 197,5 % u odnosu na isto razdoblje 2023. godine.  Do povećanja  dolazi zbog toga što su u  2024. g. nastali rashodi koji se koji se odnose na izgradnju outdoor fitnessa u Hrastinu, rekonstrukciju postojećeg košarkaškog igrališta u Vladislavcima, na izgradnju i opremanje Dječjeg vrtića u Vladislavcima  i na rashode za izgradnju DVD garaže u Vladislavcim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lang w:eastAsia="en-US"/>
        </w:rPr>
        <w:t>Bilješke uz šifru 8</w:t>
      </w:r>
      <w:r>
        <w:rPr>
          <w:rFonts w:cs="Arial Narrow" w:ascii="Arial Narrow" w:hAnsi="Arial Narrow"/>
          <w:i/>
          <w:lang w:eastAsia="en-US"/>
        </w:rPr>
        <w:t xml:space="preserve"> – Primici od financijske imovine i zaduživanja ostvareni su u iznosu od 107.063,59 eura, a odnose se na dugoročni kredit za provedbu projekta Izgradnja i opremanje Dječjeg vrtića u Vladislavcima putem HBOR-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bookmarkStart w:id="0" w:name="_Hlk13639683"/>
      <w:bookmarkEnd w:id="0"/>
      <w:r>
        <w:rPr>
          <w:rFonts w:cs="Arial Narrow" w:ascii="Arial Narrow" w:hAnsi="Arial Narrow"/>
          <w:b/>
          <w:bCs/>
          <w:i/>
          <w:lang w:eastAsia="en-US"/>
        </w:rPr>
        <w:t xml:space="preserve">Bilješke uz šifru Z006 – </w:t>
      </w:r>
      <w:r>
        <w:rPr>
          <w:rFonts w:cs="Arial Narrow" w:ascii="Arial Narrow" w:hAnsi="Arial Narrow"/>
          <w:i/>
          <w:lang w:eastAsia="en-US"/>
        </w:rPr>
        <w:t>Prosječan broj zaposlenih u tijelima na osnovi stanja na početku i na kraju izvještajnog razdoblja je 31, a odnosi se na zaposlenike Općine Vladislavci, zaposlenike putem Programa „Zaželi bolji život u Općini Vladislavci 4“ i Program Javnih radov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  <w:bookmarkStart w:id="1" w:name="_Hlk13639683"/>
      <w:bookmarkStart w:id="2" w:name="_Hlk13639683"/>
      <w:bookmarkEnd w:id="2"/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lang w:eastAsia="en-US"/>
        </w:rPr>
        <w:t xml:space="preserve">Bilješke uz šifru Z008 – </w:t>
      </w:r>
      <w:r>
        <w:rPr>
          <w:rFonts w:cs="Arial Narrow" w:ascii="Arial Narrow" w:hAnsi="Arial Narrow"/>
          <w:i/>
          <w:lang w:eastAsia="en-US"/>
        </w:rPr>
        <w:t>Prosječan broj zaposlenih u tijelima na osnovi sati rada  je 31, a odnosi se na zaposlenike Općine Vladislavci, zaposlenike putem Programa „Zaželi bolji život u Općini Vladislavci 4“ i Program Javnih radova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lang w:eastAsia="en-US"/>
        </w:rPr>
      </w:pPr>
      <w:r>
        <w:rPr>
          <w:rFonts w:cs="Arial Narrow" w:ascii="Arial Narrow" w:hAnsi="Arial Narrow"/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 xml:space="preserve">UKUPNI PRIHODI I PRIMICI-  (šifra X678) IZNOSE          </w:t>
        <w:tab/>
        <w:t xml:space="preserve"> 1.529.037,15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 xml:space="preserve">UKUPNI RASHODI I IZDACI – (šifra Y345) IZNOSE         </w:t>
        <w:tab/>
        <w:t xml:space="preserve"> 1.349.543,37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 xml:space="preserve">VIŠAK PRIHODA I PRIMITAKA – (šifra X005) IZNOSI        </w:t>
        <w:tab/>
        <w:t xml:space="preserve">    179.493,78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Cs/>
          <w:lang w:eastAsia="en-US"/>
        </w:rPr>
        <w:t>VIŠAK  PRIHODA I PRIMITAK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eastAsia="Arial Narrow" w:cs="Arial Narrow" w:ascii="Arial Narrow" w:hAnsi="Arial Narrow"/>
          <w:b/>
          <w:iCs/>
          <w:lang w:eastAsia="en-US"/>
        </w:rPr>
        <w:t xml:space="preserve"> </w:t>
      </w:r>
      <w:r>
        <w:rPr>
          <w:rFonts w:cs="Arial Narrow" w:ascii="Arial Narrow" w:hAnsi="Arial Narrow"/>
          <w:b/>
          <w:iCs/>
          <w:lang w:eastAsia="en-US"/>
        </w:rPr>
        <w:t>–</w:t>
      </w:r>
      <w:r>
        <w:rPr>
          <w:rFonts w:eastAsia="Arial Narrow" w:cs="Arial Narrow" w:ascii="Arial Narrow" w:hAnsi="Arial Narrow"/>
          <w:b/>
          <w:iCs/>
          <w:lang w:eastAsia="en-US"/>
        </w:rPr>
        <w:t xml:space="preserve"> </w:t>
      </w:r>
      <w:r>
        <w:rPr>
          <w:rFonts w:cs="Arial Narrow" w:ascii="Arial Narrow" w:hAnsi="Arial Narrow"/>
          <w:b/>
          <w:iCs/>
          <w:lang w:eastAsia="en-US"/>
        </w:rPr>
        <w:t>PRENESENI – (šifra 9221-9222) IZNOSI</w:t>
        <w:tab/>
        <w:tab/>
        <w:t xml:space="preserve"> </w:t>
        <w:tab/>
        <w:t xml:space="preserve">      49.322,14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>VIŠAK PRIHODA I PRIMITAKA RASPOLOŽIV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  <w:t>U SLJEDEĆEM RAZDOBLJU (šifra X006) IZNOSI                          228.815,92 eur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lang w:eastAsia="en-US"/>
        </w:rPr>
      </w:pPr>
      <w:r>
        <w:rPr>
          <w:rFonts w:cs="Arial Narrow" w:ascii="Arial Narrow" w:hAnsi="Arial Narrow"/>
          <w:b/>
          <w:i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II. BILJEŠKE UZ IZVJEŠTAJ O OBVEZAMA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 xml:space="preserve">Stanje obveza 1. siječnja 2024. </w:t>
      </w:r>
      <w:r>
        <w:rPr>
          <w:lang w:eastAsia="en-US"/>
        </w:rPr>
        <w:t>(stanje obveza iz Izvještaja o obvezama na 31. prosinca prethodne godine) šifra V001 iznosilo je 190.765,53 eur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Povećanje obveza u izvještajnom razdoblju šifra V002 iznosilo je 1.298.708,46 eur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Podmirene obveze u izvještajnom razdoblju šifra V004 iznosilo je 1.284.460,32 eur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i/>
          <w:lang w:eastAsia="en-US"/>
        </w:rPr>
        <w:t>Bilješke uz šifru V006</w:t>
      </w:r>
      <w:r>
        <w:rPr>
          <w:b/>
          <w:bCs/>
          <w:lang w:eastAsia="en-US"/>
        </w:rPr>
        <w:t xml:space="preserve"> - </w:t>
      </w:r>
      <w:r>
        <w:rPr>
          <w:lang w:eastAsia="en-US"/>
        </w:rPr>
        <w:t>stanje obveza na kraju izvještajnog razdoblja iznosi 205.013,67 eura</w:t>
      </w:r>
    </w:p>
    <w:p>
      <w:pPr>
        <w:pStyle w:val="Normal"/>
        <w:autoSpaceDE w:val="false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Za obveze koje su u prekoračenju preko 360 dana izvršiti će se usklađenje s dobavljačima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Bilješka uz šifru V007  - s</w:t>
      </w:r>
      <w:r>
        <w:rPr>
          <w:lang w:eastAsia="en-US"/>
        </w:rPr>
        <w:t>tanje dospjelih obveza na dan 30. rujna 2024. godine iznosi  16.994,86 eura, dok je stanje nedospjelih obveza šifra V009 iznosi 188.018,81 eura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Nedospjele obveze odnos se na: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zaposlene za obračunatu plaću za rujan /2024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režijske troškove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sufinanciranje boravka djece u vrtićima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obveze za financijsku imovinu </w:t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</w:t>
      </w:r>
      <w:r>
        <w:rPr>
          <w:b/>
          <w:lang w:eastAsia="en-US"/>
        </w:rPr>
        <w:t>Općinski načelnik:</w:t>
      </w:r>
    </w:p>
    <w:p>
      <w:pPr>
        <w:pStyle w:val="Normal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250" w:hanging="252"/>
        <w:jc w:val="center"/>
        <w:rPr>
          <w:lang w:eastAsia="en-US"/>
        </w:rPr>
      </w:pPr>
      <w:r>
        <w:rPr>
          <w:lang w:eastAsia="en-US"/>
        </w:rPr>
        <w:t>Marjan Tomas, v.r.</w:t>
      </w:r>
    </w:p>
    <w:p>
      <w:pPr>
        <w:pStyle w:val="Normal"/>
        <w:tabs>
          <w:tab w:val="clear" w:pos="708"/>
          <w:tab w:val="left" w:pos="7225" w:leader="none"/>
        </w:tabs>
        <w:autoSpaceDE w:val="false"/>
        <w:ind w:left="6372" w:right="250" w:hanging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autoSpaceDE w:val="false"/>
        <w:ind w:left="6372" w:right="250" w:hanging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TijelotekstaChar">
    <w:name w:val="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6:00Z</dcterms:created>
  <dc:creator>Korisnik</dc:creator>
  <dc:description/>
  <cp:keywords/>
  <dc:language>en-US</dc:language>
  <cp:lastModifiedBy>OPĆINA VLADISLAVCI</cp:lastModifiedBy>
  <cp:lastPrinted>2024-10-09T14:26:00Z</cp:lastPrinted>
  <dcterms:modified xsi:type="dcterms:W3CDTF">2024-10-10T07:45:00Z</dcterms:modified>
  <cp:revision>11</cp:revision>
  <dc:subject/>
  <dc:title>REPUBLIKA HRVATSKA</dc:title>
</cp:coreProperties>
</file>