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58" w:hanging="0"/>
        <w:rPr/>
      </w:pPr>
      <w:r>
        <w:rPr>
          <w:rFonts w:eastAsia="Arial" w:cs="Arial" w:ascii="Arial" w:hAnsi="Arial"/>
          <w:sz w:val="22"/>
        </w:rPr>
        <w:t>Temeljem odredbi članka 88. stavka 2. Zakona o proračunu (Narodne novine broj 144/21) i članka 30. Statuta Općine Vladislavci (Službeni glasnik Općine Vladislavci 03/13., 3/17., 2/18., 4/20., 5/20 – pročišćeni tekst, 8/20, 2/21 i 3/21 – pročišćeni tekst) Općinsko Vijeće Općine Vladislavci na svojoj 44. sjednici održanoj dana 05. studenoga 2024. godin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POLUGODIŠNJI IZVJEŠTAJ O IZVRŠENJU PRORAČUNA OPĆINE VLADISLAVCI ZA 2024. g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SLOV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140"/>
        <w:gridCol w:w="1680"/>
        <w:gridCol w:w="2015"/>
        <w:gridCol w:w="1545"/>
        <w:gridCol w:w="1560"/>
        <w:gridCol w:w="1380"/>
      </w:tblGrid>
      <w:tr>
        <w:trPr>
          <w:trHeight w:val="237" w:hRule="atLeast"/>
        </w:trPr>
        <w:tc>
          <w:tcPr>
            <w:tcW w:w="2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čun / opis</w:t>
            </w:r>
          </w:p>
        </w:tc>
        <w:tc>
          <w:tcPr>
            <w:tcW w:w="16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Izvršenje 2023.</w:t>
            </w:r>
          </w:p>
        </w:tc>
        <w:tc>
          <w:tcPr>
            <w:tcW w:w="2015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Izvorni plan 2024.</w:t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highlight w:val="lightGray"/>
              </w:rPr>
              <w:t>Izvršenje 2024.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eks 3/1</w:t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Indeks 3/2</w:t>
            </w:r>
          </w:p>
        </w:tc>
      </w:tr>
      <w:tr>
        <w:trPr>
          <w:trHeight w:val="234" w:hRule="atLeast"/>
        </w:trPr>
        <w:tc>
          <w:tcPr>
            <w:tcW w:w="5380" w:type="dxa"/>
            <w:gridSpan w:val="2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A. RAČUN PRIHODA I RASHODA</w:t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775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4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2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5.655,79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73.101,3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59.023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,76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,44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od prodaje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.625,8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005,1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.724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0,78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0,60%</w:t>
            </w:r>
          </w:p>
        </w:tc>
      </w:tr>
      <w:tr>
        <w:trPr>
          <w:trHeight w:val="254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PRI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6.281,6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4.310.106,5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77.748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2,66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,69%</w:t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8.045,6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378.478,0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8.127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2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,41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shodi za nabavu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5.090,09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233.066,1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4.158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6,53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72%</w:t>
            </w:r>
          </w:p>
        </w:tc>
      </w:tr>
      <w:tr>
        <w:trPr>
          <w:trHeight w:val="254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3.135,7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611.544,1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2.286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6,72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,40%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ŠAK / MANJ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66.854,1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301.437,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.461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62,45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58,21%</w:t>
            </w:r>
          </w:p>
        </w:tc>
      </w:tr>
      <w:tr>
        <w:trPr>
          <w:trHeight w:val="3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5380" w:type="dxa"/>
            <w:gridSpan w:val="2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B. RAČUN ZADUŽIVANJA / FINANCIRANJA</w:t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201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ici od financijske imovine i zaduži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41.143,8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daci za financijsku imovinu i otplate zajm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73.362,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TO ZADUŽIV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7.781,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DONOS VIŠKA / MANJKA IZ PRETHODNE(IH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OD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VIŠAK / MANJAK IZ PRETHODNE(IH) GODINE KOJI Ć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050,37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3.656,3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22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 POKRITI / RASPOREDI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VIŠAK / MANJAK + NETO ZADUŽIVANJE /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201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FFFFFF"/>
              </w:rPr>
              <w:t>FINANCIRANJE + KORIŠTENO U PRETHODNIM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201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GODINAMA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201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ZULTAT GOD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30.803,73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.783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62,45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Članak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3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i primici, te rashodi i izdaci po ekonomskoj klasifikaciji utvrđuju se u Računu prihoda i rashoda i računu financiranja/zaduživanja kako slije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0" w:leader="none"/>
        </w:tabs>
        <w:spacing w:lineRule="atLeast" w:line="0"/>
        <w:ind w:left="6860" w:hanging="7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ĆI D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ugodišnji Izvještaj o Izvršenju Proračuna Općine Vladislavci za 2024. 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6002" w:leader="none"/>
        </w:tabs>
        <w:spacing w:lineRule="auto" w:line="403"/>
        <w:ind w:left="5340" w:right="5318" w:first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 prihoda i rashoda B. Račun financiranja/zaduživanja</w:t>
      </w:r>
    </w:p>
    <w:p>
      <w:pPr>
        <w:pStyle w:val="Normal"/>
        <w:spacing w:lineRule="atLeast" w:line="0"/>
        <w:ind w:right="954" w:hanging="0"/>
        <w:jc w:val="center"/>
        <w:rPr>
          <w:rFonts w:ascii="Arial" w:hAnsi="Arial" w:eastAsia="Arial" w:cs="Arial"/>
          <w:b/>
          <w:b/>
          <w:sz w:val="27"/>
        </w:rPr>
      </w:pPr>
      <w:bookmarkStart w:id="3" w:name="page3"/>
      <w:bookmarkEnd w:id="3"/>
      <w:r>
        <w:rPr>
          <w:rFonts w:eastAsia="Arial" w:cs="Arial" w:ascii="Arial" w:hAnsi="Arial"/>
          <w:b/>
          <w:sz w:val="27"/>
        </w:rPr>
        <w:t>Prihodi i rashodi prema ekonom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660" w:hanging="0"/>
        <w:rPr/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920"/>
        <w:gridCol w:w="1700"/>
        <w:gridCol w:w="1480"/>
        <w:gridCol w:w="1720"/>
        <w:gridCol w:w="1500"/>
        <w:gridCol w:w="1400"/>
      </w:tblGrid>
      <w:tr>
        <w:trPr>
          <w:trHeight w:val="232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.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Izvorni plan</w:t>
            </w:r>
          </w:p>
        </w:tc>
        <w:tc>
          <w:tcPr>
            <w:tcW w:w="17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.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9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4.</w:t>
            </w:r>
          </w:p>
        </w:tc>
        <w:tc>
          <w:tcPr>
            <w:tcW w:w="17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A. RAČUN PRIHODA I RASHODA</w:t>
            </w:r>
          </w:p>
        </w:tc>
        <w:tc>
          <w:tcPr>
            <w:tcW w:w="17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14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94"/>
                <w:sz w:val="19"/>
              </w:rPr>
              <w:t>2</w:t>
            </w:r>
          </w:p>
        </w:tc>
        <w:tc>
          <w:tcPr>
            <w:tcW w:w="1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8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5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7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 Pri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5.655,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273.101,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9.023,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5,7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44%</w:t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 Prihodi od pore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7.932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2.214,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9.173,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7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81%</w:t>
            </w:r>
          </w:p>
        </w:tc>
      </w:tr>
      <w:tr>
        <w:trPr>
          <w:trHeight w:val="229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 Porez i prirez na dohoda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.136,3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9.216,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,5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nesamostalnog ra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.811,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4.552,8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1,88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samostalnih djelatnos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015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850,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8,42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3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imovine i imovinskih pr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501,6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388,5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2,45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4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kapita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4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7,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6,7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5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po godišnjoj prijav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679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.653,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47,12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7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vrat poreza i prireza na dohodak po godišnjoj prijav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40.005,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72.506,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1,24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3 Porezi na imovin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605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620,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,4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34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vremeni porezi na imovin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605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620,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,4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 Porezi na robu i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7,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6,3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4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na prom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3,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4,23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45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i na korištenje dobara ili izvođenje aktivnos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,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 Pomoći iz inozemstva i od subjekata unutar opće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3.869,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46.856,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5.384,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,12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65%</w:t>
            </w:r>
          </w:p>
        </w:tc>
      </w:tr>
      <w:tr>
        <w:trPr>
          <w:trHeight w:val="242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3.677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.934,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38,2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3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1.879,3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8.494,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8,14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3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.798,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.440,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5,55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4 Pomoći od izvanproračunskih korisni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4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Tekuće pomoći od izvanproračunskih korisni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 Pomoći temeljem prijenosa EU sred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6.142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2.4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9,5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8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temeljem prijenosa EU sred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2.4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8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pomoći temeljem prijenosa EU sred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6.142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2,2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 Prihodi od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190,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138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80,6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7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86%</w:t>
            </w:r>
          </w:p>
        </w:tc>
      </w:tr>
      <w:tr>
        <w:trPr>
          <w:trHeight w:val="228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1 Prihodi od 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,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,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9,8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413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mate na oročena sredstva i depozite po viđenj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,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57,63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414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hodi od zateznih kama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6,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 Prihodi od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183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61,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,71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20"/>
        <w:gridCol w:w="1460"/>
        <w:gridCol w:w="1680"/>
        <w:gridCol w:w="1680"/>
        <w:gridCol w:w="1560"/>
        <w:gridCol w:w="1080"/>
      </w:tblGrid>
      <w:tr>
        <w:trPr>
          <w:trHeight w:val="21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w w:val="99"/>
                <w:sz w:val="19"/>
              </w:rPr>
              <w:t>642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konces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8,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42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hodi od zakupa i iznajmljivanja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375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6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,6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 Prihodi od upravnih i administrativnih pristojbi, pristojb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663,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891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484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6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53%</w:t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 posebnim propisima i nakn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1 Upravne i administrativne pristojb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40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144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Županijske, gradske i općinske pristojbe i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40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144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 Prihodi po posebnim propis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82,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91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2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hodi vodnog gospodarst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,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2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šu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2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pri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39,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28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2,2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 Komunalni doprinosi i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240,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54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4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3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i doprino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4,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,0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075,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512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8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 Prihodi od prodaje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625,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724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7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60%</w:t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 Prihodi od prodaje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29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7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15%</w:t>
            </w:r>
          </w:p>
        </w:tc>
      </w:tr>
      <w:tr>
        <w:trPr>
          <w:trHeight w:val="47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1 Prihodi od prodaje materijalne imovine - prirodni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929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37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ogatsta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7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Zemljiš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929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37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 Prihodi od prodaje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1 Prihodi od prodaje građevinskih objek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72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8.045,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8.478,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8.127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,41%</w:t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1.808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9.945,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1.63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4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,48%</w:t>
            </w:r>
          </w:p>
        </w:tc>
      </w:tr>
      <w:tr>
        <w:trPr>
          <w:trHeight w:val="22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 Plaće (Bruto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5.376,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6.93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5.278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6.93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5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1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prekovremeni ra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,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 Ostali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95,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2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95,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 Doprinosi na plać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937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89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937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89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.638,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8.332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4.787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4,3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03%</w:t>
            </w:r>
          </w:p>
        </w:tc>
      </w:tr>
      <w:tr>
        <w:trPr>
          <w:trHeight w:val="22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 Naknade troškova zaposlen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116,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451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5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14,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3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1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02,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90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9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tručno usavršavanje zaposleni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,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86,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3,7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0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660"/>
        <w:gridCol w:w="1600"/>
        <w:gridCol w:w="1620"/>
        <w:gridCol w:w="1560"/>
        <w:gridCol w:w="1080"/>
      </w:tblGrid>
      <w:tr>
        <w:trPr>
          <w:trHeight w:val="218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  <w:sz w:val="19"/>
              </w:rPr>
              <w:t>322 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614,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.538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5,7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584,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02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9,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23,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798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0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6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.336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0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600,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0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,9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7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2,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86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0,3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 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.130,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.671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1,0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98,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12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8,0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636,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477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4,3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8,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53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4,0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702,0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939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8,0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828,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553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4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6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0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,4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7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081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40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,3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8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6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9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478,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71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,4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4 Naknade troškova osobama izvan radnog odn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4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troškova osobama izvan radnog odn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 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965,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.125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,8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354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80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,7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vjerenstav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mije osigu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417,5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26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2,7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3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8,0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Članarine i nor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34,8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93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5,4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9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912,5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845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4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4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08,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176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82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3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59%</w:t>
            </w:r>
          </w:p>
        </w:tc>
      </w:tr>
      <w:tr>
        <w:trPr>
          <w:trHeight w:val="228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 Ostal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408,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82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,3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3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ankarske usluge i 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89,0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7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,6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3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tezne kam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3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10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5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,2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 Subven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982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.397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17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56%</w:t>
            </w:r>
          </w:p>
        </w:tc>
      </w:tr>
      <w:tr>
        <w:trPr>
          <w:trHeight w:val="228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 Subvencije trgovačkim društvima, zadrugama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982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17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,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ljoprivrednicima i obrtnic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52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kreditnim i ostalim financijskim institucij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9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0" w:hanging="0"/>
        <w:rPr/>
      </w:pPr>
      <w:r>
        <w:rPr/>
        <w:t>izvan javnog sektora</w:t>
      </w:r>
    </w:p>
    <w:tbl>
      <w:tblPr>
        <w:tblW w:w="13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40"/>
        <w:gridCol w:w="1440"/>
        <w:gridCol w:w="1680"/>
        <w:gridCol w:w="1620"/>
        <w:gridCol w:w="1620"/>
        <w:gridCol w:w="1080"/>
      </w:tblGrid>
      <w:tr>
        <w:trPr>
          <w:trHeight w:val="2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w w:val="99"/>
                <w:sz w:val="19"/>
              </w:rPr>
              <w:t>3522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trgovačkim društvima i zadrugama izv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302,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619,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avnog sekto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52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680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,9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 Pomoći dane u inozemstvo i unutar opće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664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617,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416,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51,4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17%</w:t>
            </w:r>
          </w:p>
        </w:tc>
      </w:tr>
      <w:tr>
        <w:trPr>
          <w:trHeight w:val="228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3 Pomoći unutar opće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632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pomoći unutar opće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 Pomoći proračunskim korisnicima drugih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464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.416,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2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66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464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.416,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2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 Naknade građanima i kućanstvima na temelju osigur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519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.092,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195,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1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12%</w:t>
            </w:r>
          </w:p>
        </w:tc>
      </w:tr>
      <w:tr>
        <w:trPr>
          <w:trHeight w:val="243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 druge nakna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 Ostale naknade građanima i kućanstvima iz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519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195,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,1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72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519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195,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,1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 Ostal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0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8.915,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233,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3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,13%</w:t>
            </w:r>
          </w:p>
        </w:tc>
      </w:tr>
      <w:tr>
        <w:trPr>
          <w:trHeight w:val="228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 Tekuće donaci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226,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702,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4,9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81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226,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702,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4,9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82 Kapitalne donaci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796,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30,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,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822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796,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30,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,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 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5.090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33.066,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4.158,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6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72%</w:t>
            </w:r>
          </w:p>
        </w:tc>
      </w:tr>
      <w:tr>
        <w:trPr>
          <w:trHeight w:val="23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2 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5.090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33.066,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4.158,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6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72%</w:t>
            </w:r>
          </w:p>
        </w:tc>
      </w:tr>
      <w:tr>
        <w:trPr>
          <w:trHeight w:val="228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 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1.151,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2.008,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6,8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1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4.928,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289,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,3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14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.222,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5.719,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431,4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 Postrojenja i opre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38,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150,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2,3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2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a oprema i namješta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38,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8,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,8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27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00,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341,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24,1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14" w:hanging="0"/>
        <w:jc w:val="center"/>
        <w:rPr>
          <w:rFonts w:ascii="Arial" w:hAnsi="Arial" w:eastAsia="Arial" w:cs="Arial"/>
          <w:b/>
          <w:b/>
          <w:sz w:val="27"/>
        </w:rPr>
      </w:pPr>
      <w:bookmarkStart w:id="7" w:name="page7"/>
      <w:bookmarkEnd w:id="7"/>
      <w:r>
        <w:rPr>
          <w:rFonts w:eastAsia="Arial" w:cs="Arial" w:ascii="Arial" w:hAnsi="Arial"/>
          <w:b/>
          <w:sz w:val="27"/>
        </w:rPr>
        <w:t>Prihodi i rashodi prema izvorim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314" w:hanging="0"/>
        <w:jc w:val="center"/>
        <w:rPr/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340"/>
        <w:gridCol w:w="1280"/>
        <w:gridCol w:w="1640"/>
        <w:gridCol w:w="1260"/>
        <w:gridCol w:w="1140"/>
      </w:tblGrid>
      <w:tr>
        <w:trPr>
          <w:trHeight w:val="232" w:hRule="atLeast"/>
        </w:trPr>
        <w:tc>
          <w:tcPr>
            <w:tcW w:w="67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.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2" w:hRule="atLeast"/>
        </w:trPr>
        <w:tc>
          <w:tcPr>
            <w:tcW w:w="67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3.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2024.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HODI I RASHODI PREMA IZVORIMA FINANCIRANJA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1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7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PRIHODI</w:t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39.765,09</w:t>
            </w:r>
          </w:p>
        </w:tc>
        <w:tc>
          <w:tcPr>
            <w:tcW w:w="12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310.106,51</w:t>
            </w:r>
          </w:p>
        </w:tc>
        <w:tc>
          <w:tcPr>
            <w:tcW w:w="16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77.748,03</w:t>
            </w:r>
          </w:p>
        </w:tc>
        <w:tc>
          <w:tcPr>
            <w:tcW w:w="12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81,14%</w:t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2,69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2.194,97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5.727,21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36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82%</w:t>
            </w:r>
          </w:p>
        </w:tc>
      </w:tr>
      <w:tr>
        <w:trPr>
          <w:trHeight w:val="234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2.194,9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5.727,2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3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82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914,76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3.729,75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736,64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79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50%</w:t>
            </w:r>
          </w:p>
        </w:tc>
      </w:tr>
      <w:tr>
        <w:trPr>
          <w:trHeight w:val="232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075,2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999,7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512,09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84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,54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4,99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4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07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28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280,5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830,8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25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6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69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01,8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852,1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88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98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7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7. KONCESIJA ZA ODVOZ KOMUNALNOG OTPAD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84,0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64,45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35,75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58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45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.029,54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10.436,82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2.56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7,54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32%</w:t>
            </w:r>
          </w:p>
        </w:tc>
      </w:tr>
      <w:tr>
        <w:trPr>
          <w:trHeight w:val="233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928,1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8.869,36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.91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1,42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97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6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.979,12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2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3,15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14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.592,8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46.078,34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2.45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4,8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77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48,5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1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625,82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724,18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78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60%</w:t>
            </w:r>
          </w:p>
        </w:tc>
      </w:tr>
      <w:tr>
        <w:trPr>
          <w:trHeight w:val="232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29,5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77,18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13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15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5. PRIHODI OD PRODAJE NEKRETNINA U VLASNIŠTVU OPĆIN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,49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6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RASHODI</w:t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33.135,71</w:t>
            </w:r>
          </w:p>
        </w:tc>
        <w:tc>
          <w:tcPr>
            <w:tcW w:w="12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611.544,19</w:t>
            </w:r>
          </w:p>
        </w:tc>
        <w:tc>
          <w:tcPr>
            <w:tcW w:w="16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02.286,22</w:t>
            </w:r>
          </w:p>
        </w:tc>
        <w:tc>
          <w:tcPr>
            <w:tcW w:w="12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26,72%</w:t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7,40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.793,69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8.426,19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3,33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33%</w:t>
            </w:r>
          </w:p>
        </w:tc>
      </w:tr>
      <w:tr>
        <w:trPr>
          <w:trHeight w:val="234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.793,69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8.426,19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3,33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33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523,7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3.729,75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627,73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05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97%</w:t>
            </w:r>
          </w:p>
        </w:tc>
      </w:tr>
      <w:tr>
        <w:trPr>
          <w:trHeight w:val="232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545,93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999,7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127,6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62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72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66,98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830,8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4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95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74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77,9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83,4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6,38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37%</w:t>
            </w:r>
          </w:p>
        </w:tc>
      </w:tr>
      <w:tr>
        <w:trPr>
          <w:trHeight w:val="240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80,3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9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,81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1420"/>
        <w:gridCol w:w="1520"/>
        <w:gridCol w:w="1580"/>
        <w:gridCol w:w="1280"/>
        <w:gridCol w:w="940"/>
      </w:tblGrid>
      <w:tr>
        <w:trPr>
          <w:trHeight w:val="226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8" w:name="page8"/>
            <w:bookmarkEnd w:id="8"/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52,55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64,45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1,28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44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91%</w:t>
            </w:r>
          </w:p>
        </w:tc>
      </w:tr>
      <w:tr>
        <w:trPr>
          <w:trHeight w:val="236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4.668,85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37.074,29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2.290,85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14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25%</w:t>
            </w:r>
          </w:p>
        </w:tc>
      </w:tr>
      <w:tr>
        <w:trPr>
          <w:trHeight w:val="232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1.562,72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8.869,36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8.743,2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01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59%</w:t>
            </w:r>
          </w:p>
        </w:tc>
      </w:tr>
      <w:tr>
        <w:trPr>
          <w:trHeight w:val="235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0,00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.979,12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9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5,48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,42%</w:t>
            </w:r>
          </w:p>
        </w:tc>
      </w:tr>
      <w:tr>
        <w:trPr>
          <w:trHeight w:val="235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2.095,05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72.715,81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1.757,3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69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17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1,08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10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1,3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45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32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59,74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,86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2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78%</w:t>
            </w:r>
          </w:p>
        </w:tc>
      </w:tr>
      <w:tr>
        <w:trPr>
          <w:trHeight w:val="234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59,74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,86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2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78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8. PRIHODI OD ZADUŽIVANJA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5.873,07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53%</w:t>
            </w:r>
          </w:p>
        </w:tc>
      </w:tr>
      <w:tr>
        <w:trPr>
          <w:trHeight w:val="234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8.1. PRIHODI OD ZADUŽIVANJ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5.873,0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53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 VIŠAK PRIHODA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89,73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778,52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00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54%</w:t>
            </w:r>
          </w:p>
        </w:tc>
      </w:tr>
      <w:tr>
        <w:trPr>
          <w:trHeight w:val="238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89,73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7.778,52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00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54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34" w:hanging="0"/>
        <w:jc w:val="center"/>
        <w:rPr>
          <w:rFonts w:ascii="Arial" w:hAnsi="Arial" w:eastAsia="Arial" w:cs="Arial"/>
          <w:b/>
          <w:b/>
          <w:sz w:val="27"/>
        </w:rPr>
      </w:pPr>
      <w:bookmarkStart w:id="9" w:name="page9"/>
      <w:bookmarkEnd w:id="9"/>
      <w:r>
        <w:rPr>
          <w:rFonts w:eastAsia="Arial" w:cs="Arial" w:ascii="Arial" w:hAnsi="Arial"/>
          <w:b/>
          <w:sz w:val="27"/>
        </w:rPr>
        <w:t>Rashodi prema funkcij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234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580"/>
        <w:gridCol w:w="1760"/>
        <w:gridCol w:w="1740"/>
        <w:gridCol w:w="1520"/>
        <w:gridCol w:w="1240"/>
      </w:tblGrid>
      <w:tr>
        <w:trPr>
          <w:trHeight w:val="232" w:hRule="atLeast"/>
        </w:trPr>
        <w:tc>
          <w:tcPr>
            <w:tcW w:w="55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/Opis</w:t>
            </w:r>
          </w:p>
        </w:tc>
        <w:tc>
          <w:tcPr>
            <w:tcW w:w="15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</w:t>
            </w:r>
          </w:p>
        </w:tc>
        <w:tc>
          <w:tcPr>
            <w:tcW w:w="17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7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5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2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38" w:hRule="atLeast"/>
        </w:trPr>
        <w:tc>
          <w:tcPr>
            <w:tcW w:w="55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7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7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8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5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2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5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SVEUKUPNI RASHODI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3.135,71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.611.544,19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2.286,22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,72%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40%</w:t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 Opće javne usluge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5.557,53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4.601,82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8.367,82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09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55%</w:t>
            </w:r>
          </w:p>
        </w:tc>
      </w:tr>
      <w:tr>
        <w:trPr>
          <w:trHeight w:val="111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1 Izvršna i zakonodavna tijela,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.797,98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.715,9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796,03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48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,77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inancijski i fiskalni poslovi, vanjski poslov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3 Opće usluge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.759,55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1.885,92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571,79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8,23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37%</w:t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 Ekonomski poslovi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.752,88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99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111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2 Poljoprivreda, šumarstvo,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.752,88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99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ibarstvo i lov</w:t>
            </w:r>
          </w:p>
        </w:tc>
        <w:tc>
          <w:tcPr>
            <w:tcW w:w="158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5 Zaštita okoliša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56 Poslovi i usluge zaštite okoliša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ji nisu drugdje svrstan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 Usluge unapređenja stanovanja i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1.711,85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58.694,54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6.286,11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3,18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,55%</w:t>
            </w:r>
          </w:p>
        </w:tc>
      </w:tr>
      <w:tr>
        <w:trPr>
          <w:trHeight w:val="259" w:hRule="atLeast"/>
        </w:trPr>
        <w:tc>
          <w:tcPr>
            <w:tcW w:w="550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jednice</w:t>
            </w:r>
          </w:p>
        </w:tc>
        <w:tc>
          <w:tcPr>
            <w:tcW w:w="158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4 Ulična rasvjeta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40,19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17,58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10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50%</w:t>
            </w:r>
          </w:p>
        </w:tc>
      </w:tr>
      <w:tr>
        <w:trPr>
          <w:trHeight w:val="235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6 Rashodi vezani za stanovanje 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5.771,66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29.495,52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1.468,53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3,97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,51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m. pogodnosti koji nisu drugdje svrstan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 Zdravstvo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1 Medicinski proizvodi, pribor 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50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rema</w:t>
            </w:r>
          </w:p>
        </w:tc>
        <w:tc>
          <w:tcPr>
            <w:tcW w:w="158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 Rekreacija, kultura i religija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751,67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.657,46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501,76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6,09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86%</w:t>
            </w:r>
          </w:p>
        </w:tc>
      </w:tr>
      <w:tr>
        <w:trPr>
          <w:trHeight w:val="85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1 Službe rekreacije i sporta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553,96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.571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851,76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4,58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21%</w:t>
            </w:r>
          </w:p>
        </w:tc>
      </w:tr>
      <w:tr>
        <w:trPr>
          <w:trHeight w:val="358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4 Religijske i druge službe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7,71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46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0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9,24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81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jednice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6 Rashodi za rekreaciju, kulturu 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50,00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432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33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61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igiju koji nisu drugdje svrstan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 Obrazovanje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596,60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1.955,14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9.681,32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9,03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39%</w:t>
            </w:r>
          </w:p>
        </w:tc>
      </w:tr>
      <w:tr>
        <w:trPr>
          <w:trHeight w:val="101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60"/>
        <w:gridCol w:w="1620"/>
        <w:gridCol w:w="1680"/>
        <w:gridCol w:w="1720"/>
        <w:gridCol w:w="1520"/>
        <w:gridCol w:w="1020"/>
      </w:tblGrid>
      <w:tr>
        <w:trPr>
          <w:trHeight w:val="229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10" w:name="page10"/>
            <w:bookmarkEnd w:id="10"/>
            <w:r>
              <w:rPr>
                <w:rFonts w:eastAsia="Arial" w:cs="Arial" w:ascii="Arial" w:hAnsi="Arial"/>
                <w:b/>
                <w:sz w:val="19"/>
              </w:rPr>
              <w:t>Funkcijska klasifikacija 091 Predškolsko i osnovno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933,52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7.958,8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9.501,32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6,15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47%</w:t>
            </w:r>
          </w:p>
        </w:tc>
      </w:tr>
      <w:tr>
        <w:trPr>
          <w:trHeight w:val="236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razovanje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2 Srednjoškolsko obrazovanje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63,08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96,34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76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50%</w:t>
            </w:r>
          </w:p>
        </w:tc>
      </w:tr>
      <w:tr>
        <w:trPr>
          <w:trHeight w:val="99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78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 Socijalna zaštita</w:t>
            </w:r>
          </w:p>
        </w:tc>
        <w:tc>
          <w:tcPr>
            <w:tcW w:w="16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565,18</w:t>
            </w:r>
          </w:p>
        </w:tc>
        <w:tc>
          <w:tcPr>
            <w:tcW w:w="16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.585,00</w:t>
            </w:r>
          </w:p>
        </w:tc>
        <w:tc>
          <w:tcPr>
            <w:tcW w:w="17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57,05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99%</w:t>
            </w:r>
          </w:p>
        </w:tc>
        <w:tc>
          <w:tcPr>
            <w:tcW w:w="10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5,17%</w:t>
            </w:r>
          </w:p>
        </w:tc>
      </w:tr>
      <w:tr>
        <w:trPr>
          <w:trHeight w:val="70" w:hRule="atLeast"/>
        </w:trPr>
        <w:tc>
          <w:tcPr>
            <w:tcW w:w="578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2 Starost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79,82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83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51%</w:t>
            </w:r>
          </w:p>
        </w:tc>
      </w:tr>
      <w:tr>
        <w:trPr>
          <w:trHeight w:val="343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4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itelj i djeca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00,00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0,0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0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58%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9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i socijalne zaštite koje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785,36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89,0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7,05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01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,78%</w:t>
            </w:r>
          </w:p>
        </w:tc>
      </w:tr>
      <w:tr>
        <w:trPr>
          <w:trHeight w:val="242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isu drugdje svrstane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11" w:name="page11"/>
      <w:bookmarkStart w:id="12" w:name="page11"/>
      <w:bookmarkEnd w:id="12"/>
    </w:p>
    <w:p>
      <w:pPr>
        <w:pStyle w:val="Normal"/>
        <w:spacing w:lineRule="atLeast" w:line="0"/>
        <w:ind w:right="194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Račun financiranja prema ekonomskoj klasifikaci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74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28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40"/>
        <w:gridCol w:w="1880"/>
        <w:gridCol w:w="1440"/>
        <w:gridCol w:w="1200"/>
        <w:gridCol w:w="1200"/>
      </w:tblGrid>
      <w:tr>
        <w:trPr>
          <w:trHeight w:val="232" w:hRule="atLeast"/>
        </w:trPr>
        <w:tc>
          <w:tcPr>
            <w:tcW w:w="5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cun/Opis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Izvršenje 2023</w:t>
            </w:r>
          </w:p>
        </w:tc>
        <w:tc>
          <w:tcPr>
            <w:tcW w:w="1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1" w:hRule="atLeast"/>
        </w:trPr>
        <w:tc>
          <w:tcPr>
            <w:tcW w:w="5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B. RAČUN ZADUŽIVANJA FINANCIRANJ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6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18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8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</w:t>
            </w:r>
          </w:p>
        </w:tc>
        <w:tc>
          <w:tcPr>
            <w:tcW w:w="14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 Primici od financijske imovine i zaduži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 Primici od zaduži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 Izdaci za financijsku imovinu i otplate zajmov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 Izdaci za otplatu glavnice primljenih kredita i zajmov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NETO FINANCIRANJE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8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01.437,68</w:t>
            </w:r>
          </w:p>
        </w:tc>
        <w:tc>
          <w:tcPr>
            <w:tcW w:w="14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 Vlastiti izvor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 Rezultat poslo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RIŠTENJE SREDSTAVA IZ PRETHODNIH GODIN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8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.656,37</w:t>
            </w:r>
          </w:p>
        </w:tc>
        <w:tc>
          <w:tcPr>
            <w:tcW w:w="14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974" w:hanging="0"/>
        <w:jc w:val="center"/>
        <w:rPr>
          <w:rFonts w:ascii="Arial" w:hAnsi="Arial" w:eastAsia="Arial" w:cs="Arial"/>
          <w:b/>
          <w:b/>
          <w:sz w:val="27"/>
        </w:rPr>
      </w:pPr>
      <w:bookmarkStart w:id="13" w:name="page12"/>
      <w:bookmarkEnd w:id="13"/>
      <w:r>
        <w:rPr>
          <w:rFonts w:eastAsia="Arial" w:cs="Arial" w:ascii="Arial" w:hAnsi="Arial"/>
          <w:b/>
          <w:sz w:val="27"/>
        </w:rPr>
        <w:t>Račun financiranja prema izvor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27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740"/>
        <w:gridCol w:w="1960"/>
        <w:gridCol w:w="1540"/>
        <w:gridCol w:w="1200"/>
        <w:gridCol w:w="1160"/>
      </w:tblGrid>
      <w:tr>
        <w:trPr>
          <w:trHeight w:val="229" w:hRule="atLeast"/>
        </w:trPr>
        <w:tc>
          <w:tcPr>
            <w:tcW w:w="5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Izvršenje 2023.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.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Izvršenje 2024.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32" w:hRule="atLeast"/>
        </w:trPr>
        <w:tc>
          <w:tcPr>
            <w:tcW w:w="5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. RAČUN ZADUŽIVANJA FINANCIRANJ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I PRIMICI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1.143,84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1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 PRIHODI OD ZADUŽIVANJA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. PRIHODI OD ZADUŽIVANJ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I IZDACI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73.362,53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1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 POMOĆI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. POMOĆI TEMELJEM PRIJENOSA EU SREDSTAV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NETO FINANCIRANJE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67.781,31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RIŠTENJE SREDSTAVA IZ PRETHODNIH GODIN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.656,37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1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 VIŠAK PRIHODA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1. VIŠAK PRIHOD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14" w:hanging="0"/>
        <w:jc w:val="center"/>
        <w:rPr>
          <w:rFonts w:ascii="Arial" w:hAnsi="Arial" w:eastAsia="Arial" w:cs="Arial"/>
          <w:b/>
          <w:b/>
          <w:sz w:val="27"/>
        </w:rPr>
      </w:pPr>
      <w:bookmarkStart w:id="14" w:name="page13"/>
      <w:bookmarkEnd w:id="14"/>
      <w:r>
        <w:rPr>
          <w:rFonts w:eastAsia="Arial" w:cs="Arial" w:ascii="Arial" w:hAnsi="Arial"/>
          <w:b/>
          <w:sz w:val="27"/>
        </w:rPr>
        <w:t>Izvršenje po organizacijskoj klasifikaciji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214" w:hanging="0"/>
        <w:jc w:val="center"/>
        <w:rPr/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3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00"/>
        <w:gridCol w:w="6300"/>
        <w:gridCol w:w="1920"/>
        <w:gridCol w:w="1840"/>
        <w:gridCol w:w="1460"/>
      </w:tblGrid>
      <w:tr>
        <w:trPr>
          <w:trHeight w:val="232" w:hRule="atLeast"/>
        </w:trPr>
        <w:tc>
          <w:tcPr>
            <w:tcW w:w="7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GP</w:t>
            </w:r>
          </w:p>
        </w:tc>
        <w:tc>
          <w:tcPr>
            <w:tcW w:w="63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is</w:t>
            </w:r>
          </w:p>
        </w:tc>
        <w:tc>
          <w:tcPr>
            <w:tcW w:w="19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8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4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8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8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4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KUPNO RASHODI I IZDATCI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84.906,72</w:t>
            </w:r>
          </w:p>
        </w:tc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2.286,22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47%</w:t>
            </w:r>
          </w:p>
        </w:tc>
      </w:tr>
      <w:tr>
        <w:trPr>
          <w:trHeight w:val="99" w:hRule="atLeast"/>
        </w:trPr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Razdjel</w:t>
            </w:r>
          </w:p>
        </w:tc>
        <w:tc>
          <w:tcPr>
            <w:tcW w:w="11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</w:t>
            </w:r>
          </w:p>
        </w:tc>
        <w:tc>
          <w:tcPr>
            <w:tcW w:w="63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, IZVRŠNA I UPRAVNA TIJELA</w:t>
            </w:r>
          </w:p>
        </w:tc>
        <w:tc>
          <w:tcPr>
            <w:tcW w:w="192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.184.906,72</w:t>
            </w:r>
          </w:p>
        </w:tc>
        <w:tc>
          <w:tcPr>
            <w:tcW w:w="18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02.286,22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5,47%</w:t>
            </w:r>
          </w:p>
        </w:tc>
      </w:tr>
      <w:tr>
        <w:trPr>
          <w:trHeight w:val="232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1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 I IZVRŠNA TIJEL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77.043,43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8.955,33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,75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2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JEDINSTVENI UPRAVNI ODJEL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98.074,2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45.632,54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0,78%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4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MUNALNA INFRASTRUKTUR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442.921,65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37.112,95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,61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5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OLJOPRIVRED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1.100,23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.542,16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1,39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7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ŠKOLSKI ODGOJ I SOCIJALNA SKRB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74.826,66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26.946,01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3,28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8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ATROGASTVO,HRVATSKI CRVENI KRIŽ I ZAŠTITA I SPAŠAVANJ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.824,01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8.517,62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,31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9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PORT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26.327,6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9.156,33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0,58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0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ULTUR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.432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85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4,89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1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REĐENJE NASELJA I DEMOGRAFSKA OBNOV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6.992,48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2.413,24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,46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2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LANSKI DOKUMENTI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.000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3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DRUGE I VJERSKE ZAJEDNICE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4.400,46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80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9,44%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4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IJEĆE MAĐARSKE NACIONALNE MANJINE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014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10,04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0,36%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7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ZAŠTITA OKOLIŠ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950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95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6620" w:leader="none"/>
        </w:tabs>
        <w:spacing w:lineRule="atLeast" w:line="0"/>
        <w:ind w:left="6620" w:hanging="710"/>
        <w:rPr>
          <w:rFonts w:ascii="Arial" w:hAnsi="Arial" w:eastAsia="Arial" w:cs="Arial"/>
          <w:sz w:val="22"/>
        </w:rPr>
      </w:pPr>
      <w:bookmarkStart w:id="15" w:name="page14"/>
      <w:bookmarkEnd w:id="15"/>
      <w:r>
        <w:rPr>
          <w:rFonts w:eastAsia="Arial" w:cs="Arial" w:ascii="Arial" w:hAnsi="Arial"/>
          <w:sz w:val="22"/>
        </w:rPr>
        <w:t>POSEBNI DI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lanak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ugodišnji izvještaj o Izvršenju Proračuna Općine Vladislavci za 2024. 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ebni dio organizacijska klasifik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/>
      </w:pPr>
      <w:r>
        <w:rPr>
          <w:rFonts w:eastAsia="Arial" w:cs="Arial" w:ascii="Arial" w:hAnsi="Arial"/>
          <w:sz w:val="22"/>
        </w:rPr>
        <w:t>Posebni dio programska klasifikacija</w:t>
      </w:r>
    </w:p>
    <w:p>
      <w:pPr>
        <w:pStyle w:val="Normal"/>
        <w:spacing w:lineRule="atLeast" w:line="0"/>
        <w:ind w:right="454" w:hanging="0"/>
        <w:jc w:val="center"/>
        <w:rPr>
          <w:rFonts w:ascii="Arial" w:hAnsi="Arial" w:eastAsia="Arial" w:cs="Arial"/>
          <w:b/>
          <w:b/>
          <w:sz w:val="27"/>
        </w:rPr>
      </w:pPr>
      <w:bookmarkStart w:id="16" w:name="page15"/>
      <w:bookmarkEnd w:id="16"/>
      <w:r>
        <w:rPr>
          <w:rFonts w:eastAsia="Arial" w:cs="Arial" w:ascii="Arial" w:hAnsi="Arial"/>
          <w:b/>
          <w:sz w:val="27"/>
        </w:rPr>
        <w:t>Izvršenje po programskoj klasifikaci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434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780"/>
        <w:gridCol w:w="2180"/>
        <w:gridCol w:w="1880"/>
        <w:gridCol w:w="1280"/>
      </w:tblGrid>
      <w:tr>
        <w:trPr>
          <w:trHeight w:val="232" w:hRule="atLeast"/>
        </w:trPr>
        <w:tc>
          <w:tcPr>
            <w:tcW w:w="780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ganizacijska klasifikacija</w:t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i</w:t>
            </w:r>
          </w:p>
        </w:tc>
        <w:tc>
          <w:tcPr>
            <w:tcW w:w="57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jekt/Aktivnost</w:t>
            </w:r>
          </w:p>
        </w:tc>
        <w:tc>
          <w:tcPr>
            <w:tcW w:w="57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RSTA RASHODA I IZDATAKA</w:t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238" w:hRule="atLeast"/>
        </w:trPr>
        <w:tc>
          <w:tcPr>
            <w:tcW w:w="202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7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9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O RASHODI I IZDATCI</w:t>
            </w:r>
          </w:p>
        </w:tc>
        <w:tc>
          <w:tcPr>
            <w:tcW w:w="21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.184.906,72</w:t>
            </w:r>
          </w:p>
        </w:tc>
        <w:tc>
          <w:tcPr>
            <w:tcW w:w="1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02.286,22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5,47%</w:t>
            </w:r>
          </w:p>
        </w:tc>
      </w:tr>
      <w:tr>
        <w:trPr>
          <w:trHeight w:val="232" w:hRule="atLeast"/>
        </w:trPr>
        <w:tc>
          <w:tcPr>
            <w:tcW w:w="78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ZDJEL 001 PREDSTAVNIČKA, IZVRŠNA I UPRAVNA TIJELA</w:t>
            </w:r>
          </w:p>
        </w:tc>
        <w:tc>
          <w:tcPr>
            <w:tcW w:w="21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84.906,72</w:t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2.286,22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47%</w:t>
            </w:r>
          </w:p>
        </w:tc>
      </w:tr>
      <w:tr>
        <w:trPr>
          <w:trHeight w:val="238" w:hRule="atLeast"/>
        </w:trPr>
        <w:tc>
          <w:tcPr>
            <w:tcW w:w="78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1 PREDSTAVNIČKA I IZVRŠNA TIJELA</w:t>
            </w:r>
          </w:p>
        </w:tc>
        <w:tc>
          <w:tcPr>
            <w:tcW w:w="21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7.043,43</w:t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955,33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75%</w:t>
            </w:r>
          </w:p>
        </w:tc>
      </w:tr>
      <w:tr>
        <w:trPr>
          <w:trHeight w:val="233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.286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137,33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16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.286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137,33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16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57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6.016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3.362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40,37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78,52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,92%</w:t>
            </w:r>
          </w:p>
        </w:tc>
      </w:tr>
      <w:tr>
        <w:trPr>
          <w:trHeight w:val="237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40,37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78,52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,92%</w:t>
            </w:r>
          </w:p>
        </w:tc>
      </w:tr>
      <w:tr>
        <w:trPr>
          <w:trHeight w:val="234" w:hRule="atLeast"/>
        </w:trPr>
        <w:tc>
          <w:tcPr>
            <w:tcW w:w="20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1</w:t>
            </w:r>
          </w:p>
        </w:tc>
        <w:tc>
          <w:tcPr>
            <w:tcW w:w="5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EDOVAN RAD PREDSTAVNIČKOG I IZVRŠNOG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7.043,43</w:t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955,33</w:t>
            </w:r>
          </w:p>
        </w:tc>
        <w:tc>
          <w:tcPr>
            <w:tcW w:w="1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75%</w:t>
            </w:r>
          </w:p>
        </w:tc>
      </w:tr>
      <w:tr>
        <w:trPr>
          <w:trHeight w:val="243" w:hRule="atLeast"/>
        </w:trPr>
        <w:tc>
          <w:tcPr>
            <w:tcW w:w="20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JELA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5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3.622,33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39,8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85%</w:t>
            </w:r>
          </w:p>
        </w:tc>
      </w:tr>
      <w:tr>
        <w:trPr>
          <w:trHeight w:val="234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959,8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00,36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02%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959,8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00,36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02%</w:t>
            </w:r>
          </w:p>
        </w:tc>
      </w:tr>
      <w:tr>
        <w:trPr>
          <w:trHeight w:val="23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812,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00,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81%</w:t>
            </w:r>
          </w:p>
        </w:tc>
      </w:tr>
      <w:tr>
        <w:trPr>
          <w:trHeight w:val="22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921,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768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,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2,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5,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Članarine i norm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7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93,5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4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4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4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40"/>
        <w:gridCol w:w="2120"/>
        <w:gridCol w:w="1680"/>
        <w:gridCol w:w="1120"/>
      </w:tblGrid>
      <w:tr>
        <w:trPr>
          <w:trHeight w:val="228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17" w:name="page16"/>
            <w:bookmarkEnd w:id="1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16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,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3.362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3.362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daci za otplatu glavnice primljenih kredita i zajmov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WEB STRANICE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3%</w:t>
            </w:r>
          </w:p>
        </w:tc>
      </w:tr>
      <w:tr>
        <w:trPr>
          <w:trHeight w:val="234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3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LEGALIZACIJA BESPRAVNO SAGRAĐENIH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JEKATA</w:t>
            </w:r>
          </w:p>
        </w:tc>
        <w:tc>
          <w:tcPr>
            <w:tcW w:w="2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PREDSJEDNIKU OPĆINSKOG VIJEĆ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1,72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94%</w:t>
            </w:r>
          </w:p>
        </w:tc>
      </w:tr>
      <w:tr>
        <w:trPr>
          <w:trHeight w:val="234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1,7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,94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1,7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,9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1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94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1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ičn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MJENICIMA PREDSJEDNIK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89,02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73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SKOG VIJEĆ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89,0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73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89,0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7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89,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73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89,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ičn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SLAVA DANA OPĆINE VLADISLAVCI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5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9,59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7,96%</w:t>
            </w:r>
          </w:p>
        </w:tc>
      </w:tr>
      <w:tr>
        <w:trPr>
          <w:trHeight w:val="166" w:hRule="atLeast"/>
        </w:trPr>
        <w:tc>
          <w:tcPr>
            <w:tcW w:w="82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9,5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7,96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9,5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7,9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9,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7,96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4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46,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58,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LAĆA OPĆINSKOG NAČELNIK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366,1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22,85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53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40"/>
        <w:gridCol w:w="1980"/>
        <w:gridCol w:w="1580"/>
        <w:gridCol w:w="1160"/>
      </w:tblGrid>
      <w:tr>
        <w:trPr>
          <w:trHeight w:val="229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18" w:name="page17"/>
            <w:bookmarkEnd w:id="18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25,73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633,3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05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25,73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633,3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0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525,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633,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0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633,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40,37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89,5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,22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40,37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89,5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,2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40,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589,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,2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89,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VEZANI ZA OŠASNU IMOVIN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43,06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39,14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43,06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39,14%</w:t>
            </w:r>
          </w:p>
        </w:tc>
      </w:tr>
      <w:tr>
        <w:trPr>
          <w:trHeight w:val="241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43,06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39,1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43,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39,14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43,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ANIFESTACIJE I OČUVANJE KULTURNE BAŠTINE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542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429,09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,82%</w:t>
            </w:r>
          </w:p>
        </w:tc>
      </w:tr>
      <w:tr>
        <w:trPr>
          <w:trHeight w:val="264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888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429,09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09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888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429,09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0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88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429,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09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32,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96,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ADVENT U VLADISLAVCIMA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95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54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95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95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95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3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MIDŽBA OPĆINE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31,25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85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31,2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85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31,2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8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31,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8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31,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VIJESNIKA OPĆINE VLADISLAVCI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80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87,67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20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7,67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2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7,67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2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160" w:leader="none"/>
          <w:tab w:val="left" w:pos="125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32</w:t>
        <w:tab/>
        <w:t>Materijalni rashodi</w:t>
        <w:tab/>
        <w:t>3.780,00</w:t>
        <w:tab/>
        <w:t>3.787,67</w:t>
        <w:tab/>
      </w:r>
      <w:r>
        <w:rPr/>
        <w:t>100,2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989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40"/>
        <w:gridCol w:w="1940"/>
        <w:gridCol w:w="1780"/>
        <w:gridCol w:w="1060"/>
      </w:tblGrid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19" w:name="page18"/>
            <w:bookmarkEnd w:id="19"/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86,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01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KNADA ZA SJEDNICE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POLITIČKIH STRANAK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1,9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95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1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95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1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9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1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9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1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LUŽBENA PUTOVANJ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1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OPRINOSI, SUGLASNOSTI I NAKNADE PREM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OSEBNIM PROPISIM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2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RGANIZACIJA PUTOVANJA I SUDJELOVANJE N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12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NIFESTACIJAMA</w:t>
            </w:r>
          </w:p>
        </w:tc>
        <w:tc>
          <w:tcPr>
            <w:tcW w:w="19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12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12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12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8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BVENCIONIRANJE KAMATA NA KREDITE IZ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9,3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76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JEKTA "Stambeni krediti u funciji poticanja gospodarstva"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9,3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76%</w:t>
            </w:r>
          </w:p>
        </w:tc>
      </w:tr>
      <w:tr>
        <w:trPr>
          <w:trHeight w:val="241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9,3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76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9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76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Subvencije kreditnim i ostalim financijskim institucijama izv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9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avnog sekto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2 JEDINSTVENI UPRAVNI ODJEL</w:t>
            </w:r>
          </w:p>
        </w:tc>
        <w:tc>
          <w:tcPr>
            <w:tcW w:w="19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8.074,20</w:t>
            </w:r>
          </w:p>
        </w:tc>
        <w:tc>
          <w:tcPr>
            <w:tcW w:w="17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5.632,54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78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6.068,3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501,2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62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6.068,3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501,2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62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479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012,2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25%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040"/>
        <w:gridCol w:w="2280"/>
        <w:gridCol w:w="1780"/>
        <w:gridCol w:w="1060"/>
      </w:tblGrid>
      <w:tr>
        <w:trPr>
          <w:trHeight w:val="229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0" w:name="page19"/>
            <w:bookmarkEnd w:id="20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236,7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535,0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34%</w:t>
            </w:r>
          </w:p>
        </w:tc>
      </w:tr>
      <w:tr>
        <w:trPr>
          <w:trHeight w:val="229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649,5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98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609,7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83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1,8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18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2.082,6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7.118,9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2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.812,3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067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2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5.270,2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.051,0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2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2</w:t>
            </w:r>
          </w:p>
        </w:tc>
        <w:tc>
          <w:tcPr>
            <w:tcW w:w="6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EDOVAN RAD JEDINSTVENOG UPRAVNOG</w:t>
            </w:r>
          </w:p>
        </w:tc>
        <w:tc>
          <w:tcPr>
            <w:tcW w:w="2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.991,60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8.513,55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44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JELA</w:t>
            </w:r>
          </w:p>
        </w:tc>
        <w:tc>
          <w:tcPr>
            <w:tcW w:w="22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2.053,69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.668,6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40%</w:t>
            </w:r>
          </w:p>
        </w:tc>
      </w:tr>
      <w:tr>
        <w:trPr>
          <w:trHeight w:val="234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.300,19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191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0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.300,19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191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.62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.680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93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760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7.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6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.862,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85,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14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56,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tručno usavršavanje zaposlenik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21,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627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12,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2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067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895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97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6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mije osiguran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3.268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93,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80"/>
        <w:gridCol w:w="2000"/>
        <w:gridCol w:w="1680"/>
        <w:gridCol w:w="1060"/>
      </w:tblGrid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21" w:name="page20"/>
            <w:bookmarkEnd w:id="21"/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4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24,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49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ankarske usluge i usluge platnog promet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7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6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.442,2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77,2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,7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76,2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4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76,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41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.115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683,0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683,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8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1,8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1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8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1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28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1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228,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E I DOPRINOSI PO POSEBNIM PROPISIM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8,1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13%</w:t>
            </w:r>
          </w:p>
        </w:tc>
      </w:tr>
      <w:tr>
        <w:trPr>
          <w:trHeight w:val="293" w:hRule="atLeast"/>
        </w:trPr>
        <w:tc>
          <w:tcPr>
            <w:tcW w:w="84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8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13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8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1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8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13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8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IZRADA PROJEKTNIH PRIJAVA ZA NATJEČAJE I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5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E POZIVE</w:t>
            </w:r>
          </w:p>
        </w:tc>
        <w:tc>
          <w:tcPr>
            <w:tcW w:w="2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5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1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BJAVA OGLASA ZA NATJEČAJE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2,7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45%</w:t>
            </w:r>
          </w:p>
        </w:tc>
      </w:tr>
      <w:tr>
        <w:trPr>
          <w:trHeight w:val="180" w:hRule="atLeast"/>
        </w:trPr>
        <w:tc>
          <w:tcPr>
            <w:tcW w:w="84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45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45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22" w:name="page21"/>
      <w:bookmarkStart w:id="23" w:name="page21"/>
      <w:bookmarkEnd w:id="23"/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320"/>
        <w:gridCol w:w="2400"/>
        <w:gridCol w:w="1740"/>
        <w:gridCol w:w="1060"/>
      </w:tblGrid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45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ERATIZACIJA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9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2,7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62%</w:t>
            </w:r>
          </w:p>
        </w:tc>
      </w:tr>
      <w:tr>
        <w:trPr>
          <w:trHeight w:val="111" w:hRule="atLeast"/>
        </w:trPr>
        <w:tc>
          <w:tcPr>
            <w:tcW w:w="7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9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62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9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62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9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62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KOMUNALNOG POGONA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618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560,2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98%</w:t>
            </w:r>
          </w:p>
        </w:tc>
      </w:tr>
      <w:tr>
        <w:trPr>
          <w:trHeight w:val="154" w:hRule="atLeast"/>
        </w:trPr>
        <w:tc>
          <w:tcPr>
            <w:tcW w:w="7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46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97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07%</w:t>
            </w:r>
          </w:p>
        </w:tc>
      </w:tr>
      <w:tr>
        <w:trPr>
          <w:trHeight w:val="241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46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97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0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82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7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69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07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21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5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74,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62,72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87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62,72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8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2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62,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2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62,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00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59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0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RADNIKA ALATIMA ZA RAD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18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58,1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47%</w:t>
            </w:r>
          </w:p>
        </w:tc>
      </w:tr>
      <w:tr>
        <w:trPr>
          <w:trHeight w:val="234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6,2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85,8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03%</w:t>
            </w:r>
          </w:p>
        </w:tc>
      </w:tr>
      <w:tr>
        <w:trPr>
          <w:trHeight w:val="241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6,2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85,8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0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06,2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85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03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85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11,7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72,3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0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11,7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72,3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11,7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72,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0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72,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20"/>
        <w:gridCol w:w="2060"/>
        <w:gridCol w:w="1680"/>
        <w:gridCol w:w="1060"/>
      </w:tblGrid>
      <w:tr>
        <w:trPr>
          <w:trHeight w:val="22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24" w:name="page22"/>
            <w:bookmarkEnd w:id="24"/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OŠENJE JAVNIH POVRŠINA ISPRED OBJEKAT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8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1,7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53%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VLASNIŠTVU OPĆINE VLADISLAVCI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1,7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53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1,7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5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1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53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91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GORIVO ZA TERETNO VOZILO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2,67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61,6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29%</w:t>
            </w:r>
          </w:p>
        </w:tc>
      </w:tr>
      <w:tr>
        <w:trPr>
          <w:trHeight w:val="154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2,6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61,6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29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2,6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61,6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29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2,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61,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29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61,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USLUGA SERVISA MOTORNOG VOZIL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8,1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60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8,1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6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8,1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6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8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60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8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3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SERVIS OPREME I ALAT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1,2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24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1,2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24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1,2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24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1,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24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1,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OVRAT NEUTROŠENIH SREDSTAVA ZA JAVNE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DOVE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7%</w:t>
            </w:r>
          </w:p>
        </w:tc>
      </w:tr>
      <w:tr>
        <w:trPr>
          <w:trHeight w:val="154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3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7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7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DEZINSEKCIJA KOMARAC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8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73,3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540" w:leader="none"/>
          <w:tab w:val="left" w:pos="127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9"/>
        </w:rPr>
        <w:t>32</w:t>
        <w:tab/>
        <w:t>Materijalni rashodi</w:t>
        <w:tab/>
        <w:t>8.873,38</w:t>
        <w:tab/>
        <w:t>0,00</w:t>
        <w:tab/>
      </w:r>
      <w:r>
        <w:rPr/>
        <w:t>0,0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116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800"/>
        <w:gridCol w:w="2060"/>
        <w:gridCol w:w="1600"/>
        <w:gridCol w:w="1060"/>
      </w:tblGrid>
      <w:tr>
        <w:trPr>
          <w:trHeight w:val="228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5" w:name="page23"/>
            <w:bookmarkEnd w:id="25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926,62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26,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REDOVNE SKRBI DJECE U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50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8,4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5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STANOVAMA PREDŠKOLSKOG ODGOJ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5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8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58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5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8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5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8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5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68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USLUGE MUP SERVIS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9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68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68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6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68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5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2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OPREMANJE KOMBI VOZIL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6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31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6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31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6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3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31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KOMUNALNOG I POLJOPRIVREDNOG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97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85%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DARA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9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85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9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8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8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5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AVJETOVANJE U PRIPREMI I PROVEDBI EU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JEKATA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OPREMANJE JEDINSTVENOG UPRAVNOG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52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6,1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11%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JELA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52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6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,11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52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6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,1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5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6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1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a oprema i namještaj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8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7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040"/>
        <w:gridCol w:w="2280"/>
        <w:gridCol w:w="1780"/>
        <w:gridCol w:w="1060"/>
      </w:tblGrid>
      <w:tr>
        <w:trPr>
          <w:trHeight w:val="229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26" w:name="page24"/>
            <w:bookmarkEnd w:id="26"/>
            <w:r>
              <w:rPr>
                <w:rFonts w:eastAsia="Arial" w:cs="Arial" w:ascii="Arial" w:hAnsi="Arial"/>
                <w:b/>
                <w:sz w:val="19"/>
              </w:rPr>
              <w:t>1030</w:t>
            </w:r>
          </w:p>
        </w:tc>
        <w:tc>
          <w:tcPr>
            <w:tcW w:w="6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ZAŽELI BOLJI ŽIVOT U OPĆINI VLADISLAVCI 4</w:t>
            </w:r>
          </w:p>
        </w:tc>
        <w:tc>
          <w:tcPr>
            <w:tcW w:w="2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12.082,60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7.118,99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2%</w:t>
            </w:r>
          </w:p>
        </w:tc>
      </w:tr>
      <w:tr>
        <w:trPr>
          <w:trHeight w:val="119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4.125,6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.881,4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58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4.125,6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.881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58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.118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32,2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58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.118,8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32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58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47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58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5.006,76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.349,1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58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5.006,7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.349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58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0.686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663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HIGIJENSKIH POTREPŠTINA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.4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33,8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.4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33,8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1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91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1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49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33,7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49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33,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33,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JEKTNI TIM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.557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903,7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94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8.557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903,7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94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83,5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35,66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9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827,9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66,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72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.803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62,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5,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9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5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69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.773,46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868,0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9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358,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507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72%</w:t>
            </w:r>
          </w:p>
        </w:tc>
      </w:tr>
      <w:tr>
        <w:trPr>
          <w:trHeight w:val="22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886,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21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415,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60,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5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360,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LAVA 00104 KOMUNALNA INFRASTRUKTURA</w:t>
            </w:r>
          </w:p>
        </w:tc>
        <w:tc>
          <w:tcPr>
            <w:tcW w:w="2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42.921,65</w:t>
            </w:r>
          </w:p>
        </w:tc>
        <w:tc>
          <w:tcPr>
            <w:tcW w:w="17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7.112,95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2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.600,93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028,6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6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.600,93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028,6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6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9.401,71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175,9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19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80"/>
        <w:gridCol w:w="2080"/>
        <w:gridCol w:w="1740"/>
        <w:gridCol w:w="1060"/>
      </w:tblGrid>
      <w:tr>
        <w:trPr>
          <w:trHeight w:val="229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bookmarkStart w:id="27" w:name="page25"/>
            <w:bookmarkEnd w:id="2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763,0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592,5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15%</w:t>
            </w:r>
          </w:p>
        </w:tc>
      </w:tr>
      <w:tr>
        <w:trPr>
          <w:trHeight w:val="229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83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37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133,4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1,4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79.331,0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.908,2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,03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0.350,3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.420,6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55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025,1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7.445,5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706,2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89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1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1,3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32%</w:t>
            </w:r>
          </w:p>
        </w:tc>
      </w:tr>
      <w:tr>
        <w:trPr>
          <w:trHeight w:val="236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87,9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87,9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5</w:t>
            </w:r>
          </w:p>
        </w:tc>
        <w:tc>
          <w:tcPr>
            <w:tcW w:w="6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ODRŽAVANJE OBJEKATA I UREĐAJA KOMUNALNE</w:t>
            </w:r>
          </w:p>
        </w:tc>
        <w:tc>
          <w:tcPr>
            <w:tcW w:w="20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.640,39</w:t>
            </w:r>
          </w:p>
        </w:tc>
        <w:tc>
          <w:tcPr>
            <w:tcW w:w="1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.642,79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40%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20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ELEKTRIČNA ENERGIJA JAVNE RASVJETE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17,5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50%</w:t>
            </w:r>
          </w:p>
        </w:tc>
      </w:tr>
      <w:tr>
        <w:trPr>
          <w:trHeight w:val="166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17,5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5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17,5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5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17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5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817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E RASVJETE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.027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62%</w:t>
            </w:r>
          </w:p>
        </w:tc>
      </w:tr>
      <w:tr>
        <w:trPr>
          <w:trHeight w:val="180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67,97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67,97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67,9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59,0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49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59,0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4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59,0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,4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97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IMSKO ODRŽAVANJE NERAZVRSTANIH CEST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32%</w:t>
            </w:r>
          </w:p>
        </w:tc>
      </w:tr>
      <w:tr>
        <w:trPr>
          <w:trHeight w:val="154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32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3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3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DJEČJIH IGRALIŠT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540"/>
        <w:gridCol w:w="2240"/>
        <w:gridCol w:w="1680"/>
        <w:gridCol w:w="1060"/>
      </w:tblGrid>
      <w:tr>
        <w:trPr>
          <w:trHeight w:val="228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8" w:name="page26"/>
            <w:bookmarkEnd w:id="28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ODRŽAVANJE OBJEKATA U OPĆINSKOM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7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64,1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51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SNIŠTVU</w:t>
            </w:r>
          </w:p>
        </w:tc>
        <w:tc>
          <w:tcPr>
            <w:tcW w:w="22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7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64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51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7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64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5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64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5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07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6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ZELENJAVANJE JAVNIH POVRŠINA NA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1,9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99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,9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99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,9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99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1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99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1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IH POVRŠINA I GROBLJA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.703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483,4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76%</w:t>
            </w:r>
          </w:p>
        </w:tc>
      </w:tr>
      <w:tr>
        <w:trPr>
          <w:trHeight w:val="166" w:hRule="atLeast"/>
        </w:trPr>
        <w:tc>
          <w:tcPr>
            <w:tcW w:w="8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20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65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20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6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320,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6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400,4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033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41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97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4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9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4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83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3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83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37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583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 I UREĐAJI ZA ZGRADE I OBJEKTE U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9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5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SNIŠTVU OPĆINE VLADISLAVCI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9,9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,50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9,9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,5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50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9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40"/>
        <w:gridCol w:w="2140"/>
        <w:gridCol w:w="1680"/>
        <w:gridCol w:w="1060"/>
      </w:tblGrid>
      <w:tr>
        <w:trPr>
          <w:trHeight w:val="22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29" w:name="page27"/>
            <w:bookmarkEnd w:id="29"/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EKUĆE ODRŽAVANJE MRTVAČNICE U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VLADISLAVCIM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OPREME ZA BEŽIĆNI INTERNET -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15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ESPLATI WIFI ZA MJEŠTANE</w:t>
            </w:r>
          </w:p>
        </w:tc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15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1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15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6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BAVA I POSTAVLJANJE PROMET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IGNALIZACIJ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6,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0,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7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UPIS KOMUNALNE INFRASTRUKTURE U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808,91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EMLJIŠNE KNJIGE</w:t>
            </w:r>
          </w:p>
        </w:tc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08,9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08,9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808,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8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A SKLONIŠTA ZA ŽIVOTINJ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48,8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99%</w:t>
            </w:r>
          </w:p>
        </w:tc>
      </w:tr>
      <w:tr>
        <w:trPr>
          <w:trHeight w:val="234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301,7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48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18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301,7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48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1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01,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48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,18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48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98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9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 KORIŠTENJE JAVNIH CESTA N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9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3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MELJU PRAVA SLUŽNOSTI I PRAVA GRAĐENJ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30" w:name="page28"/>
      <w:bookmarkStart w:id="31" w:name="page28"/>
      <w:bookmarkEnd w:id="31"/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80"/>
        <w:gridCol w:w="2180"/>
        <w:gridCol w:w="1680"/>
        <w:gridCol w:w="1120"/>
      </w:tblGrid>
      <w:tr>
        <w:trPr>
          <w:trHeight w:val="21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3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4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BAVA STROJEVA I OPREME ZA KOŠNJU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5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569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55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IH POVRŠIN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5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56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,55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5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56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,5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56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5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56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6</w:t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I RADOVI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47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5,13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23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LAĆE DJELATNIKA ZAPOSLENIH U JAVNIM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1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1,35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32%</w:t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DOVIM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1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1,35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32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1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1,35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3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8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2,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48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1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LIJEČNIČKI PREGLEDI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8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46%</w:t>
            </w:r>
          </w:p>
        </w:tc>
      </w:tr>
      <w:tr>
        <w:trPr>
          <w:trHeight w:val="234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,46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,4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46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6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7</w:t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GRADNJA OBJEKATA I UREĐAJA KOMUNALNE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05.134,26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.635,03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11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ILAGODBA KLIMATSKIM PROMJENAMA -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179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741,38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93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ADNJA DRVORED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179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741,3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2,93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179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741,3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2,9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17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741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93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741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80"/>
        <w:gridCol w:w="1980"/>
        <w:gridCol w:w="1740"/>
        <w:gridCol w:w="106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2" w:name="page29"/>
            <w:bookmarkEnd w:id="32"/>
            <w:r>
              <w:rPr>
                <w:rFonts w:eastAsia="Arial" w:cs="Arial" w:ascii="Arial" w:hAnsi="Arial"/>
                <w:b/>
                <w:sz w:val="19"/>
              </w:rPr>
              <w:t>K100110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KAPELICE NA GROBLJ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DOPSINU</w:t>
            </w:r>
          </w:p>
        </w:tc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11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OGRADE NA GROBLJU 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36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3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OPSINU</w:t>
            </w:r>
          </w:p>
        </w:tc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36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15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SPREMIŠTA ZA KOSILICE,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.50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125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89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LATE I GARAŽNI PROSTOR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.5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2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89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955,44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2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3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955,4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12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3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12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24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. PARKIR.-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404,56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LAGOĐAVANJEOSOBAMA S INVALIDITETOM ISPRED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GOM. IGRALIŠTA U DOPSIN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40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40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404,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41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CESTE PREMA GROBLJU 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9.041,19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89,3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22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SELJU DOPSIN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9,3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97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9,3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9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9,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97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39,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4.291,1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29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4.291,1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2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4.291,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2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7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540" w:leader="none"/>
          <w:tab w:val="left" w:pos="127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9"/>
        </w:rPr>
        <w:t>42</w:t>
        <w:tab/>
        <w:t>Rashodi za nabavu proizvedene dugotrajne imovine</w:t>
        <w:tab/>
        <w:t>2.750,00</w:t>
        <w:tab/>
        <w:t>0,00</w:t>
        <w:tab/>
      </w:r>
      <w:r>
        <w:rPr/>
        <w:t>0,0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49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080"/>
        <w:gridCol w:w="2340"/>
        <w:gridCol w:w="1740"/>
        <w:gridCol w:w="100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3" w:name="page30"/>
            <w:bookmarkEnd w:id="33"/>
            <w:r>
              <w:rPr>
                <w:rFonts w:eastAsia="Arial" w:cs="Arial" w:ascii="Arial" w:hAnsi="Arial"/>
                <w:b/>
                <w:sz w:val="19"/>
              </w:rPr>
              <w:t>K100148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NERAZVRSTANE CESTE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.133,5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OLJOPRIVREDNE NAMJENE U VLADISLAVCIMA</w:t>
            </w:r>
          </w:p>
        </w:tc>
        <w:tc>
          <w:tcPr>
            <w:tcW w:w="2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0,8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0,8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0,8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98,0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2,5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32,5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699,5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699,5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699,5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12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0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SANACIJA ULAZA U ZGRADU OPĆINE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908,42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908,4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908,4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908,4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5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GARAŽE ZA VATROGASNO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087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7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OZILO</w:t>
            </w:r>
          </w:p>
        </w:tc>
        <w:tc>
          <w:tcPr>
            <w:tcW w:w="2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087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7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087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087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7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REKONSTRUKCIJA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6.067,4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06,25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4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ICIKLISTIČKE INFRASTRUKTURE</w:t>
            </w:r>
          </w:p>
        </w:tc>
        <w:tc>
          <w:tcPr>
            <w:tcW w:w="2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6.067,4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06,25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4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6.067,4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06,25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6.067,4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06,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4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506,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60"/>
        <w:gridCol w:w="2000"/>
        <w:gridCol w:w="1740"/>
        <w:gridCol w:w="106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4" w:name="page31"/>
            <w:bookmarkEnd w:id="34"/>
            <w:r>
              <w:rPr>
                <w:rFonts w:eastAsia="Arial" w:cs="Arial" w:ascii="Arial" w:hAnsi="Arial"/>
                <w:b/>
                <w:sz w:val="19"/>
              </w:rPr>
              <w:t>K100190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POVEĆANJE ENERG.UČINK. ZA GRAĐ. JAV.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4.608,3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MJENE-DRUŠ.DOM U DOPSINU NA KČBR. 152</w:t>
            </w:r>
          </w:p>
        </w:tc>
        <w:tc>
          <w:tcPr>
            <w:tcW w:w="2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49,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91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91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00,9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5.258,3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5.258,3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5.258,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2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JEŠAČKIH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00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GOSTUPA U DOPSINU U ULICI SV. IVAN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3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OUTDOR FITNESSA NA KČBR.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781,25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855,4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34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/3 K.O. HRASTIN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6,2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72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6,2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7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56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6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7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6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949,1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7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949,1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12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949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4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.949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6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JEŠAČKIH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.558,1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80,1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17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GOSTUPA U DOPSINU U ULICI J. J. STROSSMAYER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.558,1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80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17%</w:t>
            </w:r>
          </w:p>
        </w:tc>
      </w:tr>
      <w:tr>
        <w:trPr>
          <w:trHeight w:val="241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.558,1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80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1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.558,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80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1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80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7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PJEŠAČKE STAZE DO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261,98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OBLJA DOPSIN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261,9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261,9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140" w:leader="none"/>
          <w:tab w:val="left" w:pos="11540" w:leader="none"/>
          <w:tab w:val="left" w:pos="127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9"/>
        </w:rPr>
        <w:t>42</w:t>
        <w:tab/>
        <w:t>Rashodi za nabavu proizvedene dugotrajne imovine</w:t>
        <w:tab/>
        <w:t>25.261,98</w:t>
        <w:tab/>
        <w:t>0,00</w:t>
        <w:tab/>
      </w:r>
      <w:r>
        <w:rPr/>
        <w:t>0,0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35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20"/>
        <w:gridCol w:w="2200"/>
        <w:gridCol w:w="1620"/>
        <w:gridCol w:w="112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5" w:name="page32"/>
            <w:bookmarkEnd w:id="35"/>
            <w:r>
              <w:rPr>
                <w:rFonts w:eastAsia="Arial" w:cs="Arial" w:ascii="Arial" w:hAnsi="Arial"/>
                <w:b/>
                <w:sz w:val="19"/>
              </w:rPr>
              <w:t>K100198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OBJEKTA U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25%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CIKLAŽNOM DVORIŠTU</w:t>
            </w:r>
          </w:p>
        </w:tc>
        <w:tc>
          <w:tcPr>
            <w:tcW w:w="22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25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2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2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2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IZRADA GEODETSKIH ELABORATA NA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4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2,5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,02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22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62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2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62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2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4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2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,0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62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6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RADA PROCJEDBENIH ELABORATA NA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59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3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6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5 POLJOPRIVREDA</w:t>
            </w:r>
          </w:p>
        </w:tc>
        <w:tc>
          <w:tcPr>
            <w:tcW w:w="22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62,19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2,3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2,46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62,19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2,3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2,46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549,04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95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483,04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06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95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189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9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189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9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8</w:t>
            </w:r>
          </w:p>
        </w:tc>
        <w:tc>
          <w:tcPr>
            <w:tcW w:w="62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AZVOJ POLJOPRIVREDE I GOSPODARSTVA</w:t>
            </w:r>
          </w:p>
        </w:tc>
        <w:tc>
          <w:tcPr>
            <w:tcW w:w="22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92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7,72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,14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7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8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7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8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965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7,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48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7,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27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98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27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98%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320" w:leader="none"/>
          <w:tab w:val="left" w:pos="126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32</w:t>
        <w:tab/>
        <w:t>Materijalni rashodi</w:t>
        <w:tab/>
        <w:t>1.527,00</w:t>
        <w:tab/>
        <w:t>289,86</w:t>
        <w:tab/>
      </w:r>
      <w:r>
        <w:rPr/>
        <w:t>18,98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60"/>
        <w:gridCol w:w="2020"/>
        <w:gridCol w:w="1680"/>
        <w:gridCol w:w="1060"/>
      </w:tblGrid>
      <w:tr>
        <w:trPr>
          <w:trHeight w:val="2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36" w:name="page33"/>
            <w:bookmarkEnd w:id="36"/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9,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GEODETSKO - KATASTARSKE USLUGE - IZMJER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7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EMLJIŠTA</w:t>
            </w:r>
          </w:p>
        </w:tc>
        <w:tc>
          <w:tcPr>
            <w:tcW w:w="20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VOĐENJE PROGRAMA ZAŠTITE DIVLJAČI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4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73%</w:t>
            </w:r>
          </w:p>
        </w:tc>
      </w:tr>
      <w:tr>
        <w:trPr>
          <w:trHeight w:val="111" w:hRule="atLeast"/>
        </w:trPr>
        <w:tc>
          <w:tcPr>
            <w:tcW w:w="83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94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73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94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7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73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94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.REKON, I ODRŽ. OTRESNICA, PUTNE I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11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NAL.MREŽE, JAV. POVRŠINA I POVRŠINA UZ OPĆINSKE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JEKTE</w:t>
            </w:r>
          </w:p>
        </w:tc>
        <w:tc>
          <w:tcPr>
            <w:tcW w:w="20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19,9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19,9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19,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29,0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29,0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29,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1: POTPORE ZA UMJETNO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JEMENJIVANJE GOVED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3. POTPORE ZA IZGRADNJU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55%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7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LASTENIKA/STAKLENIKA</w:t>
            </w:r>
          </w:p>
        </w:tc>
        <w:tc>
          <w:tcPr>
            <w:tcW w:w="20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,55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,5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5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3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5. POTPORE ZA PROIZVODNJU MED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40"/>
        <w:gridCol w:w="1940"/>
        <w:gridCol w:w="1780"/>
        <w:gridCol w:w="1060"/>
      </w:tblGrid>
      <w:tr>
        <w:trPr>
          <w:trHeight w:val="229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37" w:name="page34"/>
            <w:bookmarkEnd w:id="3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LAVA 00107 PREDŠKOLSKI ODGOJ I SOCIJALNA SKRB</w:t>
            </w:r>
          </w:p>
        </w:tc>
        <w:tc>
          <w:tcPr>
            <w:tcW w:w="19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4.826,66</w:t>
            </w:r>
          </w:p>
        </w:tc>
        <w:tc>
          <w:tcPr>
            <w:tcW w:w="17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6.946,01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28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.682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.072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17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.682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.072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17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1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SOCIJALNA SKRB I NOVČANA POMOĆ</w:t>
            </w:r>
          </w:p>
        </w:tc>
        <w:tc>
          <w:tcPr>
            <w:tcW w:w="19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424,00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44,48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,21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ONACIJE UMIROVLJENICIMA POVODOM USKRS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24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22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97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 BOŽIĆ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4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22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7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4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22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24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2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97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2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JEDNOKRATNE NOVČANE POMOĆI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0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4,4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22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4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22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4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22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4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22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324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8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EDŠKOLSKI ODGOJ</w:t>
            </w:r>
          </w:p>
        </w:tc>
        <w:tc>
          <w:tcPr>
            <w:tcW w:w="19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1.402,66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.401,53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06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GRAMA PREDŠKOLSKOG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.258,82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.528,46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62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GOJ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258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.528,46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,62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258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.528,46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,62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977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619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02%</w:t>
            </w:r>
          </w:p>
        </w:tc>
      </w:tr>
      <w:tr>
        <w:trPr>
          <w:trHeight w:val="22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trgovačkim društvima i zadrugama izvan javnog sekto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1.619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.281,8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.909,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20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.909,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OPREMANJE DJEČJEG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53%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RTIĆA VLADISLAVCI</w:t>
            </w:r>
          </w:p>
        </w:tc>
        <w:tc>
          <w:tcPr>
            <w:tcW w:w="19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040" w:leader="none"/>
          <w:tab w:val="left" w:pos="10960" w:leader="none"/>
          <w:tab w:val="left" w:pos="126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42</w:t>
        <w:tab/>
        <w:t>Rashodi za nabavu proizvedene dugotrajne imovine</w:t>
        <w:tab/>
        <w:t>841.143,84</w:t>
        <w:tab/>
        <w:t>155.873,07</w:t>
        <w:tab/>
      </w:r>
      <w:r>
        <w:rPr/>
        <w:t>18,53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61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40"/>
        <w:gridCol w:w="1880"/>
        <w:gridCol w:w="1720"/>
        <w:gridCol w:w="1120"/>
      </w:tblGrid>
      <w:tr>
        <w:trPr>
          <w:trHeight w:val="22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38" w:name="page35"/>
            <w:bookmarkEnd w:id="38"/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5.873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84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8 VATROGASTVO,HRVATSKI CRVENI KRIŽ I ZAŠTITA I SPAŠAVANJE</w:t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824,01</w:t>
            </w:r>
          </w:p>
        </w:tc>
        <w:tc>
          <w:tcPr>
            <w:tcW w:w="17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517,62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31%</w:t>
            </w:r>
          </w:p>
        </w:tc>
      </w:tr>
      <w:tr>
        <w:trPr>
          <w:trHeight w:val="180" w:hRule="atLeast"/>
        </w:trPr>
        <w:tc>
          <w:tcPr>
            <w:tcW w:w="84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524,01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508,6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58%</w:t>
            </w:r>
          </w:p>
        </w:tc>
      </w:tr>
      <w:tr>
        <w:trPr>
          <w:trHeight w:val="235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524,01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508,6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58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  <w:tr>
        <w:trPr>
          <w:trHeight w:val="237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2</w:t>
            </w:r>
          </w:p>
        </w:tc>
        <w:tc>
          <w:tcPr>
            <w:tcW w:w="64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ATROGASTVO, HRVATSKI CRVNENI KRIŽ I</w:t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824,01</w:t>
            </w:r>
          </w:p>
        </w:tc>
        <w:tc>
          <w:tcPr>
            <w:tcW w:w="17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517,62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31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ŠTITA I SPAŠAVANJE</w:t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VATROGASTV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8.880,56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461,09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16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880,56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461,0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16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880,56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461,0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1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3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6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,51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06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954,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24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954,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RVATSKOG CRVENOG KRIŽ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2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0,5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00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2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0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2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0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0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0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REDSTVA ZA POTREBE CIVILNE ZAŠTITE - COVID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EGLED I PUNJENJE VATROGASNIH APARAT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40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STORNIH UVJETA DVD-ov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66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75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08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6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20"/>
        <w:gridCol w:w="2140"/>
        <w:gridCol w:w="1680"/>
        <w:gridCol w:w="1120"/>
      </w:tblGrid>
      <w:tr>
        <w:trPr>
          <w:trHeight w:val="228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bookmarkStart w:id="39" w:name="page36"/>
            <w:bookmarkEnd w:id="39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6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EMORIJALNO NATJECANJE "DENIS LAMPEK"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1,03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27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1,0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27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1,0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2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1,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2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1,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GSS-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9 SPORT</w:t>
            </w:r>
          </w:p>
        </w:tc>
        <w:tc>
          <w:tcPr>
            <w:tcW w:w="21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.327,60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156,33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58%</w:t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.5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851,7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58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.5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851,7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58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4</w:t>
            </w:r>
          </w:p>
        </w:tc>
        <w:tc>
          <w:tcPr>
            <w:tcW w:w="62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AZVOJ ŠPORTA I REKREACIJE</w:t>
            </w:r>
          </w:p>
        </w:tc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.327,6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156,33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58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ŠPORT I REKREACIJ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171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585,5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21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585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1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585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1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585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2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585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PORTSKI SUSRETI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NI SERVIS I ODRŽAVANJE SUSTAV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IJANJA I HLAĐENJA NA OBJEKTU NK LIV 1949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NI SERVIS I ODRŽAVANJE SUSTAV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IJANJA I HLAĐENJA NA OBJEKTU NK GOLEO DOPSIN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20"/>
        <w:gridCol w:w="2040"/>
        <w:gridCol w:w="1680"/>
        <w:gridCol w:w="1120"/>
      </w:tblGrid>
      <w:tr>
        <w:trPr>
          <w:trHeight w:val="229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0" w:name="page37"/>
            <w:bookmarkEnd w:id="40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2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SPORTSKO - REKREACIJSK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3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ONE VLADISLAVCI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3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OSTOJEĆEG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756,6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.304,57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89%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ŠARKAŠKOG IGRALIŠTA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756,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304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4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.304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3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0 KULTURA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37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3</w:t>
            </w:r>
          </w:p>
        </w:tc>
        <w:tc>
          <w:tcPr>
            <w:tcW w:w="63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E POTREBE U KULTURI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ULTURA I ZNANOST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1 UREĐENJE NASELJA I DEMOGRAFSKA OBNOVA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992,48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413,24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46%</w:t>
            </w:r>
          </w:p>
        </w:tc>
      </w:tr>
      <w:tr>
        <w:trPr>
          <w:trHeight w:val="233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.992,4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413,2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6%</w:t>
            </w:r>
          </w:p>
        </w:tc>
      </w:tr>
      <w:tr>
        <w:trPr>
          <w:trHeight w:val="237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.992,4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413,2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6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6</w:t>
            </w:r>
          </w:p>
        </w:tc>
        <w:tc>
          <w:tcPr>
            <w:tcW w:w="63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UREĐENJA NASELJA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121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30,88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46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G. NOVIH STAMB. OBJEKATA I KUPOVIN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36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,7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STAMB. OBJEKATA NA PODRUČJU OPĆIN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7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7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140" w:leader="none"/>
          <w:tab w:val="left" w:pos="11160" w:leader="none"/>
          <w:tab w:val="left" w:pos="126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38</w:t>
        <w:tab/>
        <w:t>Ostali rashodi</w:t>
        <w:tab/>
        <w:t>13.936,00</w:t>
        <w:tab/>
        <w:t>4.000,00</w:t>
        <w:tab/>
      </w:r>
      <w:r>
        <w:rPr/>
        <w:t>28,7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80"/>
        <w:gridCol w:w="2040"/>
        <w:gridCol w:w="1740"/>
        <w:gridCol w:w="1060"/>
      </w:tblGrid>
      <w:tr>
        <w:trPr>
          <w:trHeight w:val="2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41" w:name="page38"/>
            <w:bookmarkEnd w:id="41"/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DODJELA NOVČANE NAGRADE Z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JUREĐENIJU OKUĆNICU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PRIKLJUČENJA N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0,8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ODOOPRSKRBNU MREŽU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0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00%</w:t>
            </w:r>
          </w:p>
        </w:tc>
      </w:tr>
      <w:tr>
        <w:trPr>
          <w:trHeight w:val="241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0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0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00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0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7</w:t>
            </w:r>
          </w:p>
        </w:tc>
        <w:tc>
          <w:tcPr>
            <w:tcW w:w="6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DEMOGRAFSKE OBNOVE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71,48</w:t>
            </w:r>
          </w:p>
        </w:tc>
        <w:tc>
          <w:tcPr>
            <w:tcW w:w="1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882,36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,86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2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OMOĆ NOVOROĐENOM DJETETU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.3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58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,58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,5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5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RADA ZDRAVSTVENIH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89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2,57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8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STANOVA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89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2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8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89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2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8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2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32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STUDENAT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01,14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17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01,14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17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01,14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1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36,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25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00"/>
        <w:gridCol w:w="2180"/>
        <w:gridCol w:w="1620"/>
        <w:gridCol w:w="1120"/>
      </w:tblGrid>
      <w:tr>
        <w:trPr>
          <w:trHeight w:val="22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2" w:name="page39"/>
            <w:bookmarkEnd w:id="42"/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RIJEVOZ UČENIKA SREDNJIH ŠKOLA I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17,11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77%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UDENAT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17,11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77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17,11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7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17,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77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17,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CIRANJE ŠKOLSKE PREHRANE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92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80%</w:t>
            </w:r>
          </w:p>
        </w:tc>
      </w:tr>
      <w:tr>
        <w:trPr>
          <w:trHeight w:val="234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92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92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9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8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9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UČENIKE PRVOG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2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ZRED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2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2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2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8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NAGRAĐIVANJE NAJBOLJIH UČENIK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NOVNIH ŠKOL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9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PREDŠKOLU U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M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0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NABAVA POKLON PAKETA ZA BLAGDANE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68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81%</w:t>
            </w:r>
          </w:p>
        </w:tc>
      </w:tr>
      <w:tr>
        <w:trPr>
          <w:trHeight w:val="111" w:hRule="atLeast"/>
        </w:trPr>
        <w:tc>
          <w:tcPr>
            <w:tcW w:w="82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6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81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6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81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43" w:name="page40"/>
      <w:bookmarkStart w:id="44" w:name="page40"/>
      <w:bookmarkEnd w:id="44"/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40"/>
        <w:gridCol w:w="2040"/>
        <w:gridCol w:w="1680"/>
        <w:gridCol w:w="1060"/>
      </w:tblGrid>
      <w:tr>
        <w:trPr>
          <w:trHeight w:val="22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81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,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4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UČENIK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6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6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6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6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5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.TROŠ. POLAG. VOZAČ.ISPIT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SREDNJOŠKOLCIMA I STUDENTIMA S PODRUČJA OPĆIN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6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8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FIZIKALNE TERAPIJ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48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97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83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JECI S INVALIDITETOM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8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97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3%</w:t>
            </w:r>
          </w:p>
        </w:tc>
      </w:tr>
      <w:tr>
        <w:trPr>
          <w:trHeight w:val="241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8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97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97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83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97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2 PLANSKI DOKUMENTI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9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RADA PLANSKE DOKUMETACIJE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6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PLANSKE DOKUMENTACIJ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3 UDRUGE I VJERSKE ZAJEDNICE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44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44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44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5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FINANCIRANJE UDRUGA OD ZNAČAJA ZA RAZVOJ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44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E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60"/>
        <w:gridCol w:w="2060"/>
        <w:gridCol w:w="1620"/>
        <w:gridCol w:w="1120"/>
      </w:tblGrid>
      <w:tr>
        <w:trPr>
          <w:trHeight w:val="22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5" w:name="page41"/>
            <w:bookmarkEnd w:id="45"/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UDRUG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51%</w:t>
            </w:r>
          </w:p>
        </w:tc>
      </w:tr>
      <w:tr>
        <w:trPr>
          <w:trHeight w:val="233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74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,51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74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,5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5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APITALNA DONACIJA VJERSKIM ZAJEDNICAM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EKUĆA DONACIJA VJERSKIM ZAJEDNICAM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5,62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5,62%</w:t>
            </w:r>
          </w:p>
        </w:tc>
      </w:tr>
      <w:tr>
        <w:trPr>
          <w:trHeight w:val="241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5,6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5,6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4 VIJEĆE MAĐARSKE NACIONALNE MANJINE</w:t>
            </w:r>
          </w:p>
        </w:tc>
        <w:tc>
          <w:tcPr>
            <w:tcW w:w="2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37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2</w:t>
            </w:r>
          </w:p>
        </w:tc>
        <w:tc>
          <w:tcPr>
            <w:tcW w:w="63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IJEĆE MAĐARSKE NACIONALNE MANJINE</w:t>
            </w:r>
          </w:p>
        </w:tc>
        <w:tc>
          <w:tcPr>
            <w:tcW w:w="2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41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7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2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7 ZAŠTITA OKOLIŠA</w:t>
            </w:r>
          </w:p>
        </w:tc>
        <w:tc>
          <w:tcPr>
            <w:tcW w:w="2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1</w:t>
            </w:r>
          </w:p>
        </w:tc>
        <w:tc>
          <w:tcPr>
            <w:tcW w:w="63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ZAŠTITA OKOLIŠA</w:t>
            </w:r>
          </w:p>
        </w:tc>
        <w:tc>
          <w:tcPr>
            <w:tcW w:w="2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1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PVC POSUDA ZA OTPAD OD 240 LITAR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9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6" w:name="page42"/>
      <w:bookmarkStart w:id="47" w:name="page42"/>
      <w:bookmarkEnd w:id="47"/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lanak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78" w:hanging="0"/>
        <w:rPr>
          <w:rFonts w:ascii="Arial" w:hAnsi="Arial" w:eastAsia="Arial" w:cs="Arial"/>
          <w:color w:val="0563C1"/>
          <w:sz w:val="22"/>
          <w:u w:val="single"/>
        </w:rPr>
      </w:pPr>
      <w:r>
        <w:rPr>
          <w:rFonts w:eastAsia="Arial" w:cs="Arial" w:ascii="Arial" w:hAnsi="Arial"/>
          <w:sz w:val="22"/>
        </w:rPr>
        <w:t>Polugodišnji izvještaj o Izvršenju proračuna Općine Vladislavci za 2024. godinu objavit će se u „Službenom glasniku“ Općine Vladislavci i na web stranicama Općine Vladislavci</w:t>
      </w:r>
      <w:r>
        <w:rPr>
          <w:rFonts w:eastAsia="Arial" w:cs="Arial" w:ascii="Arial" w:hAnsi="Arial"/>
          <w:color w:val="0563C1"/>
          <w:sz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opcina-vladislavci.hr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ASA: 400-01/24-01/02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Urbroj: 2158-41-01-24-7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Vladislavci, 05.studenoga 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dsjednik Općinskog Vijeć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unoslav Morović, v.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8" w:name="page43"/>
      <w:bookmarkStart w:id="49" w:name="page43"/>
      <w:bookmarkEnd w:id="49"/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BRAZLOŽENJE POLUGODIŠNJEG IZVJEŠTAJA O IZVRŠENJU PRORAČUNA OPĆINE VLADISLAVCI ZA 2024. GODINU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50" w:name="page44"/>
      <w:bookmarkStart w:id="51" w:name="page44"/>
      <w:bookmarkEnd w:id="51"/>
    </w:p>
    <w:p>
      <w:pPr>
        <w:pStyle w:val="Normal"/>
        <w:spacing w:lineRule="auto" w:line="247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POLUGODIŠNJEG IZVJEŠTAJA O IZVRŠENJU PRORAČUNA OPĆINE VLADISLAVCI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UVODNE NAPOMENE</w:t>
      </w:r>
    </w:p>
    <w:p>
      <w:pPr>
        <w:pStyle w:val="Normal"/>
        <w:spacing w:lineRule="exact" w:line="18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2"/>
        <w:ind w:left="704" w:hanging="0"/>
        <w:jc w:val="both"/>
        <w:rPr/>
      </w:pPr>
      <w:r>
        <w:rPr>
          <w:rFonts w:eastAsia="Arial" w:cs="Arial" w:ascii="Arial" w:hAnsi="Arial"/>
          <w:sz w:val="22"/>
        </w:rPr>
        <w:t>Zakonom o proračunu („Narodne novine“ br. 144/21) i Pravilnikom o polugodišnjem i godišnjem izvještaju o izvršenju Proračuna („Narodne novine“ br. 85/23) propisana je obveza sastavljanja i podnošenja polugodišnjeg izvještaja o izvršenju proračuna predstavničkom tijelu na donošenje do 30. rujna tekuće proračunske godine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48"/>
        <w:ind w:left="70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onom o proračunu i Pravilnikom o polugodišnjem i godišnjem izvještaju o izvršenju proračuna („Narodne novine“ br. 85/23 članak 4. propisan je sadržaj polugodišnjeg Izvještaja o izvršenju proračuna. Polugodišnji izvještaj o izvršenju proračuna sadrži: opći dio, posebni dio, obrazloženje i posebne izvještaj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ći dio polugodišnjeg izvještaja o izvršenju proračuna sadrž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/>
      </w:pPr>
      <w:r>
        <w:rPr>
          <w:rFonts w:eastAsia="Arial" w:cs="Arial" w:ascii="Arial" w:hAnsi="Arial"/>
          <w:sz w:val="22"/>
        </w:rPr>
        <w:t>Sažetak Računa prihoda i rashoda i račun financiranja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 prihoda i rashoda i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 financiranj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ebni dio polugodišnjeg izvještaja o izvršenju proračuna sadrži: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po organizacijskoj klasifikaciji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po programskoj klasifikaciji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polugodišnjeg izvještaja o izvršenju proračuna sadrži: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oženje općeg dijela izvještaja o izvršenju proračun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ebni izvještaji u polugodišnjem izvještaju o izvršenju proračuna: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o korištenju proračunske zalihe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/>
      </w:pPr>
      <w:r>
        <w:rPr>
          <w:rFonts w:eastAsia="Arial" w:cs="Arial" w:ascii="Arial" w:hAnsi="Arial"/>
          <w:sz w:val="22"/>
        </w:rPr>
        <w:t>Izvještaj o zaduživanju na domaćem i stranom tržištu novca i kapitala i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o danim jamstvima i plaćanjima po protestiranim jamstv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4" w:righ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skladu s ovom zakonskom obvezom sastavljen je Polugodišnji izvještaj o izvršenju Proračuna Općine Vladislavci za 2024. godinu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" w:right="6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inanciranje javnih rashoda izvršeno je na osnovi slijedećih financijsko planskih dokumenata 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184"/>
        <w:ind w:left="724" w:right="380" w:hanging="364"/>
        <w:rPr>
          <w:rFonts w:ascii="Segoe UI Symbol" w:hAnsi="Segoe UI Symbol" w:eastAsia="Segoe UI Symbol" w:cs="Segoe UI Symbol"/>
          <w:vertAlign w:val="superscript"/>
        </w:rPr>
      </w:pPr>
      <w:r>
        <w:rPr>
          <w:rFonts w:eastAsia="Arial" w:cs="Arial" w:ascii="Arial" w:hAnsi="Arial"/>
          <w:sz w:val="19"/>
        </w:rPr>
        <w:t>Proračun Općine Vladislavci za 2024. godinu (</w:t>
      </w:r>
      <w:r>
        <w:rPr>
          <w:rFonts w:eastAsia="Arial" w:cs="Arial" w:ascii="Arial" w:hAnsi="Arial"/>
        </w:rPr>
        <w:t>Službeni glasnik Općine Vladislavci broj 12/2023),</w:t>
      </w:r>
    </w:p>
    <w:p>
      <w:pPr>
        <w:pStyle w:val="Normal"/>
        <w:spacing w:lineRule="exact" w:line="2"/>
        <w:rPr>
          <w:rFonts w:ascii="Segoe UI Symbol" w:hAnsi="Segoe UI Symbol" w:eastAsia="Segoe UI Symbol" w:cs="Segoe UI Symbol"/>
          <w:sz w:val="24"/>
          <w:vertAlign w:val="superscript"/>
        </w:rPr>
      </w:pPr>
      <w:r>
        <w:rPr>
          <w:rFonts w:eastAsia="Segoe UI Symbol" w:cs="Segoe UI Symbol" w:ascii="Segoe UI Symbol" w:hAnsi="Segoe UI Symbol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180"/>
        <w:ind w:left="724" w:right="40" w:hanging="364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Arial" w:cs="Arial" w:ascii="Arial" w:hAnsi="Arial"/>
        </w:rPr>
        <w:t xml:space="preserve">Odluka o izvršavanju proračuna Općine Vladislavci za 2024. godinu (Službeni glasnik Općine </w:t>
      </w:r>
    </w:p>
    <w:p>
      <w:pPr>
        <w:pStyle w:val="Normal"/>
        <w:tabs>
          <w:tab w:val="clear" w:pos="720"/>
          <w:tab w:val="left" w:pos="724" w:leader="none"/>
        </w:tabs>
        <w:spacing w:lineRule="auto" w:line="180"/>
        <w:ind w:left="724" w:right="40" w:hanging="0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Arial" w:cs="Arial" w:ascii="Arial" w:hAnsi="Arial"/>
        </w:rPr>
        <w:t>Vladislavci broj 12/2023),</w:t>
      </w:r>
    </w:p>
    <w:p>
      <w:pPr>
        <w:pStyle w:val="Odlomakpopisa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Segoe UI Symbol" w:cs="Segoe UI Symbol" w:ascii="Segoe UI Symbol" w:hAnsi="Segoe UI Symbol"/>
          <w:sz w:val="25"/>
          <w:vertAlign w:val="superscript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180"/>
        <w:ind w:left="724" w:right="40" w:hanging="0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Segoe UI Symbol" w:cs="Segoe UI Symbol" w:ascii="Segoe UI Symbol" w:hAnsi="Segoe UI Symbol"/>
          <w:sz w:val="25"/>
          <w:vertAlign w:val="superscript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</w:tabs>
        <w:spacing w:lineRule="atLeast" w:line="0"/>
        <w:ind w:left="1084" w:hanging="7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OPĆEG DIJELA IZVJEŠTAJA O IZVRŠENJU PRORAČUNA</w:t>
      </w:r>
    </w:p>
    <w:p>
      <w:pPr>
        <w:pStyle w:val="Normal"/>
        <w:tabs>
          <w:tab w:val="clear" w:pos="720"/>
          <w:tab w:val="left" w:pos="1084" w:leader="none"/>
        </w:tabs>
        <w:spacing w:lineRule="atLeast" w:line="0"/>
        <w:ind w:left="1084" w:hanging="7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4" w:leader="none"/>
        </w:tabs>
        <w:spacing w:lineRule="atLeast" w:line="0"/>
        <w:ind w:left="1084" w:hanging="7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2" w:name="page45"/>
      <w:bookmarkStart w:id="53" w:name="page45"/>
      <w:bookmarkEnd w:id="53"/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OSTVARENIH PRIHODA I PRIMITAKA, RASHODA I IZ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kupni prihodi/primici proračuna ostvareni su u visini 977.748,03 eura odnosno 22,69 % od godišnjeg plana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kupni rashodi/izdaci iznose 802.286,22 eura, odnosno 17,40 % od godišnjeg plana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1. PRIHODI I PRIMICI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4" w:right="640" w:hanging="0"/>
        <w:rPr/>
      </w:pPr>
      <w:r>
        <w:rPr>
          <w:rFonts w:eastAsia="Arial" w:cs="Arial" w:ascii="Arial" w:hAnsi="Arial"/>
          <w:sz w:val="22"/>
        </w:rPr>
        <w:t>Ukupni prihodi i primici ostvareni u promatranom razdoblju iznosili su 977.748,03 eura, odnosno 22,69 % planiranog u 2024. godini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hodi Općine Vladislavci u prvom polugodištu 2024. godine 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4" w:leader="none"/>
        </w:tabs>
        <w:spacing w:lineRule="atLeast" w:line="0"/>
        <w:ind w:left="984" w:hanging="2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POSLOVANJA,</w:t>
      </w:r>
    </w:p>
    <w:p>
      <w:pPr>
        <w:pStyle w:val="Normal"/>
        <w:spacing w:lineRule="exact" w:line="2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spacing w:lineRule="atLeast" w:line="0"/>
        <w:ind w:left="1004" w:hanging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NEFINANCIJSKE IMOV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30"/>
        <w:ind w:left="704" w:right="500" w:hanging="707"/>
        <w:rPr/>
      </w:pPr>
      <w:r>
        <w:rPr>
          <w:rFonts w:eastAsia="Arial" w:cs="Arial" w:ascii="Arial" w:hAnsi="Arial"/>
          <w:sz w:val="22"/>
        </w:rPr>
        <w:t>1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  <w:u w:val="single"/>
        </w:rPr>
        <w:t>PRIHODI POSLOVANJA</w:t>
      </w:r>
      <w:r>
        <w:rPr>
          <w:rFonts w:eastAsia="Arial" w:cs="Arial" w:ascii="Arial" w:hAnsi="Arial"/>
          <w:sz w:val="22"/>
        </w:rPr>
        <w:t xml:space="preserve"> ostvareni su u iznosu od 959.023,85 eura ili 22,44 % u odnosu na godišnji plan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poslovanja su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" w:right="320" w:hanging="0"/>
        <w:rPr/>
      </w:pPr>
      <w:r>
        <w:rPr>
          <w:rFonts w:eastAsia="Arial" w:cs="Arial" w:ascii="Arial" w:hAnsi="Arial"/>
          <w:b/>
          <w:i/>
          <w:sz w:val="22"/>
        </w:rPr>
        <w:t>Prihodi od poreza</w:t>
      </w:r>
      <w:r>
        <w:rPr>
          <w:rFonts w:eastAsia="Arial" w:cs="Arial" w:ascii="Arial" w:hAnsi="Arial"/>
          <w:sz w:val="22"/>
        </w:rPr>
        <w:t xml:space="preserve"> ostvareni su u iznosu od 139.173,71 eura, što je 80,81 % u odnosu na godišnji plan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>Pomoći</w:t>
      </w:r>
      <w:r>
        <w:rPr>
          <w:rFonts w:eastAsia="Arial" w:cs="Arial" w:ascii="Arial" w:hAnsi="Arial"/>
          <w:b/>
          <w:sz w:val="22"/>
        </w:rPr>
        <w:t xml:space="preserve"> obuhvaćaju:</w:t>
      </w:r>
      <w:r>
        <w:rPr>
          <w:rFonts w:eastAsia="Arial" w:cs="Arial" w:ascii="Arial" w:hAnsi="Arial"/>
          <w:sz w:val="22"/>
        </w:rPr>
        <w:t xml:space="preserve"> prihode po osnovu raznih oblika pomoći, (unutar opće države ili iz inozemstva). Ostvareni su u iznosu od 775.384,93 eura , što je 19,65 % u odnosu na godišnji plan. Prihodi od pomoći ostvareni su manje zbog toga što nisu potpisani svi planirani Ugovori za projekte koji su se planirali za 2024. godinu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>Prihodi od imovine</w:t>
      </w:r>
      <w:r>
        <w:rPr>
          <w:rFonts w:eastAsia="Arial" w:cs="Arial" w:ascii="Arial" w:hAnsi="Arial"/>
          <w:sz w:val="22"/>
        </w:rPr>
        <w:t xml:space="preserve"> ostvareni su u iznosu od 5.980,63 eura ili 6,86 % u odnosu na godišnji plan. Ovi prihodi ostvareni su manje jer su sklopljeni novi Ugovori o zakupu državnog poljoprivrednog zemljišta i umjesto dosadašnjeg dospijeća 30.6. dospijeće je po svim Ugovorima ugovoreno na 31.12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>Prihodi od upravnih i administrativnih pristojbi, pristojbi po posebnim propisima i naknada</w:t>
      </w:r>
      <w:r>
        <w:rPr>
          <w:rFonts w:eastAsia="Arial" w:cs="Arial" w:ascii="Arial" w:hAnsi="Arial"/>
          <w:sz w:val="22"/>
        </w:rPr>
        <w:t xml:space="preserve"> ostvareni su u iznosu od 38.484,58 eura ili 57,53 % u odnosu na godišnji plan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veći dio odnosi se na komunalnu naknadu 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unalna naknada namjenski je prihod, uplaćuje se tromjesečno, a namjena je održavanje čistoće javnih površina, nerazvrstanih cesta, groblja te javne rasvjete. Prihod od komunalne naknade je 23.512,09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24" w:right="280" w:hanging="419"/>
        <w:jc w:val="both"/>
        <w:rPr/>
      </w:pPr>
      <w:r>
        <w:rPr>
          <w:rFonts w:eastAsia="Arial" w:cs="Arial" w:ascii="Arial" w:hAnsi="Arial"/>
          <w:sz w:val="22"/>
        </w:rPr>
        <w:t xml:space="preserve">1.1.2. </w:t>
      </w:r>
      <w:r>
        <w:rPr>
          <w:rFonts w:eastAsia="Arial" w:cs="Arial" w:ascii="Arial" w:hAnsi="Arial"/>
          <w:b/>
          <w:i/>
          <w:sz w:val="22"/>
          <w:u w:val="single"/>
        </w:rPr>
        <w:t>PRIHODI OD PRODAJE NEFINANCIJSKE IMOVINE</w:t>
      </w:r>
      <w:r>
        <w:rPr>
          <w:rFonts w:eastAsia="Arial" w:cs="Arial" w:ascii="Arial" w:hAnsi="Arial"/>
          <w:sz w:val="22"/>
        </w:rPr>
        <w:t xml:space="preserve"> ostvareni su u iznosu od 18.724,18 eura ili 50,60 % u odnosu na godišnji plan. Prihodi od prodaje nefinancijske imovine su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neproizvedene dugotrajne imovine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proizvedene dugotrajne imovine</w:t>
      </w:r>
    </w:p>
    <w:p>
      <w:pPr>
        <w:pStyle w:val="Normal"/>
        <w:spacing w:lineRule="auto" w:line="230"/>
        <w:ind w:left="140" w:hanging="0"/>
        <w:jc w:val="both"/>
        <w:rPr/>
      </w:pPr>
      <w:bookmarkStart w:id="54" w:name="page46"/>
      <w:bookmarkEnd w:id="54"/>
      <w:r>
        <w:rPr>
          <w:rFonts w:eastAsia="Arial" w:cs="Arial" w:ascii="Arial" w:hAnsi="Arial"/>
          <w:sz w:val="22"/>
        </w:rPr>
        <w:t xml:space="preserve">Prihodi od prodaje neproizvedene dugotrajne imovine </w:t>
      </w:r>
      <w:r>
        <w:rPr>
          <w:rFonts w:eastAsia="Arial" w:cs="Arial" w:ascii="Arial" w:hAnsi="Arial"/>
          <w:i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ostvareni su u iznosu od 13.377,18 eura i ostvareni su prodajom poljoprivrednog zemljišta u vlasništvu Republike Hrvatske na području Općine Vladislavci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proizvedene dugotrajne imovine su ostvareni u iznosu 5.347,00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2. RASHODI I IZD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40" w:firstLine="708"/>
        <w:jc w:val="both"/>
        <w:rPr/>
      </w:pPr>
      <w:r>
        <w:rPr>
          <w:rFonts w:eastAsia="Arial" w:cs="Arial" w:ascii="Arial" w:hAnsi="Arial"/>
          <w:sz w:val="22"/>
        </w:rPr>
        <w:t>Ukupni proračunski rashodi i izdaci izvršeni su u iznosu od 802.286,22 eura, odnosno 17,40 % u odnosu na godišnji plan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ma ekonomskoj klasifikaciji rashodi i izdaci s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700" w:right="620" w:hanging="565"/>
        <w:rPr/>
      </w:pPr>
      <w:r>
        <w:rPr>
          <w:rFonts w:eastAsia="Arial" w:cs="Arial" w:ascii="Arial" w:hAnsi="Arial"/>
          <w:sz w:val="22"/>
        </w:rPr>
        <w:t xml:space="preserve">1.2.1. </w:t>
      </w:r>
      <w:r>
        <w:rPr>
          <w:rFonts w:eastAsia="Arial" w:cs="Arial" w:ascii="Arial" w:hAnsi="Arial"/>
          <w:b/>
          <w:i/>
          <w:sz w:val="22"/>
          <w:u w:val="single"/>
        </w:rPr>
        <w:t>RASHODI POSLOVANJA</w:t>
      </w:r>
      <w:r>
        <w:rPr>
          <w:rFonts w:eastAsia="Arial" w:cs="Arial" w:ascii="Arial" w:hAnsi="Arial"/>
          <w:sz w:val="22"/>
        </w:rPr>
        <w:t xml:space="preserve"> izvršeni u iznosu od 488.127,33 eura što je 35,41 % u odnosu na godišnji pl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40" w:hanging="0"/>
        <w:jc w:val="both"/>
        <w:rPr/>
      </w:pPr>
      <w:r>
        <w:rPr>
          <w:rFonts w:eastAsia="Arial" w:cs="Arial" w:ascii="Arial" w:hAnsi="Arial"/>
          <w:sz w:val="22"/>
        </w:rPr>
        <w:t xml:space="preserve">Kod </w:t>
      </w:r>
      <w:r>
        <w:rPr>
          <w:rFonts w:eastAsia="Arial" w:cs="Arial" w:ascii="Arial" w:hAnsi="Arial"/>
          <w:i/>
          <w:sz w:val="22"/>
        </w:rPr>
        <w:t>Rashoda za zaposlene</w:t>
      </w:r>
      <w:r>
        <w:rPr>
          <w:rFonts w:eastAsia="Arial" w:cs="Arial" w:ascii="Arial" w:hAnsi="Arial"/>
          <w:sz w:val="22"/>
        </w:rPr>
        <w:t xml:space="preserve"> realizacija je 32,48 % u odnosu na godišnji plam ili u iznosu 191.634,27 eura. Ovaj iznos se odnosi na zaposlene službenike i namještenike, dužnosnike, zaposlenika na javnim radovima i zaposlenike u sklopu „Zaželi bolji život u Općini Vladislavci 4“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terijalni rashodi ostvareni su u iznosu od 144.787,12 eura, što je 33,03 % u odnosu na godišnji plan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ancijski rashodi ostvareni su u iznosu od 1.682,95 eura, što je 7,59 % u odnosu na godišnji pla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ubvencije su ostvarene u iznosu od 23.178,40 eura, što je 36,57 % u odnosu na godišnji plan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0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i dane u inozemstvo i unutar općeg proračuna iznose 43.416,24 eura, što je 65,17 % u odnosu na godišnji plan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40" w:right="20" w:hanging="0"/>
        <w:jc w:val="both"/>
        <w:rPr/>
      </w:pPr>
      <w:r>
        <w:rPr>
          <w:rFonts w:eastAsia="Arial" w:cs="Arial" w:ascii="Arial" w:hAnsi="Arial"/>
          <w:sz w:val="22"/>
        </w:rPr>
        <w:t>Naknade građenima i kućanstvima na temelju osiguranja i druge naknade ostvarene su u iznosu od 26.195,32 eura što je 33,12 % u odnosu na godišnji plan. Ovi rashodi ostvareni su u manjem opsegu nego što su planirani zbog toga što svi Programi potpora planiranih proračunom unatoč osiguranim sredstvima nisu naišli na planirani interes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40" w:right="20" w:hanging="0"/>
        <w:jc w:val="both"/>
        <w:rPr/>
      </w:pPr>
      <w:r>
        <w:rPr>
          <w:rFonts w:eastAsia="Arial" w:cs="Arial" w:ascii="Arial" w:hAnsi="Arial"/>
          <w:i/>
          <w:sz w:val="22"/>
        </w:rPr>
        <w:t>Ostali rashodi</w:t>
      </w:r>
      <w:r>
        <w:rPr>
          <w:rFonts w:eastAsia="Arial" w:cs="Arial" w:ascii="Arial" w:hAnsi="Arial"/>
          <w:sz w:val="22"/>
        </w:rPr>
        <w:t xml:space="preserve"> ostvareni su u iznosu od 57.233,03 eura što je 48,13 % u odnosu na godišnji pl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1406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560" w:right="240" w:hanging="426"/>
        <w:jc w:val="both"/>
        <w:rPr/>
      </w:pPr>
      <w:r>
        <w:rPr>
          <w:rFonts w:eastAsia="Arial" w:cs="Arial" w:ascii="Arial" w:hAnsi="Arial"/>
          <w:sz w:val="22"/>
        </w:rPr>
        <w:t>1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i/>
          <w:sz w:val="22"/>
          <w:u w:val="single"/>
        </w:rPr>
        <w:t>RASHODI ZA NABAVU NEFINANCIJSKE IMOVINE</w:t>
      </w:r>
      <w:r>
        <w:rPr>
          <w:rFonts w:eastAsia="Arial" w:cs="Arial" w:ascii="Arial" w:hAnsi="Arial"/>
          <w:sz w:val="22"/>
        </w:rPr>
        <w:t xml:space="preserve"> realizirani su u iznosu od 314.158,89 eura, odnosno 9,72 % u odnosu na godišnji plan. Ovi rashodi su ostvareni u manjem iznosu zbog toga što zbog provedbe postupka javne nabave nisu započeli svi planirani postupc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bookmarkStart w:id="55" w:name="page47"/>
      <w:bookmarkEnd w:id="55"/>
      <w:r>
        <w:rPr>
          <w:rFonts w:eastAsia="Arial" w:cs="Arial" w:ascii="Arial" w:hAnsi="Arial"/>
          <w:b/>
          <w:sz w:val="22"/>
        </w:rPr>
        <w:t>PRIKAZ OSTVARENOG VIŠKA PRIHO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razdoblju od 1.1.2024. do 30.6.2024. g. Općina Vladislavci je ostvarila ukupne prihode i primitke u iznosu od 977.748,03 eura i ukupne rashode i izdatke u iznosu od 802.286,22 eura. Navedeno rezultira viškom prihoda u iznosu od 175.461,81 eura. Višak prihoda i primitaka – preneseni iznosi 49.322,14 eura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Višak prihoda i primitaka raspoloživ u sljedećem razdoblju iznosi 224.783,95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ANJE NOVČANIH SREDSTAV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4"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nje novčanih sredstva na žiro računu na dan 30.6.2024. godine iznosilo je 306.105,43 eura, a stanje u blagajni na dan 30.6.2024. godine iznosilo je 144,36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35"/>
        <w:ind w:left="704" w:right="960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EBNI IZVJEŠTAJI U POLUGODIŠNJEM IZVJEŠTAJU O IZVRŠENJU PRORAČ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ještaj o korištenju proračunske zalih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24" w:right="640" w:hanging="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ćina Vladislavci u razdoblju od 1.1.2024. do 30.6.2024. godine nije koristila sredstva proračunske zalih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8"/>
        <w:ind w:left="4" w:right="880" w:hanging="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Izvještaj o zaduživanju na domaćem i stranom tržištu novca i kapitala </w:t>
      </w:r>
      <w:r>
        <w:rPr>
          <w:rFonts w:eastAsia="Arial" w:cs="Arial" w:ascii="Arial" w:hAnsi="Arial"/>
          <w:sz w:val="21"/>
        </w:rPr>
        <w:t>Općina Vladislavci se u razdoblju od 1.1.2024. do 30.6.2024. godine nije zaduživala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3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ještaj o danim jamstvima i plaćanjima po protestiranim jamstvima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razdoblju od 1.1.2024. do 30.6.2024. godine Općina Vladislavci nije davala jamstva.</w:t>
      </w:r>
    </w:p>
    <w:sectPr>
      <w:type w:val="nextPage"/>
      <w:pgSz w:w="11906" w:h="16838"/>
      <w:pgMar w:left="1416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vladisla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6:00Z</dcterms:created>
  <dc:creator>OPĆINA VLADISLAVCI</dc:creator>
  <dc:description/>
  <cp:keywords/>
  <dc:language>en-US</dc:language>
  <cp:lastModifiedBy>OPĆINA VLADISLAVCI</cp:lastModifiedBy>
  <cp:lastPrinted>2024-10-25T12:52:00Z</cp:lastPrinted>
  <dcterms:modified xsi:type="dcterms:W3CDTF">2024-11-06T08:03:00Z</dcterms:modified>
  <cp:revision>9</cp:revision>
  <dc:subject/>
  <dc:title/>
</cp:coreProperties>
</file>