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                </w:t>
      </w:r>
      <w:bookmarkStart w:id="0" w:name="_Hlk74048760"/>
      <w:r>
        <w:rPr>
          <w:b/>
          <w:szCs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REPUBLIKA HRVATSKA</w:t>
      </w:r>
    </w:p>
    <w:p>
      <w:pPr>
        <w:pStyle w:val="Normal"/>
        <w:rPr/>
      </w:pPr>
      <w:r>
        <w:rPr/>
        <w:t>OSJEČKO-BARANJSKA ŽUPANIJA</w:t>
      </w:r>
    </w:p>
    <w:tbl>
      <w:tblPr>
        <w:tblW w:w="4330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93"/>
        <w:gridCol w:w="3237"/>
      </w:tblGrid>
      <w:tr>
        <w:trPr>
          <w:trHeight w:val="144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57175" cy="3422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4" r="-14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ĆINA VLADISLAV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jerenstvo za provedbu oglas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prijem u službu u Vlastiti komunalni pogon – posebnu organizacijsku jedinicu Jedinstvenog upravnog odjela Općine Vladislavc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an izvršitelj/ica, na određeno vrijeme  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KLASA: 112-02/25-01/01</w:t>
      </w:r>
    </w:p>
    <w:p>
      <w:pPr>
        <w:pStyle w:val="Normal"/>
        <w:jc w:val="both"/>
        <w:rPr/>
      </w:pPr>
      <w:r>
        <w:rPr/>
        <w:t>URBROJ: 2158-41-04-25-12</w:t>
      </w:r>
    </w:p>
    <w:p>
      <w:pPr>
        <w:pStyle w:val="Normal"/>
        <w:jc w:val="both"/>
        <w:rPr/>
      </w:pPr>
      <w:r>
        <w:rPr/>
        <w:t xml:space="preserve">Vladislavci, 31. ožujk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provedbu oglasa za prijem u službu u Vlastiti komunalni pogon – posebnu organizacijsku jedinicu Jedinstvenog upravnog odjela Općine Vladislavci (u daljnjem tekstu: Povjerenstvo), na temelju članka 23. Zakona o službenicima i namještenicima u lokalnoj i područnoj (regionalnoj) samoupravi („Narodne novine“, broj 86/08, 61/11,  i 4/18 i 112/19 – u nastavku teksta: ZSN), podnosi pročelnici Jedinstvenog upravnog odjela Općine Vladisla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PROVEDENOM POSTUPKU (uključujući rang-lis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 oglasu za prijem u službu na određeno vrijeme u Vlastiti komunalni pogon – posebnu organizacijsku jedinicu Jedinstvenog upravnog odjela Općine Vladislavci, Komunalnog izvidnika – 1 izvršitelj/ica, na određeno vrijeme od 6 mjeseci uz obvezni probni rad od 2 mjes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 Pročelnica Jedinstvenog upravnog odjela Općine Vladislavci objavila je Oglas  za prijem u službu na  određeno vrijeme u Vlastiti komunalni pogon – posebnu organizacijsku jedinicu Jedinstvenog upravnog odjela Općine Vladislavci, Namještenik – 1 izvršitelj/ica, na određeno vrijeme od 6 mjeseci uz obvezni probni rad od 2 mjeseca,  KLASA: 112-02/25-01/01, URBROJ: 2158-41-03-25-4 od 11. ožujk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glas  je objavljen na Hrvatskom zavodu za zapošljavanje dana 11. ožujka 2025. godine, te na oglasnoj ploči Općine Vladislavci, Kralja Tomislava 141, Vladislavci i na službenim stranicama Općine Vladislavci </w:t>
      </w:r>
      <w:hyperlink r:id="rId4">
        <w:r>
          <w:rPr>
            <w:rStyle w:val="InternetLink"/>
          </w:rPr>
          <w:t>www.opcina-vladislavci.hr</w:t>
        </w:r>
      </w:hyperlink>
      <w:r>
        <w:rPr/>
        <w:t>. Posljednji dan za podnošenje prijave na natječaj bio je 19. ožujka 2025. godine.  Na web-stranici Općine Vladislavci (</w:t>
      </w:r>
      <w:hyperlink r:id="rId5">
        <w:r>
          <w:rPr>
            <w:rStyle w:val="InternetLink"/>
          </w:rPr>
          <w:t>www.opcina-vladislavci.hr</w:t>
        </w:r>
      </w:hyperlink>
      <w:r>
        <w:rPr/>
        <w:t>) objavljeni su podaci propisani u članku 19. ZSN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Na oglas za prijem u službu zaprimljena   je jedna (1 ) prij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Povjerenstvo je utvrdilo da prijava Maria Kovača ispunjava formalne uvjete iz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Povjerenstvo je utvrdilo slijedeću listu podnositelja pravodobnih i potpunih prijava (prema abecednom redu prezimena) koji su ispunjavali sve formalne uvjete propisane oglasom, i koji su time ostvarili pravo na pristup prethodnoj provjeri znanja i sposobnosti kandidata, i to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o Kovač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a 24. ožujka 2025. godine putem web-stranice i oglasne ploče Općine Vladislavci, navedeni kandidat  pozvan je na pisano test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Pisano testiranje održano je dana 31. ožujka 2025. godine u vijećnici Općine Vladislavci. Kandidat </w:t>
      </w:r>
      <w:bookmarkStart w:id="1" w:name="_Hlk75351200"/>
      <w:r>
        <w:rPr/>
        <w:t xml:space="preserve">Mario Kovač </w:t>
      </w:r>
      <w:bookmarkEnd w:id="1"/>
      <w:r>
        <w:rPr/>
        <w:t>pristupio  je prethodnoj provjeri znanja.</w:t>
      </w:r>
    </w:p>
    <w:p>
      <w:pPr>
        <w:pStyle w:val="Normal"/>
        <w:ind w:firstLine="709"/>
        <w:jc w:val="both"/>
        <w:rPr/>
      </w:pPr>
      <w:r>
        <w:rPr/>
        <w:t>Odaziv na testiranje i rezultati testiranja prikazani su u slijedećim tablicama (Tablica 1. i Tablica 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ica 1. PISANO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02920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649"/>
                              <w:gridCol w:w="1323"/>
                              <w:gridCol w:w="1405"/>
                              <w:gridCol w:w="1440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stupio/l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eni broj bod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jmanji traženi broj bod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jviši mogući 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o Kova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.3pt;mso-wrap-distance-left:9pt;mso-wrap-distance-right:9pt;mso-wrap-distance-top:0pt;mso-wrap-distance-bottom:0pt;margin-top:1.8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649"/>
                        <w:gridCol w:w="1323"/>
                        <w:gridCol w:w="1405"/>
                        <w:gridCol w:w="1440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d. br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stupio/l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eni broj bod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jmanji traženi broj bod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jviši mogući broj bodov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 Kova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ravo na nastavak sudjelovanja u daljnjem postupku provjere znanja i sposobnosti, a kako bi stekli pravo na usmeni intervju, sukladno članku 22. stavak. 5. ZSN, ostvaruju kandidati koji su ostvarili najmanje 50% bodova iz provjere znanja i sposobnosti kandidata na provedenom testiranju i provjeri praktičnog rada, ako je ta provjera provedena, odnosno prema </w:t>
      </w:r>
      <w:r>
        <w:rPr>
          <w:u w:val="single"/>
        </w:rPr>
        <w:t>Podacima vezanim uz natječaj</w:t>
      </w:r>
      <w:r>
        <w:rPr/>
        <w:t xml:space="preserve"> koji su prethodno objavljeni na web-stranici Općine Vladislavci (</w:t>
      </w:r>
      <w:hyperlink r:id="rId6">
        <w:r>
          <w:rPr>
            <w:rStyle w:val="InternetLink"/>
          </w:rPr>
          <w:t>www.opcina-vladislavci.hr</w:t>
        </w:r>
      </w:hyperlink>
      <w:r>
        <w:rPr/>
        <w:t>), najmanje 5 (pet) bodova.</w:t>
      </w:r>
    </w:p>
    <w:p>
      <w:pPr>
        <w:pStyle w:val="Normal"/>
        <w:ind w:firstLine="709"/>
        <w:jc w:val="both"/>
        <w:rPr/>
      </w:pPr>
      <w:r>
        <w:rPr/>
        <w:t>Slijedom navedenog, pravo na daljnji tijek postupka – intervju, ostvario je 1 (jedan)  kandidat, i to: Mario Kova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Dana 31. ožujka 2025. godine na web stranici Općine Vladislavci i na oglasnoj ploči Općine Vladislavci, Povjerenstvo je objavilo rezultate prethodne provjere znanja i sposobnosti kandidata i raspored održavanja intervjua, KLASA: 112-02/25-01/01, URBROJ: 2158-41-04-25-10. Intervju se održao dana 31. ožujka 2025. godine  u vijećnici Općine Vladislavci. Na samom intervjuu Povjerenstvo je provelo usmeno testiranje (intervju) na kojem je u razgovoru s kandidatom utvrdilo interese, profesionalne ciljeve i motivaciju kandidata za rad u jedinici lokalne samouprave.</w:t>
      </w:r>
    </w:p>
    <w:p>
      <w:pPr>
        <w:pStyle w:val="Normal"/>
        <w:ind w:firstLine="709"/>
        <w:jc w:val="both"/>
        <w:rPr/>
      </w:pPr>
      <w:r>
        <w:rPr/>
        <w:t>Odaziv na intervju i rezultat intervjua prikazani je u slijedećoj tablici (Tablica 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lica 3. INTERV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3240"/>
      </w:tblGrid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. bro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vareni broj bo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gući broj bo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Kova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U skladu sa člankom 22. i 23. ZSN-a, Povjerenstvo utvrđuje slij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G-LISTU KANDIDATA PREMA UKUPNOM BROJU OSTVARENIH BODOVA</w:t>
      </w:r>
    </w:p>
    <w:p>
      <w:pPr>
        <w:pStyle w:val="Normal"/>
        <w:jc w:val="center"/>
        <w:rPr/>
      </w:pPr>
      <w:r>
        <w:rPr/>
        <w:t>(samo kandidati za koje je provedena potpuna prethodna provjera znanja i sposobnosti)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4"/>
        <w:gridCol w:w="1104"/>
        <w:gridCol w:w="1260"/>
        <w:gridCol w:w="1260"/>
        <w:gridCol w:w="1440"/>
      </w:tblGrid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. bro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ano test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gući broj bo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vareni broj bo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Kova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895" w:hanging="0"/>
        <w:rPr/>
      </w:pPr>
      <w:r>
        <w:rPr/>
      </w:r>
    </w:p>
    <w:p>
      <w:pPr>
        <w:pStyle w:val="Normal"/>
        <w:ind w:left="3895" w:hanging="0"/>
        <w:rPr/>
      </w:pPr>
      <w:r>
        <w:rPr/>
      </w:r>
    </w:p>
    <w:p>
      <w:pPr>
        <w:pStyle w:val="Normal"/>
        <w:ind w:left="3895" w:hanging="0"/>
        <w:rPr/>
      </w:pPr>
      <w:r>
        <w:rPr/>
        <w:t>POVJERENSTVO ZA PROVEDBU NATJEČAJ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rdana Pehar Kovačević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ina Pranjić, v 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: spis natječajnog post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elnici Jedinstvenog upravnog odj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cina-vladislavci.hr/" TargetMode="External"/><Relationship Id="rId5" Type="http://schemas.openxmlformats.org/officeDocument/2006/relationships/hyperlink" Target="http://www.opcina-vladislavci.hr/" TargetMode="External"/><Relationship Id="rId6" Type="http://schemas.openxmlformats.org/officeDocument/2006/relationships/hyperlink" Target="http://www.opcina-vladislavci.h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6:00Z</dcterms:created>
  <dc:creator>dromic</dc:creator>
  <dc:description/>
  <cp:keywords/>
  <dc:language>en-US</dc:language>
  <cp:lastModifiedBy>OpcinaPC2020</cp:lastModifiedBy>
  <cp:lastPrinted>2025-03-31T08:37:00Z</cp:lastPrinted>
  <dcterms:modified xsi:type="dcterms:W3CDTF">2025-03-31T06:45:00Z</dcterms:modified>
  <cp:revision>10</cp:revision>
  <dc:subject/>
  <dc:title>                               </dc:title>
</cp:coreProperties>
</file>