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851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object w:dxaOrig="287" w:dyaOrig="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62.6pt" filled="f" o:ole="">
            <v:imagedata r:id="rId3" o:title=""/>
          </v:shape>
          <o:OLEObject Type="Embed" ProgID="" ShapeID="ole_rId2" DrawAspect="Content" ObjectID="_418803398" r:id="rId2"/>
        </w:objec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REPUBLIKA HRVATSKA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OSIJEČKO BARANJSKA ŽUPANIJA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OPĆINA VLADISLAVCI</w:t>
      </w:r>
    </w:p>
    <w:p>
      <w:pPr>
        <w:pStyle w:val="Normal"/>
        <w:rPr/>
      </w:pPr>
      <w:r>
        <w:rPr/>
        <w:t>Vladislavci, Kralja Tomislava 141</w:t>
      </w:r>
    </w:p>
    <w:p>
      <w:pPr>
        <w:pStyle w:val="Normal"/>
        <w:rPr/>
      </w:pPr>
      <w:r>
        <w:rPr/>
        <w:t>OIB: 17797796502</w:t>
      </w:r>
    </w:p>
    <w:p>
      <w:pPr>
        <w:pStyle w:val="StandardWeb"/>
        <w:spacing w:before="0" w:after="0"/>
        <w:rPr>
          <w:iCs/>
        </w:rPr>
      </w:pPr>
      <w:r>
        <w:rPr>
          <w:iCs/>
        </w:rPr>
      </w:r>
    </w:p>
    <w:p>
      <w:pPr>
        <w:pStyle w:val="StandardWeb"/>
        <w:spacing w:before="0" w:after="0"/>
        <w:rPr>
          <w:iCs/>
        </w:rPr>
      </w:pPr>
      <w:r>
        <w:rPr>
          <w:iCs/>
        </w:rPr>
        <w:t>Klasa: 400-01/25-01/02</w:t>
      </w:r>
    </w:p>
    <w:p>
      <w:pPr>
        <w:pStyle w:val="StandardWeb"/>
        <w:spacing w:before="0" w:after="0"/>
        <w:rPr>
          <w:iCs/>
        </w:rPr>
      </w:pPr>
      <w:r>
        <w:rPr>
          <w:iCs/>
        </w:rPr>
        <w:t>Urbroj: 2158-41-02-25-01</w:t>
      </w:r>
    </w:p>
    <w:p>
      <w:pPr>
        <w:pStyle w:val="Normal"/>
        <w:rPr/>
      </w:pPr>
      <w:r>
        <w:rPr/>
        <w:t>Vladislavci, 10. travnja  2025. godin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BILJEŠKE </w:t>
      </w:r>
    </w:p>
    <w:p>
      <w:pPr>
        <w:pStyle w:val="Heading"/>
        <w:rPr/>
      </w:pPr>
      <w:r>
        <w:rPr>
          <w:sz w:val="28"/>
          <w:szCs w:val="28"/>
        </w:rPr>
        <w:t>UZ FINANCIJSKE IZVJEŠTAJE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za razdoblje od 01. siječnja do 31. ožujka 2025. godine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I. UVOD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lang w:eastAsia="en-US"/>
        </w:rPr>
        <w:t xml:space="preserve">1. Naziv obveznika: </w:t>
      </w:r>
      <w:r>
        <w:rPr>
          <w:rFonts w:eastAsia="Times New Roman"/>
          <w:b/>
          <w:bCs/>
          <w:lang w:eastAsia="en-US"/>
        </w:rPr>
        <w:t>OPĆINA VLADISLAVCI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Sjedište obveznika: 31 404 VLADISLAVCI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 Adresa sjedišta: </w:t>
      </w:r>
      <w:r>
        <w:rPr/>
        <w:t>Kralja Tomislava 141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Šifra općine: 579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Broj RKP-a: 37033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lang w:eastAsia="en-US"/>
        </w:rPr>
        <w:t>6. Matični broj: 02548593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lang w:eastAsia="en-US"/>
        </w:rPr>
        <w:t xml:space="preserve">7. OIB: </w:t>
      </w:r>
      <w:r>
        <w:rPr/>
        <w:t>17797796502</w:t>
      </w:r>
    </w:p>
    <w:p>
      <w:pPr>
        <w:pStyle w:val="Normal"/>
        <w:shd w:fill="95B3D7" w:val="clear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 Razina: 22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 Razdjel: 000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. Šifra djelatnosti - NKD 2007: 8411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/>
          <w:lang w:eastAsia="en-US"/>
        </w:rPr>
        <w:t>11. Razdoblje</w:t>
      </w:r>
      <w:r>
        <w:rPr>
          <w:rFonts w:eastAsia="Times New Roman"/>
          <w:b/>
          <w:bCs/>
          <w:lang w:eastAsia="en-US"/>
        </w:rPr>
        <w:t xml:space="preserve">: 01. 01. </w:t>
      </w:r>
      <w:r>
        <w:rPr>
          <w:rFonts w:cs="Times New Roman,Bold;Times New Roman" w:ascii="Times New Roman,Bold;Times New Roman" w:hAnsi="Times New Roman,Bold;Times New Roman"/>
          <w:b/>
          <w:bCs/>
          <w:lang w:eastAsia="en-US"/>
        </w:rPr>
        <w:t xml:space="preserve">– </w:t>
      </w:r>
      <w:r>
        <w:rPr>
          <w:rFonts w:eastAsia="Times New Roman"/>
          <w:b/>
          <w:bCs/>
          <w:lang w:eastAsia="en-US"/>
        </w:rPr>
        <w:t>31. 3. 2025. godine</w:t>
      </w:r>
    </w:p>
    <w:p>
      <w:pPr>
        <w:pStyle w:val="Normal"/>
        <w:spacing w:lineRule="auto" w:line="360"/>
        <w:ind w:left="567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>Popis zakonskih i podzakonskih akata koji se izravno odnose na financijsko izvještavanj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Zakon o proračunu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Zakon o izvršavanju Državnog proračuna Republike Hrvatske za 2025. godinu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Pravilnik o proračunskom računovodstvu i računskom planu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Pravilnik o financijskom izvještavanju u proračunskom računovodstvu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lang w:eastAsia="en-US"/>
        </w:rPr>
        <w:t>Financiranje javnih rashoda izvršeno je na osnovi slijedećih financijsko planskih dokumenata :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Proračun Općine Vladislavci za 2025. godinu (Službeni glasnik Općine Vladislavci broj 13/2024),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Odluka o izvršavanju proračuna Općine Vladislavci za 2025. godinu (Službeni glasnik Općine Vladislavci broj 13/2024),</w:t>
      </w:r>
    </w:p>
    <w:p>
      <w:pPr>
        <w:pStyle w:val="ListParagraph"/>
        <w:autoSpaceDE w:val="false"/>
        <w:ind w:left="36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Sukladno Okružnici o sastavljanu i predaji financijskih izvještaja proračuna, proračunskih i izvanproračunskih korisnika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en-US"/>
        </w:rPr>
        <w:t>državnog proračuna te proračunskih i izvanproračunskih korisnika proračuna jedinica lokalne i područne ( regionalne ) samouprave za razdoblje od 1. siječnja do 31. ožujka 2025. godine Klasa: 400-02/25-01/14 Urbroj: 513-05-03-25-1 od 3. travnja 2025. godine predaje se izvještaj razine 22  u zadanom roku do 10. travnja 2025. godine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Sastavljeni su slijedeći financijski izvještaji :</w:t>
      </w:r>
    </w:p>
    <w:p>
      <w:pPr>
        <w:pStyle w:val="Odlomakpopisa"/>
        <w:autoSpaceDE w:val="false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Odlomakpopisa"/>
        <w:numPr>
          <w:ilvl w:val="0"/>
          <w:numId w:val="3"/>
        </w:numPr>
        <w:autoSpaceDE w:val="false"/>
        <w:rPr/>
      </w:pPr>
      <w:r>
        <w:rPr>
          <w:lang w:eastAsia="en-US"/>
        </w:rPr>
        <w:t>Izvještaj o prihodima i rashodima, primicima i izdacima na Obrascu: PR-RAS,</w:t>
      </w:r>
    </w:p>
    <w:p>
      <w:pPr>
        <w:pStyle w:val="Odlomakpopisa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Izvještaj o obvezama na Obrascu: OBVEZE.</w:t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lang w:eastAsia="en-US"/>
        </w:rPr>
      </w:pPr>
      <w:r>
        <w:rPr>
          <w:rFonts w:cs="Arial Narrow" w:ascii="Arial Narrow" w:hAnsi="Arial Narrow"/>
          <w:b/>
          <w:bCs/>
          <w:i/>
          <w:lang w:eastAsia="en-US"/>
        </w:rPr>
        <w:t>I. BILJEŠKE UZ IZVJEŠTAJ O PRIHODIMA I RASHODIMA, PRIMICIMA I IZDACIMA (PR-RAS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lang w:eastAsia="en-US"/>
        </w:rPr>
      </w:pPr>
      <w:r>
        <w:rPr>
          <w:rFonts w:cs="Arial Narrow" w:ascii="Arial Narrow" w:hAnsi="Arial Narrow"/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 xml:space="preserve">Bilješka uz šifre X678 i Y345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i/>
          <w:lang w:eastAsia="en-US"/>
        </w:rPr>
        <w:t xml:space="preserve"> </w:t>
      </w:r>
      <w:r>
        <w:rPr>
          <w:rFonts w:cs="Arial Narrow" w:ascii="Arial Narrow" w:hAnsi="Arial Narrow"/>
          <w:i/>
          <w:lang w:eastAsia="en-US"/>
        </w:rPr>
        <w:t>Ukupni prihodi i primici ostvareni su u iznosu od 663.420,77 eura  (šifra X678) što pokazuje smanjenje za 15,8 % u odnosu na isto razdoblje u 2024. godin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lang w:eastAsia="en-US"/>
        </w:rPr>
        <w:t>Ukupni rashodi i izdaci ostvareni su u iznosu od 853.885,02 eura (šifra Y345)  što pokazuje povećanje za  185,7 % u odnosu na isto razdoblje u 2024. godin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TextBody"/>
        <w:rPr/>
      </w:pPr>
      <w:r>
        <w:rPr>
          <w:rFonts w:cs="Times New Roman" w:ascii="Arial Narrow" w:hAnsi="Arial Narrow"/>
          <w:b/>
          <w:i/>
        </w:rPr>
        <w:t xml:space="preserve">Bilješke šifru 61 </w:t>
      </w:r>
      <w:r>
        <w:rPr>
          <w:rFonts w:cs="Times New Roman" w:ascii="Arial Narrow" w:hAnsi="Arial Narrow"/>
          <w:i/>
        </w:rPr>
        <w:t xml:space="preserve">– Prihodi od poreza bilježe povećanje od 20,6  % u odnosu na isto izvještajno razdoblje 2024. godine. </w:t>
      </w:r>
    </w:p>
    <w:p>
      <w:pPr>
        <w:pStyle w:val="TextBody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Bilješke uz šifru 63</w:t>
      </w:r>
      <w:r>
        <w:rPr>
          <w:rFonts w:cs="Arial Narrow" w:ascii="Arial Narrow" w:hAnsi="Arial Narrow"/>
          <w:i/>
        </w:rPr>
        <w:t xml:space="preserve"> – Pomoći iz inozemstva i od subjekata unutar općeg proračuna bilježe smanjenje od 45,5  % u odnosu na isto izvještajno razdoblje 2024. godine. Razlog smanjenja su manje ostvarene tekuće, kapitalne i tekuće pomoći temeljem prijenosa EU sredstava.</w:t>
      </w:r>
    </w:p>
    <w:p>
      <w:pPr>
        <w:pStyle w:val="Normal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Bilješke uz šifru 64</w:t>
      </w:r>
      <w:r>
        <w:rPr>
          <w:rFonts w:cs="Arial Narrow" w:ascii="Arial Narrow" w:hAnsi="Arial Narrow"/>
          <w:i/>
        </w:rPr>
        <w:t xml:space="preserve"> – Prihodi od imovine bilježe rast od 4,6 % u odnosu na isto izvještajno razdoblje prethodne godine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 xml:space="preserve">Bilješke uz šifru 65 </w:t>
      </w:r>
      <w:r>
        <w:rPr>
          <w:rFonts w:cs="Arial Narrow" w:ascii="Arial Narrow" w:hAnsi="Arial Narrow"/>
          <w:i/>
        </w:rPr>
        <w:t xml:space="preserve">– Prihodi od upravnih i administrativnih pristojbi u izvještajnom razdoblju manji su za 6,6   % u odnosu na isto izvještajno razdoblje prošle godine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 xml:space="preserve">Bilješke uz šifru 71 </w:t>
      </w:r>
      <w:r>
        <w:rPr>
          <w:rFonts w:cs="Arial Narrow" w:ascii="Arial Narrow" w:hAnsi="Arial Narrow"/>
          <w:i/>
        </w:rPr>
        <w:t xml:space="preserve">– Prihodi od prodaje neproizvedene dugotrajne imovine u izvještajnom razdoblju veći  su za 4,0 % u odnosu na isto izvještajno razdoblje 2024. godine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Bilješke uz šifru 8</w:t>
      </w:r>
      <w:r>
        <w:rPr>
          <w:rFonts w:cs="Arial Narrow" w:ascii="Arial Narrow" w:hAnsi="Arial Narrow"/>
          <w:i/>
        </w:rPr>
        <w:t xml:space="preserve"> - Primici od financijske imovine i zaduživanja iznose 162.095,66 eura. A odnose se na primljeni dugoročni kredit za izgradnju i opremanje Dječjeg vrtića u Vladislavcim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lang w:eastAsia="en-US"/>
        </w:rPr>
        <w:t xml:space="preserve">Bilješke uz šifru 31 – </w:t>
      </w:r>
      <w:r>
        <w:rPr>
          <w:rFonts w:cs="Arial Narrow" w:ascii="Arial Narrow" w:hAnsi="Arial Narrow"/>
          <w:i/>
          <w:lang w:eastAsia="en-US"/>
        </w:rPr>
        <w:t>Rashodi za zaposlene povećani  su za 286,1 %   u odnosu na isto izvještajno razdoblje 2024.godine. Rashodi za zaposlene veći su zbog toga što su 1.4.2024. godine zaposlene 33 osobe putem Programa „Zaželi bolji život u Općini Vladislavci 4“ te u prvom tromjesečju 2024. g. nisu nastali rashodi za zaposlene za taj Program, a u 2025. g. su ti rashodi  ostvaren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lang w:eastAsia="en-US"/>
        </w:rPr>
        <w:t xml:space="preserve">Bilješke uz šifru 32 – </w:t>
      </w:r>
      <w:r>
        <w:rPr>
          <w:rFonts w:cs="Arial Narrow" w:ascii="Arial Narrow" w:hAnsi="Arial Narrow"/>
          <w:i/>
          <w:lang w:eastAsia="en-US"/>
        </w:rPr>
        <w:t>Materijalni rashodi veći  su u izvještajnom razdoblju za 106,4 % u odnosu na isto izvještajno razdoblje prošle godine. Razlog povećanja su ostvareni veći rashodi za komunalne usluge, intelektualne i osobne usluge te ostale usluge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FF0000"/>
          <w:lang w:eastAsia="en-US"/>
        </w:rPr>
      </w:pPr>
      <w:r>
        <w:rPr>
          <w:rFonts w:cs="Arial Narrow" w:ascii="Arial Narrow" w:hAnsi="Arial Narrow"/>
          <w:i/>
          <w:color w:val="FF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lang w:eastAsia="en-US"/>
        </w:rPr>
        <w:t xml:space="preserve">Bilješke uz šifru 34 </w:t>
      </w:r>
      <w:r>
        <w:rPr>
          <w:rFonts w:cs="Arial Narrow" w:ascii="Arial Narrow" w:hAnsi="Arial Narrow"/>
          <w:i/>
          <w:lang w:eastAsia="en-US"/>
        </w:rPr>
        <w:t>– Financijski rashodi povećani su u izvještajnom razdoblju za 268,5 % u odnosu na isto razdoblje 2024. godine. Do povećanja rashoda dolazi zbog ostvarenih rashoda za kamate za primljene kredite kojih u 2024.g u prvom tromjesečju nije bilo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lang w:eastAsia="en-US"/>
        </w:rPr>
        <w:t xml:space="preserve">Bilješke uz šifru 35 </w:t>
      </w:r>
      <w:r>
        <w:rPr>
          <w:rFonts w:cs="Arial Narrow" w:ascii="Arial Narrow" w:hAnsi="Arial Narrow"/>
          <w:i/>
          <w:lang w:eastAsia="en-US"/>
        </w:rPr>
        <w:t>– Subvencije – ovi rashodi su smanjeni u izvještajnom razdoblju za 36,1 % u odnosu na isto izvještajno razdoblje 2024. godine, a odnose se na sufinanciranje cijene usluge dječjih vrtića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lang w:eastAsia="en-US"/>
        </w:rPr>
        <w:t xml:space="preserve">Bilješke uz šifru 36 – </w:t>
      </w:r>
      <w:r>
        <w:rPr>
          <w:rFonts w:cs="Arial Narrow" w:ascii="Arial Narrow" w:hAnsi="Arial Narrow"/>
          <w:bCs/>
          <w:i/>
          <w:lang w:eastAsia="en-US"/>
        </w:rPr>
        <w:t>Pomoći dane u inozemstvo i unutar općeg proračuna</w:t>
      </w:r>
      <w:r>
        <w:rPr>
          <w:rFonts w:cs="Arial Narrow" w:ascii="Arial Narrow" w:hAnsi="Arial Narrow"/>
          <w:b/>
          <w:i/>
          <w:lang w:eastAsia="en-US"/>
        </w:rPr>
        <w:t xml:space="preserve"> </w:t>
      </w:r>
      <w:r>
        <w:rPr>
          <w:rFonts w:cs="Arial Narrow" w:ascii="Arial Narrow" w:hAnsi="Arial Narrow"/>
          <w:i/>
          <w:lang w:eastAsia="en-US"/>
        </w:rPr>
        <w:t xml:space="preserve">u izvještajnom razdoblju ostvareni su za 12,3 % manje u odnosu na isto izvještajno razdoblje 2024. godine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lang w:eastAsia="en-US"/>
        </w:rPr>
        <w:t xml:space="preserve">Bilješke uz šifru 37 – </w:t>
      </w:r>
      <w:r>
        <w:rPr>
          <w:rFonts w:cs="Arial Narrow" w:ascii="Arial Narrow" w:hAnsi="Arial Narrow"/>
          <w:i/>
          <w:lang w:eastAsia="en-US"/>
        </w:rPr>
        <w:t>Naknade građanima i kućanstvima na temelju osiguranja i druge naknade u izvještajnom razdoblju bilježe smanjenje od 15,1 % u odnosu na isto razdoblje prošle godine. Razlog smanjenja ovih rashoda je manje ostvarenih rashoda kroz program Demografske obnove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lang w:eastAsia="en-US"/>
        </w:rPr>
        <w:t xml:space="preserve">Bilješke uz šifru 38 – </w:t>
      </w:r>
      <w:r>
        <w:rPr>
          <w:rFonts w:cs="Arial Narrow" w:ascii="Arial Narrow" w:hAnsi="Arial Narrow"/>
          <w:i/>
          <w:lang w:eastAsia="en-US"/>
        </w:rPr>
        <w:t>Ostali rashodi u izvještajnom razdoblju bilježe povećanje za 283,5 % u odnosu na isto izvještajno razdoblje prošle godine. Do povećanja dolazi zbog isplata donacija u prvom tromjesečju udrugama i nogometnim klubovima kojih u prvom tromjesečju 2024. g. nije bilo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lang w:eastAsia="en-US"/>
        </w:rPr>
        <w:t>Bilješke uz šifru 4</w:t>
      </w:r>
      <w:r>
        <w:rPr>
          <w:rFonts w:cs="Arial Narrow" w:ascii="Arial Narrow" w:hAnsi="Arial Narrow"/>
          <w:i/>
          <w:lang w:eastAsia="en-US"/>
        </w:rPr>
        <w:t xml:space="preserve"> – Rashodi za nabavu nefinancijske imovine u izvještajnom razdoblju ostvareni su više za 20,6 % u odnosu na isto razdoblje 2024. godine.  Do povećanja  dolazi zbog toga što su u prvom tromjesečju 2025.g. nastali rashodi za izgradnju i opremanje Dječjeg vrtića u Vladislavcima, au istom razdoblju 2024. g. navedenih rashoda nije bilo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 xml:space="preserve">Bilješke uz šifru 5 - </w:t>
      </w:r>
      <w:r>
        <w:rPr>
          <w:rFonts w:cs="Arial Narrow" w:ascii="Arial Narrow" w:hAnsi="Arial Narrow"/>
          <w:bCs/>
          <w:i/>
          <w:lang w:eastAsia="en-US"/>
        </w:rPr>
        <w:t>Izdaci za financijsku imovinu i otplate zajmova - ostvareni su u iznosu od 288.515,57 eura, a odnose se na otplatu glavnice dugoročnog kredita za provedbu projekta Izgradnja i opremanje Dječjeg vrtića u Vladislavcima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/>
      </w:pPr>
      <w:bookmarkStart w:id="0" w:name="_Hlk13639683"/>
      <w:bookmarkEnd w:id="0"/>
      <w:r>
        <w:rPr>
          <w:rFonts w:cs="Arial Narrow" w:ascii="Arial Narrow" w:hAnsi="Arial Narrow"/>
          <w:b/>
          <w:bCs/>
          <w:i/>
          <w:lang w:eastAsia="en-US"/>
        </w:rPr>
        <w:t xml:space="preserve">Bilješke uz šifru Z006 – </w:t>
      </w:r>
      <w:r>
        <w:rPr>
          <w:rFonts w:cs="Arial Narrow" w:ascii="Arial Narrow" w:hAnsi="Arial Narrow"/>
          <w:i/>
          <w:lang w:eastAsia="en-US"/>
        </w:rPr>
        <w:t>Prosječan broj zaposlenih u tijelima na osnovi stanja na početku i na kraju izvještajnog razdoblja je 41, a odnosi se na zaposlenike Općine Vladislavci i zaposlenike putem Programa „Zaželi bolji život u Općini Vladislavci 4“ 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  <w:bookmarkStart w:id="1" w:name="_Hlk13639683"/>
      <w:bookmarkStart w:id="2" w:name="_Hlk13639683"/>
      <w:bookmarkEnd w:id="2"/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lang w:eastAsia="en-US"/>
        </w:rPr>
        <w:t xml:space="preserve">Bilješke uz šifru Z008 – </w:t>
      </w:r>
      <w:r>
        <w:rPr>
          <w:rFonts w:cs="Arial Narrow" w:ascii="Arial Narrow" w:hAnsi="Arial Narrow"/>
          <w:i/>
          <w:lang w:eastAsia="en-US"/>
        </w:rPr>
        <w:t>Prosječan broj zaposlenih u tijelima na osnovi sati rada  je 41, a odnosi se na zaposlenike Općine Vladislavci i zaposlenike putem Programa „Zaželi bolji život u Općini Vladislavci 4“ 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lang w:eastAsia="en-US"/>
        </w:rPr>
      </w:pPr>
      <w:r>
        <w:rPr>
          <w:rFonts w:cs="Arial Narrow" w:ascii="Arial Narrow" w:hAnsi="Arial Narrow"/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  <w:t xml:space="preserve">UKUPNI PRIHODI I PRIMICI-  (šifra X678) IZNOSE          </w:t>
        <w:tab/>
        <w:t xml:space="preserve">               663.420,77 eur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  <w:t xml:space="preserve">UKUPNI RASHODI I IZDACI – (šifra Y345) IZNOSE         </w:t>
        <w:tab/>
        <w:t xml:space="preserve">               853.885,02 eur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Cs/>
          <w:lang w:eastAsia="en-US"/>
        </w:rPr>
        <w:t xml:space="preserve">MANJAK PRIHODA I PRIMITAKA – (šifra Y005) IZNOSI        </w:t>
        <w:tab/>
        <w:t xml:space="preserve">               190.464,25 eur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  <w:t>VIŠAK  PRIHODA I PRIMITAKA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iCs/>
          <w:lang w:eastAsia="en-US"/>
        </w:rPr>
        <w:t xml:space="preserve"> </w:t>
      </w:r>
      <w:r>
        <w:rPr>
          <w:rFonts w:cs="Arial Narrow" w:ascii="Arial Narrow" w:hAnsi="Arial Narrow"/>
          <w:b/>
          <w:iCs/>
          <w:lang w:eastAsia="en-US"/>
        </w:rPr>
        <w:t>–</w:t>
      </w:r>
      <w:r>
        <w:rPr>
          <w:rFonts w:eastAsia="Arial Narrow" w:cs="Arial Narrow" w:ascii="Arial Narrow" w:hAnsi="Arial Narrow"/>
          <w:b/>
          <w:iCs/>
          <w:lang w:eastAsia="en-US"/>
        </w:rPr>
        <w:t xml:space="preserve"> </w:t>
      </w:r>
      <w:r>
        <w:rPr>
          <w:rFonts w:cs="Arial Narrow" w:ascii="Arial Narrow" w:hAnsi="Arial Narrow"/>
          <w:b/>
          <w:iCs/>
          <w:lang w:eastAsia="en-US"/>
        </w:rPr>
        <w:t>PRENESENI – (šifra 9221-9222) IZNOSI</w:t>
        <w:tab/>
        <w:tab/>
        <w:t xml:space="preserve"> </w:t>
        <w:tab/>
        <w:t xml:space="preserve">               401.312,62 eur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  <w:t>VIŠAK PRIHODA I PRIMITAKA RASPOLOŽIV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  <w:t>U SLJEDEĆEM RAZDOBLJU (šifra X006) IZNOSI                                     210.848,37 eur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BILJEŠKE UZ IZVJEŠTAJ O OBVEZAMA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/>
        </w:rPr>
        <w:t xml:space="preserve">Stanje obveza 1. siječnja 2024. </w:t>
      </w:r>
      <w:r>
        <w:rPr>
          <w:lang w:eastAsia="en-US"/>
        </w:rPr>
        <w:t>(stanje obveza iz Izvještaja o obvezama na 31. prosinca prethodne godine) šifra V001 iznosilo je 501.114,97 eur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Povećanje obveza u izvještajnom razdoblju šifra V002 iznosilo je 750.065,39 eur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Podmirene obveze u izvještajnom razdoblju šifra V004 iznosilo je 923.511,72 eura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eastAsia="en-US"/>
        </w:rPr>
        <w:t>Bilješke uz šifru V006</w:t>
      </w:r>
      <w:r>
        <w:rPr>
          <w:b/>
          <w:bCs/>
          <w:lang w:eastAsia="en-US"/>
        </w:rPr>
        <w:t xml:space="preserve"> - </w:t>
      </w:r>
      <w:r>
        <w:rPr>
          <w:lang w:eastAsia="en-US"/>
        </w:rPr>
        <w:t>stanje obveza na kraju izvještajnog razdoblja iznosi 327.668,64 eura</w:t>
      </w:r>
    </w:p>
    <w:p>
      <w:pPr>
        <w:pStyle w:val="Normal"/>
        <w:autoSpaceDE w:val="false"/>
        <w:jc w:val="both"/>
        <w:rPr/>
      </w:pPr>
      <w:r>
        <w:rPr>
          <w:bCs/>
          <w:i/>
          <w:lang w:eastAsia="en-US"/>
        </w:rPr>
        <w:t>Za obveze koje su u prekoračenju preko 360 dana izvršiti će se usklađenje s dobavljačima.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Bilješka uz šifru V007  - s</w:t>
      </w:r>
      <w:r>
        <w:rPr>
          <w:lang w:eastAsia="en-US"/>
        </w:rPr>
        <w:t>tanje dospjelih obveza na dan 31.ožujka  2025. godine iznosi  13.992,08 eura, dok je stanje nedospjelih obveza šifra V009 iznosi 313.676,56 eura 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Nedospjele obveze odnos se na: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zaposlene za obračunatu plaću za ožujak /2025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režijske troškove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sufinanciranje boravka djece u vrtićima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obveze za financijsku imovinu 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predujmove, depozite, jamčevne pologe i tuđe prihode</w:t>
      </w:r>
    </w:p>
    <w:p>
      <w:pPr>
        <w:pStyle w:val="Odlomakpopisa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Odlomakpopisa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Odlomakpopisa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Odlomakpopisa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</w:t>
      </w:r>
      <w:r>
        <w:rPr>
          <w:b/>
          <w:lang w:eastAsia="en-US"/>
        </w:rPr>
        <w:t>Općinski načelnik:</w:t>
      </w:r>
    </w:p>
    <w:p>
      <w:pPr>
        <w:pStyle w:val="Normal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250" w:hanging="252"/>
        <w:jc w:val="center"/>
        <w:rPr>
          <w:lang w:eastAsia="en-US"/>
        </w:rPr>
      </w:pPr>
      <w:r>
        <w:rPr>
          <w:lang w:eastAsia="en-US"/>
        </w:rPr>
        <w:t>Marjan Tomas, v.r.</w:t>
      </w:r>
    </w:p>
    <w:p>
      <w:pPr>
        <w:pStyle w:val="Normal"/>
        <w:tabs>
          <w:tab w:val="clear" w:pos="708"/>
          <w:tab w:val="left" w:pos="7225" w:leader="none"/>
        </w:tabs>
        <w:autoSpaceDE w:val="false"/>
        <w:ind w:left="6372" w:right="250" w:hanging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autoSpaceDE w:val="false"/>
        <w:ind w:left="6372" w:right="250" w:hanging="25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ZaglavljeChar">
    <w:name w:val="Zaglavlje Char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8:00Z</dcterms:created>
  <dc:creator>Korisnik</dc:creator>
  <dc:description/>
  <cp:keywords/>
  <dc:language>en-US</dc:language>
  <cp:lastModifiedBy>OPĆINA VLADISLAVCI</cp:lastModifiedBy>
  <cp:lastPrinted>2024-10-09T14:26:00Z</cp:lastPrinted>
  <dcterms:modified xsi:type="dcterms:W3CDTF">2025-04-10T06:16:00Z</dcterms:modified>
  <cp:revision>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66C44011540E7864580A7A542BCE8_12</vt:lpwstr>
  </property>
  <property fmtid="{D5CDD505-2E9C-101B-9397-08002B2CF9AE}" pid="3" name="KSOProductBuildVer">
    <vt:lpwstr>1033-12.2.0.20782</vt:lpwstr>
  </property>
</Properties>
</file>