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14700</wp:posOffset>
            </wp:positionH>
            <wp:positionV relativeFrom="page">
              <wp:posOffset>295275</wp:posOffset>
            </wp:positionV>
            <wp:extent cx="6762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PUBLIKA HRVATSKA</w:t>
      </w:r>
    </w:p>
    <w:p>
      <w:pPr>
        <w:pStyle w:val="Normal"/>
        <w:spacing w:lineRule="atLeast" w:line="0"/>
        <w:ind w:left="2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SJEČKO-BARANJSKA ŽUPANIJA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ĆINA VLADISLAV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4805</wp:posOffset>
            </wp:positionH>
            <wp:positionV relativeFrom="paragraph">
              <wp:posOffset>-165735</wp:posOffset>
            </wp:positionV>
            <wp:extent cx="257175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ĆINSKO VIJEĆE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right="701" w:hanging="0"/>
        <w:jc w:val="both"/>
        <w:rPr/>
      </w:pPr>
      <w:r>
        <w:rPr>
          <w:rFonts w:eastAsia="Arial" w:cs="Arial" w:ascii="Arial" w:hAnsi="Arial"/>
          <w:sz w:val="22"/>
        </w:rPr>
        <w:t>Temeljem odredbi članka 89. stavka 2. Zakona o proračunu (Narodne novine broj 144/21), članka 55. stavka 3. Pravilnika o polugodišnjem i godišnjem izvještaju o izvršenju proračuna („Narodne novine“ 85/23) i članka 30. Statuta Općine Vladislavci (Službeni glasnik Općine Vladislavci 03/13., 3/17., 2/18., 4/20., 5/20 – pročišćeni tekst, 8/20, 2/21 i 3/21 – pročišćeni tekst) Općinsko Vijeće Općine Vladislavci na svojoj 49. sjednici održanoj dana 25. ožujka 2025. godine donosi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GODIŠNJI IZVJEŠTAJ O IZVRŠENJU PRORAČUNA OPĆINE VLADISLAVCI ZA 2024. g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280" w:hanging="0"/>
        <w:rPr/>
      </w:pPr>
      <w:r>
        <w:rPr/>
        <w:t>NASLOVNICA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5740"/>
        <w:gridCol w:w="1600"/>
        <w:gridCol w:w="1500"/>
        <w:gridCol w:w="1400"/>
        <w:gridCol w:w="420"/>
        <w:gridCol w:w="1020"/>
        <w:gridCol w:w="2040"/>
      </w:tblGrid>
      <w:tr>
        <w:trPr>
          <w:trHeight w:val="230" w:hRule="atLeast"/>
        </w:trPr>
        <w:tc>
          <w:tcPr>
            <w:tcW w:w="2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čun / opis</w:t>
            </w:r>
          </w:p>
        </w:tc>
        <w:tc>
          <w:tcPr>
            <w:tcW w:w="160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zvršenje</w:t>
            </w:r>
          </w:p>
        </w:tc>
        <w:tc>
          <w:tcPr>
            <w:tcW w:w="150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Izvorni plan</w:t>
            </w:r>
          </w:p>
        </w:tc>
        <w:tc>
          <w:tcPr>
            <w:tcW w:w="140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zvršenje</w:t>
            </w:r>
          </w:p>
        </w:tc>
        <w:tc>
          <w:tcPr>
            <w:tcW w:w="4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C0C0C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7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7"/>
                <w:highlight w:val="lightGray"/>
              </w:rPr>
              <w:t>Indeks 3/1</w:t>
            </w:r>
          </w:p>
        </w:tc>
        <w:tc>
          <w:tcPr>
            <w:tcW w:w="20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deks 3/2</w:t>
            </w:r>
          </w:p>
        </w:tc>
      </w:tr>
      <w:tr>
        <w:trPr>
          <w:trHeight w:val="237" w:hRule="atLeast"/>
        </w:trPr>
        <w:tc>
          <w:tcPr>
            <w:tcW w:w="24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4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3.</w:t>
            </w:r>
          </w:p>
        </w:tc>
        <w:tc>
          <w:tcPr>
            <w:tcW w:w="150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2024.</w:t>
            </w:r>
          </w:p>
        </w:tc>
        <w:tc>
          <w:tcPr>
            <w:tcW w:w="140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2024.</w:t>
            </w:r>
          </w:p>
        </w:tc>
        <w:tc>
          <w:tcPr>
            <w:tcW w:w="42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5980" w:type="dxa"/>
            <w:gridSpan w:val="2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A. RAČUN PRIHODA I RASHODA</w:t>
            </w:r>
          </w:p>
        </w:tc>
        <w:tc>
          <w:tcPr>
            <w:tcW w:w="1600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b/>
                <w:b/>
                <w:color w:val="FFFFFF"/>
                <w:w w:val="89"/>
              </w:rPr>
            </w:pPr>
            <w:r>
              <w:rPr>
                <w:rFonts w:eastAsia="Arial" w:cs="Arial" w:ascii="Arial" w:hAnsi="Arial"/>
                <w:b/>
                <w:color w:val="FFFFFF"/>
                <w:w w:val="89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Arial" w:hAnsi="Arial" w:eastAsia="Arial" w:cs="Arial"/>
                <w:b/>
                <w:b/>
                <w:color w:val="FFFFFF"/>
                <w:w w:val="89"/>
              </w:rPr>
            </w:pPr>
            <w:r>
              <w:rPr>
                <w:rFonts w:eastAsia="Arial" w:cs="Arial" w:ascii="Arial" w:hAnsi="Arial"/>
                <w:b/>
                <w:color w:val="FFFFFF"/>
                <w:w w:val="89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exact" w:line="223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ihodi poslovan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23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.333.486,6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23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.161.857,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3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.449.532,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83,69%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23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7,47%</w:t>
            </w:r>
          </w:p>
        </w:tc>
      </w:tr>
      <w:tr>
        <w:trPr>
          <w:trHeight w:val="25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ihodi od prodaje nefinancijske imovin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3.134,3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2.352,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0.021,9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2,78%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4,50%</w:t>
            </w:r>
          </w:p>
        </w:tc>
      </w:tr>
      <w:tr>
        <w:trPr>
          <w:trHeight w:val="254" w:hRule="atLeast"/>
        </w:trPr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KUPNI PRIHOD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.376.621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.204.209,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.489.554,1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80,85%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7,70%</w:t>
            </w:r>
          </w:p>
        </w:tc>
      </w:tr>
      <w:tr>
        <w:trPr>
          <w:trHeight w:val="25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</w:rPr>
              <w:t>Rashodi poslovan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89.105,6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.454.604,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.208.278,0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35,90%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3,07%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shodi za nabavu nefinancijske imovin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74.243,5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.018.563,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.178.369,73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48,47%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8,38%</w:t>
            </w:r>
          </w:p>
        </w:tc>
      </w:tr>
      <w:tr>
        <w:trPr>
          <w:trHeight w:val="257" w:hRule="atLeast"/>
        </w:trPr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KUPNI RASHOD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.363.349,2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.473.167,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.386.647,8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5,06%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8,72%</w:t>
            </w:r>
          </w:p>
        </w:tc>
      </w:tr>
      <w:tr>
        <w:trPr>
          <w:trHeight w:val="254" w:hRule="atLeast"/>
        </w:trPr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IŠAK / MANJA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3.271,7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268.957,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2.906,34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75,38%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38,26%</w:t>
            </w:r>
          </w:p>
        </w:tc>
      </w:tr>
      <w:tr>
        <w:trPr>
          <w:trHeight w:val="30" w:hRule="atLeast"/>
        </w:trPr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5980" w:type="dxa"/>
            <w:gridSpan w:val="2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B. RAČUN ZADUŽIVANJA / FINANCIRANJA</w:t>
            </w:r>
          </w:p>
        </w:tc>
        <w:tc>
          <w:tcPr>
            <w:tcW w:w="1600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</w:r>
          </w:p>
        </w:tc>
        <w:tc>
          <w:tcPr>
            <w:tcW w:w="1500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exact" w:line="223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imici od financijske imovine i zaduživan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23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23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.115.367,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3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56.147,19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%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23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,93%</w:t>
            </w:r>
          </w:p>
        </w:tc>
      </w:tr>
      <w:tr>
        <w:trPr>
          <w:trHeight w:val="25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zdaci za financijsku imovinu i otplate zajmov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95.731,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7.063,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%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1,95%</w:t>
            </w:r>
          </w:p>
        </w:tc>
      </w:tr>
      <w:tr>
        <w:trPr>
          <w:trHeight w:val="254" w:hRule="atLeast"/>
        </w:trPr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ETO ZADUŽIVANJ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19.635,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49.084,14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%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13,41%</w:t>
            </w:r>
          </w:p>
        </w:tc>
      </w:tr>
      <w:tr>
        <w:trPr>
          <w:trHeight w:val="254" w:hRule="atLeast"/>
        </w:trPr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KUPNI DONOS VIŠKA / MANJKA IZ PRETHODNE(IH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6.050,3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9.322,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9.322,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ODI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IŠAK / MANJAK IZ PRETHODNE(IH) GODINE KOJI ĆE S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6.050,3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9.322,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9.322,14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36,81%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KRITI / RASPOREDIT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2" w:hRule="atLeast"/>
        </w:trPr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2" w:hRule="atLeast"/>
        </w:trPr>
        <w:tc>
          <w:tcPr>
            <w:tcW w:w="598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VIŠAK / MANJAK + NETO ZADUŽIVANJE / FINANCIRANJE +</w:t>
            </w:r>
          </w:p>
        </w:tc>
        <w:tc>
          <w:tcPr>
            <w:tcW w:w="160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9"/>
              </w:rPr>
            </w:r>
          </w:p>
        </w:tc>
        <w:tc>
          <w:tcPr>
            <w:tcW w:w="150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598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KORIŠTENO U PRETHODNIM GODINAMA</w:t>
            </w:r>
          </w:p>
        </w:tc>
        <w:tc>
          <w:tcPr>
            <w:tcW w:w="160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</w:r>
          </w:p>
        </w:tc>
        <w:tc>
          <w:tcPr>
            <w:tcW w:w="150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4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2" w:hRule="atLeast"/>
        </w:trPr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ZULTAT GODIN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23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9.322,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3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01.312,6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13,66%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23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%</w:t>
            </w:r>
          </w:p>
        </w:tc>
      </w:tr>
    </w:tbl>
    <w:p>
      <w:pPr>
        <w:sectPr>
          <w:type w:val="nextPage"/>
          <w:pgSz w:orient="landscape" w:w="16838" w:h="11906"/>
          <w:pgMar w:left="1420" w:right="1440" w:gutter="0" w:header="0" w:top="1440" w:footer="0" w:bottom="9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18" w:hanging="0"/>
        <w:jc w:val="center"/>
        <w:rPr>
          <w:rFonts w:ascii="Arial" w:hAnsi="Arial" w:eastAsia="Arial" w:cs="Arial"/>
          <w:sz w:val="24"/>
        </w:rPr>
      </w:pPr>
      <w:bookmarkStart w:id="2" w:name="page2"/>
      <w:bookmarkEnd w:id="2"/>
      <w:r>
        <w:rPr>
          <w:rFonts w:eastAsia="Arial" w:cs="Arial" w:ascii="Arial" w:hAnsi="Arial"/>
          <w:sz w:val="24"/>
        </w:rPr>
        <w:t>Članak 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322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ihodi i primici, te rashodi i izdaci po ekonomskoj klasifikaciji utvrđuju se u Računu prihoda i rashoda i računu financiranja/zaduživanja kako slijed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60" w:leader="none"/>
        </w:tabs>
        <w:spacing w:lineRule="atLeast" w:line="0"/>
        <w:ind w:left="6280" w:hanging="0"/>
        <w:rPr/>
      </w:pPr>
      <w:r>
        <w:rPr>
          <w:rFonts w:eastAsia="Arial" w:cs="Arial" w:ascii="Arial" w:hAnsi="Arial"/>
          <w:sz w:val="24"/>
        </w:rPr>
        <w:t>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OPĆI DI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8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odišnji Izvještaj o Izvršenju Proračuna Općine Vladislavci za 2024. g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78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.  Račun prihoda i rashoda</w:t>
      </w:r>
    </w:p>
    <w:p>
      <w:pPr>
        <w:sectPr>
          <w:type w:val="nextPage"/>
          <w:pgSz w:orient="landscape" w:w="16838" w:h="11906"/>
          <w:pgMar w:left="1420" w:right="1440" w:gutter="0" w:header="0" w:top="141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78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.  Račun financiranja/zaduživanja</w:t>
      </w:r>
    </w:p>
    <w:p>
      <w:pPr>
        <w:pStyle w:val="Normal"/>
        <w:spacing w:lineRule="atLeast" w:line="0"/>
        <w:ind w:right="581" w:hanging="0"/>
        <w:jc w:val="center"/>
        <w:rPr/>
      </w:pPr>
      <w:bookmarkStart w:id="3" w:name="page3"/>
      <w:bookmarkEnd w:id="3"/>
      <w:r>
        <w:rPr>
          <w:rFonts w:eastAsia="Arial" w:cs="Arial" w:ascii="Arial" w:hAnsi="Arial"/>
          <w:b/>
          <w:sz w:val="27"/>
        </w:rPr>
        <w:t>Prihodi i rashodi prema ekonomskoj klasifikaciji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48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Za razdoblje od 01.01.2024. do 31.12.2024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0"/>
        <w:gridCol w:w="1880"/>
        <w:gridCol w:w="1300"/>
        <w:gridCol w:w="1500"/>
        <w:gridCol w:w="1380"/>
        <w:gridCol w:w="1300"/>
      </w:tblGrid>
      <w:tr>
        <w:trPr>
          <w:trHeight w:val="230" w:hRule="atLeast"/>
        </w:trPr>
        <w:tc>
          <w:tcPr>
            <w:tcW w:w="650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29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čun / opis</w:t>
            </w:r>
          </w:p>
        </w:tc>
        <w:tc>
          <w:tcPr>
            <w:tcW w:w="18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ršenje</w:t>
            </w:r>
          </w:p>
        </w:tc>
        <w:tc>
          <w:tcPr>
            <w:tcW w:w="130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ni plan</w:t>
            </w:r>
          </w:p>
        </w:tc>
        <w:tc>
          <w:tcPr>
            <w:tcW w:w="150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ršenje 2024.</w:t>
            </w:r>
          </w:p>
        </w:tc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 3/1</w:t>
            </w:r>
          </w:p>
        </w:tc>
        <w:tc>
          <w:tcPr>
            <w:tcW w:w="130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 3/2</w:t>
            </w:r>
          </w:p>
        </w:tc>
      </w:tr>
      <w:tr>
        <w:trPr>
          <w:trHeight w:val="241" w:hRule="atLeast"/>
        </w:trPr>
        <w:tc>
          <w:tcPr>
            <w:tcW w:w="65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23.</w:t>
            </w:r>
          </w:p>
        </w:tc>
        <w:tc>
          <w:tcPr>
            <w:tcW w:w="130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24.</w:t>
            </w:r>
          </w:p>
        </w:tc>
        <w:tc>
          <w:tcPr>
            <w:tcW w:w="15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65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8" w:hRule="atLeast"/>
        </w:trPr>
        <w:tc>
          <w:tcPr>
            <w:tcW w:w="650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A. RAČUN PRIHODA I RASHODA</w:t>
            </w:r>
          </w:p>
        </w:tc>
        <w:tc>
          <w:tcPr>
            <w:tcW w:w="188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6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</w:t>
            </w:r>
          </w:p>
        </w:tc>
        <w:tc>
          <w:tcPr>
            <w:tcW w:w="130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</w:t>
            </w:r>
          </w:p>
        </w:tc>
        <w:tc>
          <w:tcPr>
            <w:tcW w:w="150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54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3</w:t>
            </w:r>
          </w:p>
        </w:tc>
        <w:tc>
          <w:tcPr>
            <w:tcW w:w="138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52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4</w:t>
            </w:r>
          </w:p>
        </w:tc>
        <w:tc>
          <w:tcPr>
            <w:tcW w:w="130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 Prihodi poslovanj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33.486,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161.857,5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2.449.532,2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3,69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7,47%</w:t>
            </w:r>
          </w:p>
        </w:tc>
      </w:tr>
      <w:tr>
        <w:trPr>
          <w:trHeight w:val="236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1 Prihodi od porez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79.794,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9.632,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9.987,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1,51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7,26%</w:t>
            </w:r>
          </w:p>
        </w:tc>
      </w:tr>
      <w:tr>
        <w:trPr>
          <w:trHeight w:val="228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11 Porez i prirez na dohodak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63.571,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.772,1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8,29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111 Porez i prirez na dohodak od nesamostalnog rad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29.384,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07.515,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34,06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112 Porez i prirez na dohodak od samostalnih djelatnost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4.267,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1.439,6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3,61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113 Porez i prirez na dohodak od imovine i imovinskih prav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.821,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5.426,8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65,00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114 Porez i prirez na dohodak od kapital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46,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251,3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55,86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115 Porez i prirez na dohodak po godišnjoj prijav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6.656,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3.065,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6,53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117 Povrat poreza i prireza na dohodak po godišnjoj prijav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42.704,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76.926,7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80,14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13 Porezi na imovinu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6.029,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7.309,6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70,37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134 Povremeni porezi na imovinu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6.029,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7.309,6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70,37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14 Porezi na robu i uslug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93,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05,4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68,65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142 Porez na promet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91,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94,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67,66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145 Porezi na korištenje dobara ili izvođenje aktivnost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,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,8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67,19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3 Pomoći iz inozemstva i od subjekata unutar općeg proračun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78.063,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14.043,7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935.647,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20,45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4,05%</w:t>
            </w:r>
          </w:p>
        </w:tc>
      </w:tr>
      <w:tr>
        <w:trPr>
          <w:trHeight w:val="228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33 Pomoći proračunu iz drugih proračun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30.800,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829.916,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3,56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331 Tekuće pomoći proračunu iz drugih proračun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04.302,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71.353,9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6,58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332 Kapitalne pomoći proračunu iz drugih proračun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6.497,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8.562,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9,82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34 Pomoći od izvanproračunskih korisnik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048,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.988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97,32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341 Tekuće pomoći od izvanproračunskih korisnik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048,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.988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97,32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38 Pomoći temeljem prijenosa EU sredstav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43.214,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097.742,7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66,50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381 Tekuće pomoći temeljem prijenosa EU sredstav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64.997,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382 Kapitalne pomoći temeljem prijenosa EU sredstav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43.214,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32.745,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11,64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4 Prihodi od imovin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9.758,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7.738,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6.560,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7,58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0,06%</w:t>
            </w:r>
          </w:p>
        </w:tc>
      </w:tr>
      <w:tr>
        <w:trPr>
          <w:trHeight w:val="228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41 Prihodi od financijske imovin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,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9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41,40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413 Kamate na oročena sredstva i depozite po viđenju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,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0,2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69,41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414 Prihodi od zateznih kamat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,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8,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09,27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42 Prihodi od nefinancijske imovin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9.746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6.451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7,47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421 Naknade za koncesij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1.739,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3.793,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3,97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422 Prihodi od zakupa i iznajmljivanja imovin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.819,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.657,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2,79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0" w:right="1440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0"/>
        <w:gridCol w:w="1480"/>
        <w:gridCol w:w="1400"/>
        <w:gridCol w:w="1580"/>
        <w:gridCol w:w="1320"/>
        <w:gridCol w:w="1000"/>
      </w:tblGrid>
      <w:tr>
        <w:trPr>
          <w:trHeight w:val="218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bookmarkStart w:id="4" w:name="page4"/>
            <w:bookmarkEnd w:id="4"/>
            <w:r>
              <w:rPr>
                <w:rFonts w:eastAsia="Arial" w:cs="Arial" w:ascii="Arial" w:hAnsi="Arial"/>
                <w:sz w:val="19"/>
              </w:rPr>
              <w:t>6429 Ostali prihodi od nefinancijske imov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87,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5 Prihodi od upravnih i administrativnih pristojbi, pristojbi po posebnim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5.870,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0.443,7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7.337,0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0,06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9,79%</w:t>
            </w:r>
          </w:p>
        </w:tc>
      </w:tr>
      <w:tr>
        <w:trPr>
          <w:trHeight w:val="242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pisima i naknad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51 Upravne i administrativne pristojb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14.547,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.537,4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6,18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512 Županijske, gradske i općinske pristojbe i naknad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4.547,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.537,4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6,18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52 Prihodi po posebnim propisim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2.982,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.131,0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2,78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522 Prihodi vodnog gospodarstv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9,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4,0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58,84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9"/>
              </w:rPr>
              <w:t>6524 Doprinosi za šum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6.868,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817,4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5,58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526 Ostali nespomenuti prihod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6.054,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.219,5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1,20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53 Komunalni doprinosi i naknad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8.340,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2.668,5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8,95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531 Komunalni doprinos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63,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6,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,94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532 Komunalne naknad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7.676,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2.602,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0,33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 Prihodi od prodaje nefinancijske imov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3.134,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.352,1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.021,9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2,78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4,50%</w:t>
            </w:r>
          </w:p>
        </w:tc>
      </w:tr>
      <w:tr>
        <w:trPr>
          <w:trHeight w:val="23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1 Prihodi od prodaje neproizvedene dugotrajne imov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.438,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.005,1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.100,9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02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2,15%</w:t>
            </w:r>
          </w:p>
        </w:tc>
      </w:tr>
      <w:tr>
        <w:trPr>
          <w:trHeight w:val="228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11 Prihodi od prodaje materijalne imovine - prirodnih bogatstav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34.438,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4.100,9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9,02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111 Zemljišt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4.438,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4.100,9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9,02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2 Prihodi od prodaje proizvedene dugotrajne imov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696,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347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921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8,09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0,73%</w:t>
            </w:r>
          </w:p>
        </w:tc>
      </w:tr>
      <w:tr>
        <w:trPr>
          <w:trHeight w:val="228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21 Prihodi od prodaje građevinskih objekat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.696,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.921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8,09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214 Ostali građevinski objekt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.696,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.921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8,09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 Rashodi poslovanj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89.105,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454.604,2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08.278,0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5,90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3,07%</w:t>
            </w:r>
          </w:p>
        </w:tc>
      </w:tr>
      <w:tr>
        <w:trPr>
          <w:trHeight w:val="238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 Rashodi za zaposle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3.893,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67.416,3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40.525,8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7,87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5,26%</w:t>
            </w:r>
          </w:p>
        </w:tc>
      </w:tr>
      <w:tr>
        <w:trPr>
          <w:trHeight w:val="228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 Plaće (Bruto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43.477,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9.705,0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76,49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9"/>
              </w:rPr>
              <w:t>3111 Plaće za redovan rad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43.086,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9.003,5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76,48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3 Plaće za prekovremeni rad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91,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01,4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79,30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2 Ostali rashodi za zaposle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.255,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9.919,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97,08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21 Ostali rashodi za zaposle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.255,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9.919,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97,08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3 Doprinosi na plać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40.160,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0.901,2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76,54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32 Doprinosi za obvezno zdravstveno osiguranj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0.160,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0.901,2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76,54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 Materijalni rashod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92.999,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98.745,6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1.310,8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6,49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8,43%</w:t>
            </w:r>
          </w:p>
        </w:tc>
      </w:tr>
      <w:tr>
        <w:trPr>
          <w:trHeight w:val="228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 Naknade troškova zaposlenim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3.851,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3.871,7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0,14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9"/>
              </w:rPr>
              <w:t>3211 Službena putovanj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686,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432,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0,23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2 Naknade za prijevoz, za rad na terenu i odvojeni živo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.182,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.312,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2,10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3 Stručno usavršavanje zaposlenik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47,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81,2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0,79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4 Ostale naknade troškova zaposlenim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035,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646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87,17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 Rashodi za materijal i energiju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5.927,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9.773,4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95,47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1 Uredski materijal i ostali materijalni rashod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4.411,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1.037,0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45,98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3 Energij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5.341,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.382,4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3,84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00" w:right="144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6700"/>
        <w:gridCol w:w="1460"/>
        <w:gridCol w:w="1340"/>
        <w:gridCol w:w="1480"/>
        <w:gridCol w:w="1400"/>
        <w:gridCol w:w="940"/>
      </w:tblGrid>
      <w:tr>
        <w:trPr>
          <w:trHeight w:val="218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5" w:name="page5"/>
            <w:bookmarkEnd w:id="5"/>
            <w:r>
              <w:rPr>
                <w:rFonts w:eastAsia="Arial" w:cs="Arial" w:ascii="Arial" w:hAnsi="Arial"/>
                <w:sz w:val="19"/>
              </w:rPr>
              <w:t>3224 Materijal i dijelovi za tekuće i investicijsko održavanj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471,9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.616,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29,35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25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itni inventar i auto gum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66,5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35,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0,29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7 Službena, radna i zaštitna odjeća i obuć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036,8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002,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6,03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 Rashodi za uslug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84.380,4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96.298,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6,46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9"/>
              </w:rPr>
              <w:t>3231 Usluge telefona, pošte i prijevoz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.940,3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.604,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6,8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2 Usluge tekućeg i investicijskog održa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5.942,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6.670,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41,35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3 Usluge promidžbe i informir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47,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.996,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38,3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4 Komunalne uslug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7.269,6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.582,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0,08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9"/>
              </w:rPr>
              <w:t>3235 Zakupnine i najamn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.885,8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519,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,79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36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Zdravstvene i veterinarske uslug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239,2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205,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7,3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37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0.140,3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6.195,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86,45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8 Računalne uslug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3.109,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5.052,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5,46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 Ostale uslug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2.905,9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23.471,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2,47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4 Naknade troškova osobama izvan radnog odnos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11,6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41 Naknade troškova osobama izvan radnog odnos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11,6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 Ostali nespomenuti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8.028,4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1.366,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6,13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9"/>
              </w:rPr>
              <w:t>3291 Naknade za rad predstavničkih i izvršnih tijela, povjerenstava i sličn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.028,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.971,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7,96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92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remije osigur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585,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.529,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64,21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3 Reprezentaci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265,7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770,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39,86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94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Članarine i norm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223,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223,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95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ristojbe i naknad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5.634,8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774,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4,73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99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3.290,3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9.096,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1,99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 Financijsk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729,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.200,8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907,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6,07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1,45%</w:t>
            </w:r>
          </w:p>
        </w:tc>
      </w:tr>
      <w:tr>
        <w:trPr>
          <w:trHeight w:val="228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42 Kamate za primljene kredite i zajmov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08,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422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9"/>
              </w:rPr>
              <w:t>Kamate za primljene kredite i zajmove od kreditnih i ostalih financijski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08,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stitucija u javnom sektoru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43 Ostali financijsk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729,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.999,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6,86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6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431 Bankarske usluge i usluge platnog prome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879,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027,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5,14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433 Zatezne kamat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,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,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7,72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434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financijsk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840,8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970,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61,38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 Subvencij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2.045,4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1.12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4.278,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5,08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2,45%</w:t>
            </w:r>
          </w:p>
        </w:tc>
      </w:tr>
      <w:tr>
        <w:trPr>
          <w:trHeight w:val="228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2 Subvencije trgovačkim društvima, zadrugama, poljoprivrednicima i obrtnicim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2.045,4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4.278,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5,08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9"/>
              </w:rPr>
              <w:t>izvan javnog sekto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521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ubvencije kreditnim i ostalim financijskim institucijama izvan javnog sekto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27,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22 Subvencije trgovačkim društvima i zadrugama izvan javnog sekto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5.365,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9.514,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7,1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523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9"/>
              </w:rPr>
              <w:t>Subvencije poljoprivrednicima i obrtnicim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.680,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93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8,92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00" w:right="1440" w:gutter="0" w:header="0" w:top="1435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page6"/>
      <w:bookmarkStart w:id="7" w:name="page6"/>
      <w:bookmarkEnd w:id="7"/>
    </w:p>
    <w:tbl>
      <w:tblPr>
        <w:tblW w:w="13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0"/>
        <w:gridCol w:w="1320"/>
        <w:gridCol w:w="1400"/>
        <w:gridCol w:w="1580"/>
        <w:gridCol w:w="1380"/>
        <w:gridCol w:w="940"/>
      </w:tblGrid>
      <w:tr>
        <w:trPr>
          <w:trHeight w:val="218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 Pomoći dane u inozemstvo i unutar općeg proračun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5.965,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.036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6.244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5,9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7,18%</w:t>
            </w:r>
          </w:p>
        </w:tc>
      </w:tr>
      <w:tr>
        <w:trPr>
          <w:trHeight w:val="228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63 Pomoći unutar općeg proračun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631 Tekuće pomoći unutar općeg proračun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9"/>
              </w:rPr>
              <w:t>366 Pomoći proračunskim korisnicima drugih proračun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5.765,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6.244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46,35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661 Tekuće pomoći proračunskim korisnicima drugih proračun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5.765,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6.244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46,35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 Naknade građanima i kućanstvima na temelju osiguranja i druge naknad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64.780,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1.824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7.031,5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3,47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1,92%</w:t>
            </w:r>
          </w:p>
        </w:tc>
      </w:tr>
      <w:tr>
        <w:trPr>
          <w:trHeight w:val="449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 Ostale naknade građanima i kućanstvima iz proračun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4.780,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7.031,5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3,47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 Naknade građanima i kućanstvima u novcu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2.282,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7.031,5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7,63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2 Naknade građanima i kućanstvima u narav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2.49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 Ostali rashod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4.691,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4.261,4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1.979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6,96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,00%</w:t>
            </w:r>
          </w:p>
        </w:tc>
      </w:tr>
      <w:tr>
        <w:trPr>
          <w:trHeight w:val="228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1 Tekuće donacij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5.259,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0.967,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6,7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11 Tekuće donacije u novcu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5.259,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0.967,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6,7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2 Kapitalne donacij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9.432,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1.011,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8,12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9"/>
              </w:rPr>
              <w:t>3821 Kapitalne donacije neprofitnim organizacijam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.308,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3.684,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57,76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22 Kapitalne donacije građanima i kućanstvim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4.123,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.327,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1,88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 Rashodi za nabavu nefinancijske imovin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74.243,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18.563,3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78.369,7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8,47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8,38%</w:t>
            </w:r>
          </w:p>
        </w:tc>
      </w:tr>
      <w:tr>
        <w:trPr>
          <w:trHeight w:val="236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42 Rashodi za nabavu proizvedene dugotrajne imovin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74.243,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18.563,3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78.369,7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8,47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8,38%</w:t>
            </w:r>
          </w:p>
        </w:tc>
      </w:tr>
      <w:tr>
        <w:trPr>
          <w:trHeight w:val="228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 Građevinski objekt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02.305,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135.465,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82,24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3 Ceste, željeznice i ostali prometni objekt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9.835,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1.033,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6,55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 Ostali građevinski objekt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.469,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034.432,2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0,78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2 Postrojenja i oprem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1.938,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.904,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9,64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21 Uredska oprema i namještaj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96,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460,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94,05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22 Komunikacijska oprem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140,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26 Sportska i glazbena oprem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7.995,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9"/>
              </w:rPr>
              <w:t>4227 Uređaji, strojevi i oprema za ostale namjen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9.300,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3.447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3,83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301" w:hanging="0"/>
        <w:jc w:val="center"/>
        <w:rPr>
          <w:rFonts w:ascii="Arial" w:hAnsi="Arial" w:eastAsia="Arial" w:cs="Arial"/>
          <w:b/>
          <w:b/>
          <w:sz w:val="27"/>
        </w:rPr>
      </w:pPr>
      <w:bookmarkStart w:id="8" w:name="page7"/>
      <w:bookmarkEnd w:id="8"/>
      <w:r>
        <w:rPr>
          <w:rFonts w:eastAsia="Arial" w:cs="Arial" w:ascii="Arial" w:hAnsi="Arial"/>
          <w:b/>
          <w:sz w:val="27"/>
        </w:rPr>
        <w:t>Prihodi i rashodi prema izvorima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right="301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Za razdoblje od 01.01.2024. do 31.12.2024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0"/>
        <w:gridCol w:w="1500"/>
        <w:gridCol w:w="1200"/>
        <w:gridCol w:w="1480"/>
        <w:gridCol w:w="1060"/>
        <w:gridCol w:w="940"/>
      </w:tblGrid>
      <w:tr>
        <w:trPr>
          <w:trHeight w:val="23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33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čun / opi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ršen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ni pla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ršenje 2024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</w:t>
            </w:r>
          </w:p>
        </w:tc>
      </w:tr>
      <w:tr>
        <w:trPr>
          <w:trHeight w:val="24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4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23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24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/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/2</w:t>
            </w:r>
          </w:p>
        </w:tc>
      </w:tr>
      <w:tr>
        <w:trPr>
          <w:trHeight w:val="287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13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PRIHODI I RASHODI PREMA IZVORIMA FINANCIRANJ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SVEUKUPNI PRIHODI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.376.621,00 3.204.209,6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.489.554,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80,85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77,70%</w:t>
            </w:r>
          </w:p>
        </w:tc>
      </w:tr>
      <w:tr>
        <w:trPr>
          <w:trHeight w:val="236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1. OPĆI PRIHODI I PRIMIC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56.065,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12.115,1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22.912,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8,84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1,31%</w:t>
            </w:r>
          </w:p>
        </w:tc>
      </w:tr>
      <w:tr>
        <w:trPr>
          <w:trHeight w:val="231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1.1. OPĆI PRIHODI I PRIMIC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56.065,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1.012.115,1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22.912,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8,84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1,31%</w:t>
            </w:r>
          </w:p>
        </w:tc>
      </w:tr>
      <w:tr>
        <w:trPr>
          <w:trHeight w:val="239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 PRIHODI ZA POSEBNE NAMJEN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9.574,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7.881,7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5.677,7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3,82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4,94%</w:t>
            </w:r>
          </w:p>
        </w:tc>
      </w:tr>
      <w:tr>
        <w:trPr>
          <w:trHeight w:val="23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1. PRIHODI OD KOMUNALNE NAKNAD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7.676,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3.999,7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2.602,5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0,33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7,41%</w:t>
            </w:r>
          </w:p>
        </w:tc>
      </w:tr>
      <w:tr>
        <w:trPr>
          <w:trHeight w:val="23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2. PRIHODI OD KOMUNALNOG DOPRINOS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63,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6,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,94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,20%</w:t>
            </w:r>
          </w:p>
        </w:tc>
      </w:tr>
      <w:tr>
        <w:trPr>
          <w:trHeight w:val="23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3. PRIHODI OD ZAKUPA POLJOPRIVREDNOG ZEMLJIŠT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.038,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9.830,8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.480,7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1,09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5,59%</w:t>
            </w:r>
          </w:p>
        </w:tc>
      </w:tr>
      <w:tr>
        <w:trPr>
          <w:trHeight w:val="23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4. PRIHODI OD GROBNE NAKNAD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.070,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425,4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.059,7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5,71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5,55%</w:t>
            </w:r>
          </w:p>
        </w:tc>
      </w:tr>
      <w:tr>
        <w:trPr>
          <w:trHeight w:val="23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Izvor 4.5. PRIHODI OD NAKNADE ZA ZADRŽAVANJE NAZAKONITO IZGRAĐENIH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7,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2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ZGRAD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6. PRIHODI OD KONCESIJE DRŽAVNOG POLJOP.ZEMLJIŠT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9.820,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9.809,1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3.793,9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7,97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8,00%</w:t>
            </w:r>
          </w:p>
        </w:tc>
      </w:tr>
      <w:tr>
        <w:trPr>
          <w:trHeight w:val="233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Izvor 4.7. KONCESIJA ZA ODVOZ KOMUNALNOG OTPAD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94,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8. OSTALI NAMJENSKI PRIHOD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.198,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.316,4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.674,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9,27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2,91%</w:t>
            </w:r>
          </w:p>
        </w:tc>
      </w:tr>
      <w:tr>
        <w:trPr>
          <w:trHeight w:val="239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9. KONCESIJA ZA ESKPLOATACIJU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23,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9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5. POMOĆ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17.845,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991.860,5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460.941,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9,64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3,35%</w:t>
            </w:r>
          </w:p>
        </w:tc>
      </w:tr>
      <w:tr>
        <w:trPr>
          <w:trHeight w:val="23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5.1. POMOĆI IZ DRŽAVNOG PRORAČU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4.938,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542.343,5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8.604,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1,82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8,75%</w:t>
            </w:r>
          </w:p>
        </w:tc>
      </w:tr>
      <w:tr>
        <w:trPr>
          <w:trHeight w:val="233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5.2. POMOĆI IZ ŽUPANIJSKOG PRORAČU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7.46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5.354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7.2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8,3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5,91%</w:t>
            </w:r>
          </w:p>
        </w:tc>
      </w:tr>
      <w:tr>
        <w:trPr>
          <w:trHeight w:val="23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5.3. POMOĆI TEMELJEM PRIJENOSA EU SREDSTAV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1.398,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65.392,8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77.148,5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1062,29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8,89%</w:t>
            </w:r>
          </w:p>
        </w:tc>
      </w:tr>
      <w:tr>
        <w:trPr>
          <w:trHeight w:val="239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5.4. POMOĆI OD HZZ-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048,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770,1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988,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7,32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1,09%</w:t>
            </w:r>
          </w:p>
        </w:tc>
      </w:tr>
      <w:tr>
        <w:trPr>
          <w:trHeight w:val="238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7. PRIHODI OD PRODAJE I ZAMJENE NEFINANCIJSKE IMOVIN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3.134,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.352,1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.021,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2,78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4,50%</w:t>
            </w:r>
          </w:p>
        </w:tc>
      </w:tr>
      <w:tr>
        <w:trPr>
          <w:trHeight w:val="231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7.1. PRIHOD OD PRODAJE NEFINANCIJSKE IMOVIN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.438,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37.005,1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.100,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02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2,15%</w:t>
            </w:r>
          </w:p>
        </w:tc>
      </w:tr>
      <w:tr>
        <w:trPr>
          <w:trHeight w:val="233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Izvor 7.5. PRIHODI OD PRODAJE NEKRETNINA U VLASNIŠTVU OPĆIN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696,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347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921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8,09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0,73%</w:t>
            </w:r>
          </w:p>
        </w:tc>
      </w:tr>
      <w:tr>
        <w:trPr>
          <w:trHeight w:val="278" w:hRule="atLeast"/>
        </w:trPr>
        <w:tc>
          <w:tcPr>
            <w:tcW w:w="762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LADISLAVCI</w:t>
            </w:r>
          </w:p>
        </w:tc>
        <w:tc>
          <w:tcPr>
            <w:tcW w:w="15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SVEUKUPNI RASHODI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.363.349,21 3.473.167,6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.386.647,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75,06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68,72%</w:t>
            </w:r>
          </w:p>
        </w:tc>
      </w:tr>
      <w:tr>
        <w:trPr>
          <w:trHeight w:val="23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1. OPĆI PRIHODI I PRIMIC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20.380,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61.437,3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89.945,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7,33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4,42%</w:t>
            </w:r>
          </w:p>
        </w:tc>
      </w:tr>
      <w:tr>
        <w:trPr>
          <w:trHeight w:val="231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1.1. OPĆI PRIHODI I PRIMIC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20.380,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61.437,3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89.945,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7,33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4,42%</w:t>
            </w:r>
          </w:p>
        </w:tc>
      </w:tr>
      <w:tr>
        <w:trPr>
          <w:trHeight w:val="239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 PRIHODI ZA POSEBNE NAMJEN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5.834,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7.881,7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7.496,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2,8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8,09%</w:t>
            </w:r>
          </w:p>
        </w:tc>
      </w:tr>
      <w:tr>
        <w:trPr>
          <w:trHeight w:val="23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Izvor 4.1. PRIHODI OD KOMUNALNE NAKNAD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9.716,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3.999,7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.496,3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109,35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0,18%</w:t>
            </w:r>
          </w:p>
        </w:tc>
      </w:tr>
      <w:tr>
        <w:trPr>
          <w:trHeight w:val="243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2. PRIHODI OD KOMUNALNOG DOPRINOS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</w:tbl>
    <w:p>
      <w:pPr>
        <w:sectPr>
          <w:type w:val="nextPage"/>
          <w:pgSz w:orient="landscape" w:w="16838" w:h="11906"/>
          <w:pgMar w:left="1360" w:right="1440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0"/>
        <w:gridCol w:w="1420"/>
        <w:gridCol w:w="1400"/>
        <w:gridCol w:w="1280"/>
        <w:gridCol w:w="1080"/>
        <w:gridCol w:w="920"/>
      </w:tblGrid>
      <w:tr>
        <w:trPr>
          <w:trHeight w:val="229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bookmarkStart w:id="9" w:name="page8"/>
            <w:bookmarkEnd w:id="9"/>
            <w:r>
              <w:rPr>
                <w:rFonts w:eastAsia="Arial" w:cs="Arial" w:ascii="Arial" w:hAnsi="Arial"/>
                <w:b/>
                <w:sz w:val="19"/>
              </w:rPr>
              <w:t>Izvor 4.3. PRIHODI OD ZAKUPA POLJOPRIVREDNOG ZEMLJIŠ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1.265,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9.830,8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1.932,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3,14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3,52%</w:t>
            </w:r>
          </w:p>
        </w:tc>
      </w:tr>
      <w:tr>
        <w:trPr>
          <w:trHeight w:val="226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4. PRIHODI OD GROBNE NAKNA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809,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425,4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425,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5,70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5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5. PRIHODI OD NAKNADE ZA ZADRŽAVANJE NAZAKONITO IZGRAĐENI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7,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2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ZGRA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6. PRIHODI OD KONCESIJE DRŽAVNOG POLJOP.ZEMLJIŠ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.939,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9.809,1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.476,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3,40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5,20%</w:t>
            </w:r>
          </w:p>
        </w:tc>
      </w:tr>
      <w:tr>
        <w:trPr>
          <w:trHeight w:val="235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7. KONCESIJA ZA ODVOZ KOMUNALNOG OTPA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96,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7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8. OSTALI NAMJENSKI PRI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395,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.316,4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.165,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8,42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4,42%</w:t>
            </w:r>
          </w:p>
        </w:tc>
      </w:tr>
      <w:tr>
        <w:trPr>
          <w:trHeight w:val="237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9. KONCESIJA ZA ESKPLOATACIJ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23,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7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5. POMOĆ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59.269,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96.128,6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58.104,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1,31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7,41%</w:t>
            </w:r>
          </w:p>
        </w:tc>
      </w:tr>
      <w:tr>
        <w:trPr>
          <w:trHeight w:val="230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5.1. POMOĆI IZ DRŽAVNOG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6.705,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88.043,0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6.558,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5,13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3,30%</w:t>
            </w:r>
          </w:p>
        </w:tc>
      </w:tr>
      <w:tr>
        <w:trPr>
          <w:trHeight w:val="235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5.2. POMOĆI IZ ŽUPANIJSKOG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20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5.354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8.980,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11,15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1,54%</w:t>
            </w:r>
          </w:p>
        </w:tc>
      </w:tr>
      <w:tr>
        <w:trPr>
          <w:trHeight w:val="235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5.3. POMOĆI TEMELJEM PRIJENOSA EU SREDSTAV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2.968,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23.961,3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73.795,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90,73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90,43%</w:t>
            </w:r>
          </w:p>
        </w:tc>
      </w:tr>
      <w:tr>
        <w:trPr>
          <w:trHeight w:val="239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5.4. POMOĆI OD HZZ-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387,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770,1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770,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58,89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9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7. PRIHODI OD PRODAJE I ZAMJENE NEFINANCIJSK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.082,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.352,1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.447,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9,33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1,89%</w:t>
            </w:r>
          </w:p>
        </w:tc>
      </w:tr>
      <w:tr>
        <w:trPr>
          <w:trHeight w:val="228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7.1. PRIHOD OD PRODAJE NEFINANCIJSK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.184,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.005,1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.447,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87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2,28%</w:t>
            </w:r>
          </w:p>
        </w:tc>
      </w:tr>
      <w:tr>
        <w:trPr>
          <w:trHeight w:val="235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7.5. PRIHODI OD PRODAJE NEKRETNINA U VLASNIŠTVU OPĆ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898,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347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9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LADISLAV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8. PRIHODI OD ZADUŽIV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15.367,7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0.654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4,89%</w:t>
            </w:r>
          </w:p>
        </w:tc>
      </w:tr>
      <w:tr>
        <w:trPr>
          <w:trHeight w:val="228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8.1. PRIHODI OD ZADUŽIV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13.513,2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98.799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4,80%</w:t>
            </w:r>
          </w:p>
        </w:tc>
      </w:tr>
      <w:tr>
        <w:trPr>
          <w:trHeight w:val="239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8.2. PRIHODI OD PRODAJE UDJELA U GLAVNI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54,5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54,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9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9. VIŠAK PRIHO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781,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8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9.1. VIŠAK PRIHO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781,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</w:tbl>
    <w:p>
      <w:pPr>
        <w:sectPr>
          <w:type w:val="nextPage"/>
          <w:pgSz w:orient="landscape" w:w="16838" w:h="11906"/>
          <w:pgMar w:left="13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1" w:hanging="0"/>
        <w:jc w:val="center"/>
        <w:rPr>
          <w:rFonts w:ascii="Arial" w:hAnsi="Arial" w:eastAsia="Arial" w:cs="Arial"/>
          <w:b/>
          <w:b/>
          <w:sz w:val="27"/>
        </w:rPr>
      </w:pPr>
      <w:bookmarkStart w:id="10" w:name="page9"/>
      <w:bookmarkEnd w:id="10"/>
      <w:r>
        <w:rPr>
          <w:rFonts w:eastAsia="Arial" w:cs="Arial" w:ascii="Arial" w:hAnsi="Arial"/>
          <w:b/>
          <w:sz w:val="27"/>
        </w:rPr>
        <w:t>Rashodi prema funkcijskoj klasifikaciji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right="201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Za razdoblje od 01.01.2024. do 31.12.2024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1740"/>
        <w:gridCol w:w="1480"/>
        <w:gridCol w:w="1620"/>
        <w:gridCol w:w="1360"/>
        <w:gridCol w:w="1180"/>
      </w:tblGrid>
      <w:tr>
        <w:trPr>
          <w:trHeight w:val="23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ind w:left="26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čun/Opi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ršenje 202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ni pl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ršenje 20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 3/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 3/2</w:t>
            </w:r>
          </w:p>
        </w:tc>
      </w:tr>
      <w:tr>
        <w:trPr>
          <w:trHeight w:val="24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4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14"/>
              <w:ind w:right="6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4"/>
              <w:ind w:right="6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14"/>
              <w:ind w:right="6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14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14"/>
              <w:ind w:right="3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SVEUKUPNI RASHOD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63.349,2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473.167,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386.647,8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5,06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8,72%</w:t>
            </w:r>
          </w:p>
        </w:tc>
      </w:tr>
      <w:tr>
        <w:trPr>
          <w:trHeight w:val="23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1 Opće javne uslug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5.687,2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417.277,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8.176,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81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3,85%</w:t>
            </w:r>
          </w:p>
        </w:tc>
      </w:tr>
      <w:tr>
        <w:trPr>
          <w:trHeight w:val="231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11 Izvršna i zakonodavna tijela, financijski 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6.630,1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3.141,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6.484,8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6,75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1,38%</w:t>
            </w:r>
          </w:p>
        </w:tc>
      </w:tr>
      <w:tr>
        <w:trPr>
          <w:trHeight w:val="242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iskalni poslovi, vanjski poslov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13 Opće uslug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19.057,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324.136,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1.691,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0,33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4,56%</w:t>
            </w:r>
          </w:p>
        </w:tc>
      </w:tr>
      <w:tr>
        <w:trPr>
          <w:trHeight w:val="231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4 Ekonomski poslov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2.176,1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.100,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017,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,87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3,79%</w:t>
            </w:r>
          </w:p>
        </w:tc>
      </w:tr>
      <w:tr>
        <w:trPr>
          <w:trHeight w:val="234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42 Poljoprivreda, šumarstvo, ribarstvo i lov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2.176,1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.100,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017,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,87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3,79%</w:t>
            </w:r>
          </w:p>
        </w:tc>
      </w:tr>
      <w:tr>
        <w:trPr>
          <w:trHeight w:val="26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1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5 Zaštita okoliš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5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5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56 Poslovi i usluge zaštite okoliša koji nisu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5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5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62" w:hRule="atLeast"/>
        </w:trPr>
        <w:tc>
          <w:tcPr>
            <w:tcW w:w="6460" w:type="dxa"/>
            <w:tcBorders>
              <w:bottom w:val="single" w:sz="8" w:space="0" w:color="33CCCC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dje svrstani</w:t>
            </w:r>
          </w:p>
        </w:tc>
        <w:tc>
          <w:tcPr>
            <w:tcW w:w="1740" w:type="dxa"/>
            <w:tcBorders>
              <w:bottom w:val="single" w:sz="8" w:space="0" w:color="33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33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33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33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33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6 Usluge unapređenja stanovanja i zajednic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17.972,3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76.645,8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88.938,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1,67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8,03%</w:t>
            </w:r>
          </w:p>
        </w:tc>
      </w:tr>
      <w:tr>
        <w:trPr>
          <w:trHeight w:val="252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64 Ulična rasvjet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672,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9.199,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456,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6,48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,81%</w:t>
            </w:r>
          </w:p>
        </w:tc>
      </w:tr>
      <w:tr>
        <w:trPr>
          <w:trHeight w:val="23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66 Rashodi vezani za stanovanje i kom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04.300,2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47.446,8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78.482,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3,13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8,38%</w:t>
            </w:r>
          </w:p>
        </w:tc>
      </w:tr>
      <w:tr>
        <w:trPr>
          <w:trHeight w:val="261" w:hRule="atLeast"/>
        </w:trPr>
        <w:tc>
          <w:tcPr>
            <w:tcW w:w="6460" w:type="dxa"/>
            <w:tcBorders>
              <w:bottom w:val="single" w:sz="8" w:space="0" w:color="33CCCC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ogodnosti koji nisu drugdje svrstani</w:t>
            </w:r>
          </w:p>
        </w:tc>
        <w:tc>
          <w:tcPr>
            <w:tcW w:w="1740" w:type="dxa"/>
            <w:tcBorders>
              <w:bottom w:val="single" w:sz="8" w:space="0" w:color="33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33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33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33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33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7 Zdravstvo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76 Poslovi i usluge zdravstva koji nisu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dje svrstan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1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3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8 Rekreacija, kultura i religij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8.790,1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7.313,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7.045,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8,06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69%</w:t>
            </w:r>
          </w:p>
        </w:tc>
      </w:tr>
      <w:tr>
        <w:trPr>
          <w:trHeight w:val="7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81 Službe rekreacije i sport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4.971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9.485,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9.217,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3,9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61%</w:t>
            </w:r>
          </w:p>
        </w:tc>
      </w:tr>
      <w:tr>
        <w:trPr>
          <w:trHeight w:val="233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84 Religijske i druge službe zajednic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956,6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827,6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827,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9,40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86 Rashodi za rekreaciju, kulturu i religiju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862,5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9,44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47" w:hRule="atLeast"/>
        </w:trPr>
        <w:tc>
          <w:tcPr>
            <w:tcW w:w="6460" w:type="dxa"/>
            <w:tcBorders>
              <w:bottom w:val="single" w:sz="8" w:space="0" w:color="33CCCC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oji nisu drugdje svrstani</w:t>
            </w:r>
          </w:p>
        </w:tc>
        <w:tc>
          <w:tcPr>
            <w:tcW w:w="1740" w:type="dxa"/>
            <w:tcBorders>
              <w:bottom w:val="single" w:sz="8" w:space="0" w:color="33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33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33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33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33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9 Obrazovanj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1.217,3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09.991,8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58.826,8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32,71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5,03%</w:t>
            </w:r>
          </w:p>
        </w:tc>
      </w:tr>
      <w:tr>
        <w:trPr>
          <w:trHeight w:val="234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91 Predškolsko i osnovno obrazovanj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7.489,5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05.311,8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54.665,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42,68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5,01%</w:t>
            </w:r>
          </w:p>
        </w:tc>
      </w:tr>
      <w:tr>
        <w:trPr>
          <w:trHeight w:val="24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92 Srednjoškolsko obrazovanj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727,7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68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4.161,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1,64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8,92%</w:t>
            </w:r>
          </w:p>
        </w:tc>
      </w:tr>
      <w:tr>
        <w:trPr>
          <w:trHeight w:val="234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10 Socijalna zaštit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7.306,1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.889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.692,9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5,08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2,24%</w:t>
            </w:r>
          </w:p>
        </w:tc>
      </w:tr>
      <w:tr>
        <w:trPr>
          <w:trHeight w:val="239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102 Starost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109,8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.7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.7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9,83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</w:tbl>
    <w:p>
      <w:pPr>
        <w:sectPr>
          <w:type w:val="nextPage"/>
          <w:pgSz w:orient="landscape" w:w="16838" w:h="11906"/>
          <w:pgMar w:left="1360" w:right="1440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4000"/>
        <w:gridCol w:w="1880"/>
        <w:gridCol w:w="1540"/>
        <w:gridCol w:w="1540"/>
        <w:gridCol w:w="1380"/>
        <w:gridCol w:w="980"/>
      </w:tblGrid>
      <w:tr>
        <w:trPr>
          <w:trHeight w:val="22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9"/>
                <w:sz w:val="19"/>
              </w:rPr>
            </w:pPr>
            <w:bookmarkStart w:id="11" w:name="page10"/>
            <w:bookmarkEnd w:id="11"/>
            <w:r>
              <w:rPr>
                <w:rFonts w:eastAsia="Arial" w:cs="Arial" w:ascii="Arial" w:hAnsi="Arial"/>
                <w:b/>
                <w:w w:val="99"/>
                <w:sz w:val="19"/>
              </w:rPr>
              <w:t>Funkcijska klasifikacija 104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bitelj i dje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2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.3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2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8,24%</w:t>
            </w:r>
          </w:p>
        </w:tc>
      </w:tr>
      <w:tr>
        <w:trPr>
          <w:trHeight w:val="22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9"/>
                <w:sz w:val="19"/>
              </w:rPr>
            </w:pPr>
            <w:r>
              <w:rPr>
                <w:rFonts w:eastAsia="Arial" w:cs="Arial" w:ascii="Arial" w:hAnsi="Arial"/>
                <w:b/>
                <w:w w:val="99"/>
                <w:sz w:val="19"/>
              </w:rPr>
              <w:t>Funkcijska klasifikacija 109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i socijalne zaštite koje nisu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946,3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.83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742,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7,0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7,83%</w:t>
            </w:r>
          </w:p>
        </w:tc>
      </w:tr>
      <w:tr>
        <w:trPr>
          <w:trHeight w:val="24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dje svrstane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41" w:hanging="0"/>
        <w:jc w:val="center"/>
        <w:rPr>
          <w:rFonts w:ascii="Arial" w:hAnsi="Arial" w:eastAsia="Arial" w:cs="Arial"/>
          <w:b/>
          <w:b/>
          <w:sz w:val="27"/>
        </w:rPr>
      </w:pPr>
      <w:bookmarkStart w:id="12" w:name="page11"/>
      <w:bookmarkEnd w:id="12"/>
      <w:r>
        <w:rPr>
          <w:rFonts w:eastAsia="Arial" w:cs="Arial" w:ascii="Arial" w:hAnsi="Arial"/>
          <w:b/>
          <w:sz w:val="27"/>
        </w:rPr>
        <w:t>Račun financiranja prema ekonomskoj klasifikaciji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right="121" w:hanging="0"/>
        <w:jc w:val="center"/>
        <w:rPr/>
      </w:pPr>
      <w:r>
        <w:rPr>
          <w:rFonts w:eastAsia="Arial" w:cs="Arial" w:ascii="Arial" w:hAnsi="Arial"/>
          <w:sz w:val="19"/>
        </w:rPr>
        <w:t>Za razdoblje od 01.01.2024. do 31.12.2024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0"/>
        <w:gridCol w:w="1560"/>
        <w:gridCol w:w="1580"/>
        <w:gridCol w:w="1600"/>
        <w:gridCol w:w="780"/>
        <w:gridCol w:w="780"/>
      </w:tblGrid>
      <w:tr>
        <w:trPr>
          <w:trHeight w:val="23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3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cun/Opi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ršenje 202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ni plan 202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ršenje 20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/1</w:t>
            </w:r>
          </w:p>
        </w:tc>
        <w:tc>
          <w:tcPr>
            <w:tcW w:w="7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9"/>
              </w:rPr>
            </w:pPr>
            <w:r>
              <w:rPr>
                <w:rFonts w:eastAsia="Arial" w:cs="Arial" w:ascii="Arial" w:hAnsi="Arial"/>
                <w:b/>
                <w:w w:val="98"/>
                <w:sz w:val="19"/>
              </w:rPr>
              <w:t>3/2</w:t>
            </w:r>
          </w:p>
        </w:tc>
      </w:tr>
      <w:tr>
        <w:trPr>
          <w:trHeight w:val="229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19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B. RAČUN ZADUŽIVANJA FINANCIRANJ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6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4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w w:val="94"/>
                <w:sz w:val="19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4"/>
                <w:sz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8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 Primici od financijske imovine i zaduživanj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15.367,7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6.147,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9"/>
              </w:rPr>
            </w:pPr>
            <w:r>
              <w:rPr>
                <w:rFonts w:eastAsia="Arial" w:cs="Arial" w:ascii="Arial" w:hAnsi="Arial"/>
                <w:b/>
                <w:w w:val="99"/>
                <w:sz w:val="19"/>
              </w:rPr>
              <w:t>31,93%</w:t>
            </w:r>
          </w:p>
        </w:tc>
      </w:tr>
      <w:tr>
        <w:trPr>
          <w:trHeight w:val="317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3 Primici od prodaje dionica i udjela u glavnic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54,5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78,4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9"/>
              </w:rPr>
            </w:pPr>
            <w:r>
              <w:rPr>
                <w:rFonts w:eastAsia="Arial" w:cs="Arial" w:ascii="Arial" w:hAnsi="Arial"/>
                <w:b/>
                <w:w w:val="99"/>
                <w:sz w:val="19"/>
              </w:rPr>
              <w:t>15,01%</w:t>
            </w:r>
          </w:p>
        </w:tc>
      </w:tr>
      <w:tr>
        <w:trPr>
          <w:trHeight w:val="353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34 Primici od prodaje dionica i udjela u glavnici trgovačkih društava izvan javnog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78,4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ektor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341 Dionice i udjeli u glavnici tuzemnih trgovačkih društava izvan javnog sektor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78,4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84 Primici od zaduživanj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13.513,2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5.868,7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9"/>
              </w:rPr>
            </w:pPr>
            <w:r>
              <w:rPr>
                <w:rFonts w:eastAsia="Arial" w:cs="Arial" w:ascii="Arial" w:hAnsi="Arial"/>
                <w:b/>
                <w:w w:val="99"/>
                <w:sz w:val="19"/>
              </w:rPr>
              <w:t>31,96%</w:t>
            </w:r>
          </w:p>
        </w:tc>
      </w:tr>
      <w:tr>
        <w:trPr>
          <w:trHeight w:val="228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42 Primljeni krediti i zajmovi od kreditnih i ostalih financijskih institucija u javnom sektoru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5.868,7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71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422 Primljeni krediti od kreditnih institucija u javnom sektoru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5.868,7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 Izdaci za financijsku imovinu i otplate zajmov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95.731,9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7.063,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9"/>
              </w:rPr>
            </w:pPr>
            <w:r>
              <w:rPr>
                <w:rFonts w:eastAsia="Arial" w:cs="Arial" w:ascii="Arial" w:hAnsi="Arial"/>
                <w:b/>
                <w:w w:val="99"/>
                <w:sz w:val="19"/>
              </w:rPr>
              <w:t>11,95%</w:t>
            </w:r>
          </w:p>
        </w:tc>
      </w:tr>
      <w:tr>
        <w:trPr>
          <w:trHeight w:val="302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4 Izdaci za otplatu glavnice primljenih kredita i zajmov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95.731,9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7.063,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9"/>
              </w:rPr>
            </w:pPr>
            <w:r>
              <w:rPr>
                <w:rFonts w:eastAsia="Arial" w:cs="Arial" w:ascii="Arial" w:hAnsi="Arial"/>
                <w:b/>
                <w:w w:val="99"/>
                <w:sz w:val="19"/>
              </w:rPr>
              <w:t>11,95%</w:t>
            </w:r>
          </w:p>
        </w:tc>
      </w:tr>
      <w:tr>
        <w:trPr>
          <w:trHeight w:val="228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42 Otplata glavnice primljenih kredita i zajmova od kreditnih i ostalih financijskih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7.063,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stitucija u javnom sektoru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422 Otplata glavnice primljenih kredita od kreditnih institucija u javnom sektoru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7.063,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NETO FINANCIRANJ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68.957,9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49.084,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9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19"/>
              </w:rPr>
              <w:t>92,61%</w:t>
            </w:r>
          </w:p>
        </w:tc>
      </w:tr>
      <w:tr>
        <w:trPr>
          <w:trHeight w:val="243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0" w:right="1440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881" w:hanging="0"/>
        <w:jc w:val="center"/>
        <w:rPr>
          <w:rFonts w:ascii="Arial" w:hAnsi="Arial" w:eastAsia="Arial" w:cs="Arial"/>
          <w:b/>
          <w:b/>
          <w:sz w:val="27"/>
        </w:rPr>
      </w:pPr>
      <w:bookmarkStart w:id="13" w:name="page12"/>
      <w:bookmarkEnd w:id="13"/>
      <w:r>
        <w:rPr>
          <w:rFonts w:eastAsia="Arial" w:cs="Arial" w:ascii="Arial" w:hAnsi="Arial"/>
          <w:b/>
          <w:sz w:val="27"/>
        </w:rPr>
        <w:t>Račun financiranja prema izvorim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47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Za razdoblje od 01.01.2024. do 31.12.2024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13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1920"/>
        <w:gridCol w:w="2100"/>
        <w:gridCol w:w="1800"/>
        <w:gridCol w:w="1100"/>
        <w:gridCol w:w="1140"/>
      </w:tblGrid>
      <w:tr>
        <w:trPr>
          <w:trHeight w:val="228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21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čun / opi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ršenje 2023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ni plan 2024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ršenje 2024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19"/>
                <w:highlight w:val="lightGray"/>
              </w:rPr>
              <w:t>Indeks 3/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19"/>
                <w:highlight w:val="lightGray"/>
              </w:rPr>
              <w:t>Indeks 3/2</w:t>
            </w:r>
          </w:p>
        </w:tc>
      </w:tr>
      <w:tr>
        <w:trPr>
          <w:trHeight w:val="494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B. RAČUN ZADUŽIVANJA FINANCIRANJ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6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right="8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7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3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UKUPNI PRIMIC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.115.367,7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356.147,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31,93%</w:t>
            </w:r>
          </w:p>
        </w:tc>
      </w:tr>
      <w:tr>
        <w:trPr>
          <w:trHeight w:val="233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 PRIHODI OD ZADUŽIVANJ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1.115.367,7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6.147,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,93%</w:t>
            </w:r>
          </w:p>
        </w:tc>
      </w:tr>
      <w:tr>
        <w:trPr>
          <w:trHeight w:val="216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1. PRIHODI OD ZADUŽIVANJ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15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13.513,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15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5.868,7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15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,96%</w:t>
            </w:r>
          </w:p>
        </w:tc>
      </w:tr>
      <w:tr>
        <w:trPr>
          <w:trHeight w:val="246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2. PRIHODI OD PRODAJE UDJELA U GLAVNIC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54,5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78,4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,01%</w:t>
            </w:r>
          </w:p>
        </w:tc>
      </w:tr>
      <w:tr>
        <w:trPr>
          <w:trHeight w:val="424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UKUPNI IZDAC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895.731,9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07.063,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1,95%</w:t>
            </w:r>
          </w:p>
        </w:tc>
      </w:tr>
      <w:tr>
        <w:trPr>
          <w:trHeight w:val="23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 POMOĆ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95.731,9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7.063,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,95%</w:t>
            </w:r>
          </w:p>
        </w:tc>
      </w:tr>
      <w:tr>
        <w:trPr>
          <w:trHeight w:val="216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1. POMOĆI IZ DRŽAVNOG PRORAČUN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15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4.300,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3. POMOĆI TEMELJEM PRIJENOSA EU SREDSTAV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1.431,4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7.063,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,72%</w:t>
            </w:r>
          </w:p>
        </w:tc>
      </w:tr>
      <w:tr>
        <w:trPr>
          <w:trHeight w:val="4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NETO FINANCIRANJ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19.635,8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49.084,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13,41%</w:t>
            </w:r>
          </w:p>
        </w:tc>
      </w:tr>
    </w:tbl>
    <w:p>
      <w:pPr>
        <w:sectPr>
          <w:type w:val="nextPage"/>
          <w:pgSz w:orient="landscape" w:w="16838" w:h="11906"/>
          <w:pgMar w:left="1360" w:right="144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361" w:hanging="0"/>
        <w:jc w:val="center"/>
        <w:rPr/>
      </w:pPr>
      <w:bookmarkStart w:id="14" w:name="page13"/>
      <w:bookmarkEnd w:id="14"/>
      <w:r>
        <w:rPr>
          <w:rFonts w:eastAsia="Arial" w:cs="Arial" w:ascii="Arial" w:hAnsi="Arial"/>
          <w:b/>
          <w:sz w:val="27"/>
        </w:rPr>
        <w:t>Izvršenje po organizacijskoj klasifikaciji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right="361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Za razdoblje od 01.01.2024. do 31.12.2024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1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180"/>
        <w:gridCol w:w="6620"/>
        <w:gridCol w:w="2120"/>
        <w:gridCol w:w="1840"/>
        <w:gridCol w:w="1140"/>
      </w:tblGrid>
      <w:tr>
        <w:trPr>
          <w:trHeight w:val="22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GP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326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Opi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ni plan 202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ršenje 202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 2/1</w:t>
            </w:r>
          </w:p>
        </w:tc>
      </w:tr>
      <w:tr>
        <w:trPr>
          <w:trHeight w:val="24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8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7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UKUPNO RASHODI I IZDATC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368.899,5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493.710,8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7,08%</w:t>
            </w:r>
          </w:p>
        </w:tc>
      </w:tr>
      <w:tr>
        <w:trPr>
          <w:trHeight w:val="24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FFFF"/>
                <w:sz w:val="19"/>
                <w:highlight w:val="darkBlue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  <w:highlight w:val="darkBlue"/>
              </w:rPr>
              <w:t>Razdj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PREDSTAVNIČKA, IZVRŠNA I UPRAVNA TIJEL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4.368.899,5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.493.710,8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57,08%</w:t>
            </w:r>
          </w:p>
        </w:tc>
      </w:tr>
      <w:tr>
        <w:trPr>
          <w:trHeight w:val="217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17"/>
              <w:ind w:left="4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01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exact" w:line="217"/>
              <w:ind w:left="2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PREDSTAVNIČKA I IZVRŠNA TIJEL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.018.756,0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80.474,5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7,72%</w:t>
            </w:r>
          </w:p>
        </w:tc>
      </w:tr>
      <w:tr>
        <w:trPr>
          <w:trHeight w:val="23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02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JEDINSTVENI UPRAVNI ODJE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992.370,7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700.318,0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70,57%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04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KOMUNALNA INFRASTRUKTUR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.035.191,8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486.750,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47,02%</w:t>
            </w:r>
          </w:p>
        </w:tc>
      </w:tr>
      <w:tr>
        <w:trPr>
          <w:trHeight w:val="23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05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POLJOPRIVRED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42.100,2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0.017,5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3,79%</w:t>
            </w:r>
          </w:p>
        </w:tc>
      </w:tr>
      <w:tr>
        <w:trPr>
          <w:trHeight w:val="23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07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PREDŠKOLSKI ODGOJ I SOCIJALNA SKRB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.001.788,8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849.262,5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84,77%</w:t>
            </w:r>
          </w:p>
        </w:tc>
      </w:tr>
      <w:tr>
        <w:trPr>
          <w:trHeight w:val="23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08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VATROGASTVO,HRVATSKI CRVENI KRIŽ I ZAŠTITA I SPAŠAVANJ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44.511,1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40.649,1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91,32%</w:t>
            </w:r>
          </w:p>
        </w:tc>
      </w:tr>
      <w:tr>
        <w:trPr>
          <w:trHeight w:val="23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09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SPOR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37.392,1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37.122,2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99,80%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10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KULTUR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7.4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7.4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00,00%</w:t>
            </w:r>
          </w:p>
        </w:tc>
      </w:tr>
      <w:tr>
        <w:trPr>
          <w:trHeight w:val="23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11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UREĐENJE NASELJA I DEMOGRAFSKA OBNOV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63.527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57.390,0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90,34%</w:t>
            </w:r>
          </w:p>
        </w:tc>
      </w:tr>
      <w:tr>
        <w:trPr>
          <w:trHeight w:val="23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12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PLANSKI DOKUMENT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.5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.5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00,00%</w:t>
            </w:r>
          </w:p>
        </w:tc>
      </w:tr>
      <w:tr>
        <w:trPr>
          <w:trHeight w:val="23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13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UDRUGE I VJERSKE ZAJEDNIC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4.527,6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4.527,6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00,00%</w:t>
            </w:r>
          </w:p>
        </w:tc>
      </w:tr>
      <w:tr>
        <w:trPr>
          <w:trHeight w:val="23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14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VIJEĆE MAĐARSKE NACIONALNE MANJIN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.014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480,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3,84%</w:t>
            </w:r>
          </w:p>
        </w:tc>
      </w:tr>
      <w:tr>
        <w:trPr>
          <w:trHeight w:val="23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16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PREDŠKOLSKI ODGOJ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.87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.868,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99,93%</w:t>
            </w:r>
          </w:p>
        </w:tc>
      </w:tr>
      <w:tr>
        <w:trPr>
          <w:trHeight w:val="257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17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ZAŠTITA OKOLIŠ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4.95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4.9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00,00%</w:t>
            </w:r>
          </w:p>
        </w:tc>
      </w:tr>
    </w:tbl>
    <w:p>
      <w:pPr>
        <w:sectPr>
          <w:type w:val="nextPage"/>
          <w:pgSz w:orient="landscape" w:w="16838" w:h="11906"/>
          <w:pgMar w:left="1360" w:right="144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5881" w:hanging="0"/>
        <w:jc w:val="right"/>
        <w:rPr>
          <w:rFonts w:ascii="Arial" w:hAnsi="Arial" w:eastAsia="Arial" w:cs="Arial"/>
          <w:sz w:val="24"/>
        </w:rPr>
      </w:pPr>
      <w:bookmarkStart w:id="15" w:name="page14"/>
      <w:bookmarkEnd w:id="15"/>
      <w:r>
        <w:rPr>
          <w:rFonts w:eastAsia="Arial" w:cs="Arial" w:ascii="Arial" w:hAnsi="Arial"/>
          <w:sz w:val="24"/>
        </w:rPr>
        <w:t>POSEBNI D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" w:hanging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Članak 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Godišnji izvještaj o Izvršenju Proračuna Općine Vladislavci za 2024. g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sebni dio organizacijska klasifikacija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420" w:right="1440" w:gutter="0" w:header="0" w:top="141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sebni dio programska klasifikacija</w:t>
      </w:r>
    </w:p>
    <w:p>
      <w:pPr>
        <w:pStyle w:val="Normal"/>
        <w:spacing w:lineRule="atLeast" w:line="0"/>
        <w:ind w:right="361" w:hanging="0"/>
        <w:jc w:val="center"/>
        <w:rPr>
          <w:rFonts w:ascii="Arial" w:hAnsi="Arial" w:eastAsia="Arial" w:cs="Arial"/>
          <w:b/>
          <w:b/>
          <w:sz w:val="27"/>
        </w:rPr>
      </w:pPr>
      <w:bookmarkStart w:id="16" w:name="page15"/>
      <w:bookmarkEnd w:id="16"/>
      <w:r>
        <w:rPr>
          <w:rFonts w:eastAsia="Arial" w:cs="Arial" w:ascii="Arial" w:hAnsi="Arial"/>
          <w:b/>
          <w:sz w:val="27"/>
        </w:rPr>
        <w:t>Izvršenje po programskoj klasifikaciji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right="361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Za razdoblje od 01.01.2024. do 31.12.2024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1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5920"/>
        <w:gridCol w:w="1700"/>
        <w:gridCol w:w="1700"/>
        <w:gridCol w:w="1340"/>
      </w:tblGrid>
      <w:tr>
        <w:trPr>
          <w:trHeight w:val="230" w:hRule="atLeast"/>
        </w:trPr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rganizacijska klasifikacij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i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Projekt/Aktivnost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RSTA RASHODA I IZDATAK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ni plan 202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ršenje 202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 2/1</w:t>
            </w:r>
          </w:p>
        </w:tc>
      </w:tr>
      <w:tr>
        <w:trPr>
          <w:trHeight w:val="476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6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6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4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UKUPNO RASHODI I IZDAT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4.368.899,5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.493.710,8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57,08%</w:t>
            </w:r>
          </w:p>
        </w:tc>
      </w:tr>
      <w:tr>
        <w:trPr>
          <w:trHeight w:val="14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8" w:hRule="atLeast"/>
        </w:trPr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ZDJEL 001 PREDSTAVNIČKA, IZVRŠNA I UPRAVNA TIJEL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368.899,5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493.710,8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7,08%</w:t>
            </w:r>
          </w:p>
        </w:tc>
      </w:tr>
      <w:tr>
        <w:trPr>
          <w:trHeight w:val="243" w:hRule="atLeast"/>
        </w:trPr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01 PREDSTAVNIČKA I IZVRŠNA TIJEL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18.756,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0.474,5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,72%</w:t>
            </w:r>
          </w:p>
        </w:tc>
      </w:tr>
      <w:tr>
        <w:trPr>
          <w:trHeight w:val="228" w:hRule="atLeast"/>
        </w:trPr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0.070,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3.245,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1,00%</w:t>
            </w:r>
          </w:p>
        </w:tc>
      </w:tr>
      <w:tr>
        <w:trPr>
          <w:trHeight w:val="235" w:hRule="atLeast"/>
        </w:trPr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0.070,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3.245,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1,00%</w:t>
            </w:r>
          </w:p>
        </w:tc>
      </w:tr>
      <w:tr>
        <w:trPr>
          <w:trHeight w:val="235" w:hRule="atLeast"/>
        </w:trPr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6,4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5,49%</w:t>
            </w:r>
          </w:p>
        </w:tc>
      </w:tr>
      <w:tr>
        <w:trPr>
          <w:trHeight w:val="235" w:hRule="atLeast"/>
        </w:trPr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8. OSTALI NAMJENSKI PRIHOD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6,4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5,49%</w:t>
            </w:r>
          </w:p>
        </w:tc>
      </w:tr>
      <w:tr>
        <w:trPr>
          <w:trHeight w:val="23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98.385,9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7.063,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,92%</w:t>
            </w:r>
          </w:p>
        </w:tc>
      </w:tr>
      <w:tr>
        <w:trPr>
          <w:trHeight w:val="236" w:hRule="atLeast"/>
        </w:trPr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4.300,5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2. POMOĆI IZ ŽUPANIJSKOG PRORAČUN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54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9" w:hRule="atLeast"/>
        </w:trPr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3. POMOĆI TEMELJEM PRIJENOSA EU SREDSTAV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41.431,4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7.063,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,72%</w:t>
            </w:r>
          </w:p>
        </w:tc>
      </w:tr>
      <w:tr>
        <w:trPr>
          <w:trHeight w:val="237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1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gram: REDOVAN RAD PREDSTAVNIČKOG I IZVRŠNOG TIJEL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18.756,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0.474,5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,72%</w:t>
            </w:r>
          </w:p>
        </w:tc>
      </w:tr>
      <w:tr>
        <w:trPr>
          <w:trHeight w:val="23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001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REDOVAN RAD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.266,2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839,7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8,20%</w:t>
            </w:r>
          </w:p>
        </w:tc>
      </w:tr>
      <w:tr>
        <w:trPr>
          <w:trHeight w:val="231" w:hRule="atLeast"/>
        </w:trPr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.966,2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673,3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8,06%</w:t>
            </w:r>
          </w:p>
        </w:tc>
      </w:tr>
      <w:tr>
        <w:trPr>
          <w:trHeight w:val="243" w:hRule="atLeast"/>
        </w:trPr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.966,2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673,3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8,06%</w:t>
            </w:r>
          </w:p>
        </w:tc>
      </w:tr>
      <w:tr>
        <w:trPr>
          <w:trHeight w:val="22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312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7.673,3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7,64%</w:t>
            </w:r>
          </w:p>
        </w:tc>
      </w:tr>
      <w:tr>
        <w:trPr>
          <w:trHeight w:val="22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1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lužbena putovanj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006,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4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naknade troškova zaposlenim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382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1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dski materijal i ostali materijalni rashod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8,4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5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9"/>
              </w:rPr>
              <w:t>Sitni inventar i auto gum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47,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3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Reprezentacij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642,7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4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Članarine i norm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223,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52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27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2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27,2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6,4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5,49%</w:t>
            </w:r>
          </w:p>
        </w:tc>
      </w:tr>
      <w:tr>
        <w:trPr>
          <w:trHeight w:val="243" w:hRule="atLeast"/>
        </w:trPr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8. OSTALI NAMJENSKI PRIHOD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6,4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5,49%</w:t>
            </w:r>
          </w:p>
        </w:tc>
      </w:tr>
    </w:tbl>
    <w:p>
      <w:pPr>
        <w:sectPr>
          <w:type w:val="nextPage"/>
          <w:pgSz w:orient="landscape" w:w="16838" w:h="11906"/>
          <w:pgMar w:left="1360" w:right="1440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333333"/>
          <w:sz w:val="19"/>
        </w:rPr>
      </w:pPr>
      <w:r>
        <w:rPr>
          <w:rFonts w:eastAsia="Times New Roman" w:cs="Times New Roman" w:ascii="Times New Roman" w:hAnsi="Times New Roman"/>
          <w:b/>
          <w:color w:val="333333"/>
          <w:sz w:val="19"/>
        </w:rPr>
      </w:r>
      <w:bookmarkStart w:id="17" w:name="page16"/>
      <w:bookmarkStart w:id="18" w:name="page16"/>
      <w:bookmarkEnd w:id="18"/>
    </w:p>
    <w:tbl>
      <w:tblPr>
        <w:tblW w:w="1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640"/>
        <w:gridCol w:w="1680"/>
        <w:gridCol w:w="1640"/>
        <w:gridCol w:w="1100"/>
      </w:tblGrid>
      <w:tr>
        <w:trPr>
          <w:trHeight w:val="21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0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6,4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5,49%</w:t>
            </w:r>
          </w:p>
        </w:tc>
      </w:tr>
      <w:tr>
        <w:trPr>
          <w:trHeight w:val="23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1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lužbena putovanj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66,4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2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DRŽAVANJE WEB STRANIC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55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0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2,51%</w:t>
            </w:r>
          </w:p>
        </w:tc>
      </w:tr>
      <w:tr>
        <w:trPr>
          <w:trHeight w:val="234" w:hRule="atLeast"/>
        </w:trPr>
        <w:tc>
          <w:tcPr>
            <w:tcW w:w="9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55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0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2,51%</w:t>
            </w:r>
          </w:p>
        </w:tc>
      </w:tr>
      <w:tr>
        <w:trPr>
          <w:trHeight w:val="243" w:hRule="atLeast"/>
        </w:trPr>
        <w:tc>
          <w:tcPr>
            <w:tcW w:w="9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55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0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2,51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55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0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2,51%</w:t>
            </w:r>
          </w:p>
        </w:tc>
      </w:tr>
      <w:tr>
        <w:trPr>
          <w:trHeight w:val="23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20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5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NAKNADA PREDSJEDNIKU OPĆINSKOG VIJEĆ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60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783,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5,88%</w:t>
            </w:r>
          </w:p>
        </w:tc>
      </w:tr>
      <w:tr>
        <w:trPr>
          <w:trHeight w:val="234" w:hRule="atLeast"/>
        </w:trPr>
        <w:tc>
          <w:tcPr>
            <w:tcW w:w="9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60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783,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5,88%</w:t>
            </w:r>
          </w:p>
        </w:tc>
      </w:tr>
      <w:tr>
        <w:trPr>
          <w:trHeight w:val="243" w:hRule="atLeast"/>
        </w:trPr>
        <w:tc>
          <w:tcPr>
            <w:tcW w:w="9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60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783,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5,88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60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783,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5,88%</w:t>
            </w:r>
          </w:p>
        </w:tc>
      </w:tr>
      <w:tr>
        <w:trPr>
          <w:trHeight w:val="23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1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za rad predstavničkih i izvršnih tijela, povjerenstava i slič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783,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6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NAKNADA ZAMJENICIMA PREDSJEDNIK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00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378,0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1,46%</w:t>
            </w:r>
          </w:p>
        </w:tc>
      </w:tr>
      <w:tr>
        <w:trPr>
          <w:trHeight w:val="24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PĆINSKOG VIJEĆ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6" w:hRule="atLeast"/>
        </w:trPr>
        <w:tc>
          <w:tcPr>
            <w:tcW w:w="9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00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378,0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1,46%</w:t>
            </w:r>
          </w:p>
        </w:tc>
      </w:tr>
      <w:tr>
        <w:trPr>
          <w:trHeight w:val="243" w:hRule="atLeast"/>
        </w:trPr>
        <w:tc>
          <w:tcPr>
            <w:tcW w:w="9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00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378,0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1,46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00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378,0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1,46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sz w:val="19"/>
              </w:rPr>
              <w:t>3291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za rad predstavničkih i izvršnih tijela, povjerenstava 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378,0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ličn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7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PROSLAVA DANA OPĆINE VLADISLAV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600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659,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3,21%</w:t>
            </w:r>
          </w:p>
        </w:tc>
      </w:tr>
      <w:tr>
        <w:trPr>
          <w:trHeight w:val="234" w:hRule="atLeast"/>
        </w:trPr>
        <w:tc>
          <w:tcPr>
            <w:tcW w:w="9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600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659,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3,21%</w:t>
            </w:r>
          </w:p>
        </w:tc>
      </w:tr>
      <w:tr>
        <w:trPr>
          <w:trHeight w:val="243" w:hRule="atLeast"/>
        </w:trPr>
        <w:tc>
          <w:tcPr>
            <w:tcW w:w="9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600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659,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3,21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600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659,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3,21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54,5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346,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658,8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8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PLAĆA OPĆINSKOG NAČELNIK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.690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.481,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,82%</w:t>
            </w:r>
          </w:p>
        </w:tc>
      </w:tr>
      <w:tr>
        <w:trPr>
          <w:trHeight w:val="234" w:hRule="atLeast"/>
        </w:trPr>
        <w:tc>
          <w:tcPr>
            <w:tcW w:w="9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7.690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7.481,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8,82%</w:t>
            </w:r>
          </w:p>
        </w:tc>
      </w:tr>
      <w:tr>
        <w:trPr>
          <w:trHeight w:val="243" w:hRule="atLeast"/>
        </w:trPr>
        <w:tc>
          <w:tcPr>
            <w:tcW w:w="9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7.690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7.481,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8,82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.690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.481,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,82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1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redovan rad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5.005,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32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oprinosi za obvezno zdravstveno osiguranj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475,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9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TROŠKOVI VEZANI ZA OŠASNU IMOVINU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133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702,7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9,59%</w:t>
            </w:r>
          </w:p>
        </w:tc>
      </w:tr>
      <w:tr>
        <w:trPr>
          <w:trHeight w:val="233" w:hRule="atLeast"/>
        </w:trPr>
        <w:tc>
          <w:tcPr>
            <w:tcW w:w="9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133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702,7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9,59%</w:t>
            </w:r>
          </w:p>
        </w:tc>
      </w:tr>
      <w:tr>
        <w:trPr>
          <w:trHeight w:val="243" w:hRule="atLeast"/>
        </w:trPr>
        <w:tc>
          <w:tcPr>
            <w:tcW w:w="9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133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702,7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9,59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133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702,7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9,59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702,7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300"/>
        <w:gridCol w:w="1700"/>
        <w:gridCol w:w="1600"/>
        <w:gridCol w:w="1100"/>
      </w:tblGrid>
      <w:tr>
        <w:trPr>
          <w:trHeight w:val="22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bookmarkStart w:id="19" w:name="page17"/>
            <w:bookmarkEnd w:id="19"/>
            <w:r>
              <w:rPr>
                <w:rFonts w:eastAsia="Arial" w:cs="Arial" w:ascii="Arial" w:hAnsi="Arial"/>
                <w:b/>
                <w:sz w:val="19"/>
              </w:rPr>
              <w:t>A100110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MANIFESTACIJE I OČUVANJE KULTURNE BAŠTI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.642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7.340,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,37%</w:t>
            </w:r>
          </w:p>
        </w:tc>
      </w:tr>
      <w:tr>
        <w:trPr>
          <w:trHeight w:val="230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.988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340,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3,21%</w:t>
            </w:r>
          </w:p>
        </w:tc>
      </w:tr>
      <w:tr>
        <w:trPr>
          <w:trHeight w:val="243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.988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340,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3,21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.988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340,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3,21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432,6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.907,7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54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2. POMOĆI IZ ŽUPANIJSKOG PRORAČUN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54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54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1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ADVENT U VLADISLAVCIM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93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016,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,59%</w:t>
            </w:r>
          </w:p>
        </w:tc>
      </w:tr>
      <w:tr>
        <w:trPr>
          <w:trHeight w:val="234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93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016,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4,59%</w:t>
            </w:r>
          </w:p>
        </w:tc>
      </w:tr>
      <w:tr>
        <w:trPr>
          <w:trHeight w:val="243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93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016,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4,59%</w:t>
            </w:r>
          </w:p>
        </w:tc>
      </w:tr>
      <w:tr>
        <w:trPr>
          <w:trHeight w:val="22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93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016,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,59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77,7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548,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90,0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100113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PROMIDŽBA OPĆI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875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468,7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1,67%</w:t>
            </w:r>
          </w:p>
        </w:tc>
      </w:tr>
      <w:tr>
        <w:trPr>
          <w:trHeight w:val="231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875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468,7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1,67%</w:t>
            </w:r>
          </w:p>
        </w:tc>
      </w:tr>
      <w:tr>
        <w:trPr>
          <w:trHeight w:val="243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875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468,7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1,67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875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468,7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1,67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3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promidžbe i informiranj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468,7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4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IZRADA VIJESNIKA OPĆINE VLADISLAV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98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787,6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5,17%</w:t>
            </w:r>
          </w:p>
        </w:tc>
      </w:tr>
      <w:tr>
        <w:trPr>
          <w:trHeight w:val="231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98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787,6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5,17%</w:t>
            </w:r>
          </w:p>
        </w:tc>
      </w:tr>
      <w:tr>
        <w:trPr>
          <w:trHeight w:val="243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98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787,6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5,17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98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3.787,6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5,17%</w:t>
            </w:r>
          </w:p>
        </w:tc>
      </w:tr>
      <w:tr>
        <w:trPr>
          <w:trHeight w:val="22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986,4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801,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5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NAKNADA ZA SJEDNIC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62,4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3,12%</w:t>
            </w:r>
          </w:p>
        </w:tc>
      </w:tr>
      <w:tr>
        <w:trPr>
          <w:trHeight w:val="231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62,4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3,12%</w:t>
            </w:r>
          </w:p>
        </w:tc>
      </w:tr>
      <w:tr>
        <w:trPr>
          <w:trHeight w:val="243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62,4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3,12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62,4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3,12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1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za rad predstavničkih i izvršnih tijela, povjerenstava 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862,4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lično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6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NABAVA BOŽIĆNIH UKRASA I RASVJET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23,8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3,65%</w:t>
            </w:r>
          </w:p>
        </w:tc>
      </w:tr>
      <w:tr>
        <w:trPr>
          <w:trHeight w:val="231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123,8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3,65%</w:t>
            </w:r>
          </w:p>
        </w:tc>
      </w:tr>
      <w:tr>
        <w:trPr>
          <w:trHeight w:val="243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123,8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3,65%</w:t>
            </w:r>
          </w:p>
        </w:tc>
      </w:tr>
    </w:tbl>
    <w:p>
      <w:pPr>
        <w:sectPr>
          <w:type w:val="nextPage"/>
          <w:pgSz w:orient="landscape" w:w="16838" w:h="11906"/>
          <w:pgMar w:left="13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333333"/>
          <w:sz w:val="19"/>
        </w:rPr>
      </w:pPr>
      <w:r>
        <w:rPr>
          <w:rFonts w:eastAsia="Times New Roman" w:cs="Times New Roman" w:ascii="Times New Roman" w:hAnsi="Times New Roman"/>
          <w:b/>
          <w:color w:val="333333"/>
          <w:sz w:val="19"/>
        </w:rPr>
      </w:r>
      <w:bookmarkStart w:id="20" w:name="page18"/>
      <w:bookmarkStart w:id="21" w:name="page18"/>
      <w:bookmarkEnd w:id="21"/>
    </w:p>
    <w:tbl>
      <w:tblPr>
        <w:tblW w:w="1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240"/>
        <w:gridCol w:w="1660"/>
        <w:gridCol w:w="1700"/>
        <w:gridCol w:w="1100"/>
      </w:tblGrid>
      <w:tr>
        <w:trPr>
          <w:trHeight w:val="21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23,8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3,65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123,8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8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FINANCIRANJE POLITIČKIH STRANAK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1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07,7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82%</w:t>
            </w:r>
          </w:p>
        </w:tc>
      </w:tr>
      <w:tr>
        <w:trPr>
          <w:trHeight w:val="234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1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07,7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82%</w:t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1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07,7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82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1.21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07,7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82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11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donacije u novc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207,7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0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SLUŽBENA PUT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7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47,8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5,75%</w:t>
            </w:r>
          </w:p>
        </w:tc>
      </w:tr>
      <w:tr>
        <w:trPr>
          <w:trHeight w:val="234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7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47,8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5,75%</w:t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7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47,8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5,75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7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47,8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5,75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1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za rad predstavničkih i izvršnih tijela, povjerenstava 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47,8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lič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1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DOPRINOSI, SUGLASNOSTI I NAKNADE PRE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5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,7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,81%</w:t>
            </w:r>
          </w:p>
        </w:tc>
      </w:tr>
      <w:tr>
        <w:trPr>
          <w:trHeight w:val="276" w:hRule="atLeast"/>
        </w:trPr>
        <w:tc>
          <w:tcPr>
            <w:tcW w:w="30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24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OSEBNIM PROPISIMA</w:t>
            </w:r>
          </w:p>
        </w:tc>
        <w:tc>
          <w:tcPr>
            <w:tcW w:w="166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0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5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,7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,81%</w:t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5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,7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,81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Financijsk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5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,7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,81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434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financijsk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,7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32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RGANIZACIJA PUTOVANJA I SUDJELOVANJE 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809,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0,23%</w:t>
            </w:r>
          </w:p>
        </w:tc>
      </w:tr>
      <w:tr>
        <w:trPr>
          <w:trHeight w:val="261" w:hRule="atLeast"/>
        </w:trPr>
        <w:tc>
          <w:tcPr>
            <w:tcW w:w="30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24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MANIFESTACIJAMA</w:t>
            </w:r>
          </w:p>
        </w:tc>
        <w:tc>
          <w:tcPr>
            <w:tcW w:w="166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809,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0,23%</w:t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809,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0,23%</w:t>
            </w:r>
          </w:p>
        </w:tc>
      </w:tr>
      <w:tr>
        <w:trPr>
          <w:trHeight w:val="22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809,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0,23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1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telefona, pošte i prijevoz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359,6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49,4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33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OTPLATA DUGOROČNOG KREDITA - DJEČJI VRTIĆ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7.856,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9.753,6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,30%</w:t>
            </w:r>
          </w:p>
        </w:tc>
      </w:tr>
      <w:tr>
        <w:trPr>
          <w:trHeight w:val="24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U VLADISLAVCI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.493,5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90,6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,56%</w:t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.493,5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90,6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,56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inancijsk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.493,5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90,6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,56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422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amate za primljene kredite i zajmove od kreditnih i ostalih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08,3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financijskih institucija u javnom sektor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434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financijsk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782,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73.362,5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7.063,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8,68%</w:t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3. POMOĆI TEMELJEM PRIJENOSA EU SREDSTA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73.362,5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7.063,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8,68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4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daci za otplatu glavnice primljenih kredita i zajmo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3.362,5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3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7.063,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,68%</w:t>
            </w:r>
          </w:p>
        </w:tc>
      </w:tr>
    </w:tbl>
    <w:p>
      <w:pPr>
        <w:sectPr>
          <w:type w:val="nextPage"/>
          <w:pgSz w:orient="landscape" w:w="16838" w:h="11906"/>
          <w:pgMar w:left="1360" w:right="1440" w:gutter="0" w:header="0" w:top="1440" w:footer="0" w:bottom="10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240"/>
        <w:gridCol w:w="1660"/>
        <w:gridCol w:w="1700"/>
        <w:gridCol w:w="1100"/>
      </w:tblGrid>
      <w:tr>
        <w:trPr>
          <w:trHeight w:val="21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bookmarkStart w:id="22" w:name="page19"/>
            <w:bookmarkEnd w:id="22"/>
            <w:r>
              <w:rPr>
                <w:rFonts w:eastAsia="Arial" w:cs="Arial" w:ascii="Arial" w:hAnsi="Arial"/>
                <w:sz w:val="19"/>
              </w:rPr>
              <w:t>5422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9"/>
              </w:rPr>
              <w:t>Otplata glavnice primljenih kredita od kreditnih institucija u javno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7.063,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exact" w:line="214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ektor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34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TPLATA DUGOROČNOG KREDITA - INTERREG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3.990,3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8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8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624,2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624,2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Financijsk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624,2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0.366,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1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3. POMOĆI TEMELJEM PRIJENOSA EU SREDSTA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0.366,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2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4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daci za otplatu glavnice primljenih kredita i zajmo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0.366,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35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TPLATA DUGOROČNOG KREDITA 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8.403,3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30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24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BICIKLISTIČKA INFRASTRUKTURA</w:t>
            </w:r>
          </w:p>
        </w:tc>
        <w:tc>
          <w:tcPr>
            <w:tcW w:w="166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4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4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2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inancijsk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4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62.003,3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5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4.300,5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2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4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Izdaci za otplatu glavnice primljenih kredita i zajmo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4.300,5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9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3. POMOĆI TEMELJEM PRIJENOSA EU SREDSTA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7.702,8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4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Izdaci za otplatu glavnice primljenih kredita i zajmo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7.702,8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36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IZRADA KALENDAR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28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1,20%</w:t>
            </w:r>
          </w:p>
        </w:tc>
      </w:tr>
      <w:tr>
        <w:trPr>
          <w:trHeight w:val="233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28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1,20%</w:t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28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1,20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2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28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1,20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28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8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Tekući projekt: SUBVENCIONIRANJE KAMATA NA KREDITE IZ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4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27,4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9,10%</w:t>
            </w:r>
          </w:p>
        </w:tc>
      </w:tr>
      <w:tr>
        <w:trPr>
          <w:trHeight w:val="24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JEKTA "Stambeni krediti u funciji poticanja gospodarstva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4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27,4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9,10%</w:t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4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27,4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9,10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ubvenci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4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27,4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9,10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21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ubvencije kreditnim i ostalim financijskim institucijama izva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27,4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javnog sektor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5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02 JEDINSTVENI UPRAVNI ODJE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992.370,7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00.318,0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0,57%</w:t>
            </w:r>
          </w:p>
        </w:tc>
      </w:tr>
      <w:tr>
        <w:trPr>
          <w:trHeight w:val="230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61.487,6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4.801,5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0,49%</w:t>
            </w:r>
          </w:p>
        </w:tc>
      </w:tr>
      <w:tr>
        <w:trPr>
          <w:trHeight w:val="235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61.487,6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4.801,5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0,49%</w:t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6.514,5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.443,0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1,59%</w:t>
            </w:r>
          </w:p>
        </w:tc>
      </w:tr>
    </w:tbl>
    <w:p>
      <w:pPr>
        <w:sectPr>
          <w:type w:val="nextPage"/>
          <w:pgSz w:orient="landscape" w:w="16838" w:h="11906"/>
          <w:pgMar w:left="1360" w:right="144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5900"/>
        <w:gridCol w:w="2000"/>
        <w:gridCol w:w="1660"/>
        <w:gridCol w:w="1140"/>
      </w:tblGrid>
      <w:tr>
        <w:trPr>
          <w:trHeight w:val="228" w:hRule="atLeast"/>
        </w:trPr>
        <w:tc>
          <w:tcPr>
            <w:tcW w:w="8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bookmarkStart w:id="23" w:name="page20"/>
            <w:bookmarkEnd w:id="23"/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1. PRIHODI OD KOMUNALNE NAKNAD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.086,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152,9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2,27%</w:t>
            </w:r>
          </w:p>
        </w:tc>
      </w:tr>
      <w:tr>
        <w:trPr>
          <w:trHeight w:val="228" w:hRule="atLeast"/>
        </w:trPr>
        <w:tc>
          <w:tcPr>
            <w:tcW w:w="8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3. PRIHODI OD ZAKUPA POLJOPRIVREDNOG ZEMLJIŠT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.480,9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.479,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99%</w:t>
            </w:r>
          </w:p>
        </w:tc>
      </w:tr>
      <w:tr>
        <w:trPr>
          <w:trHeight w:val="235" w:hRule="atLeast"/>
        </w:trPr>
        <w:tc>
          <w:tcPr>
            <w:tcW w:w="8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6. PRIHODI OD KONCESIJE DRŽAVNOG POLJOP.ZEMLJIŠT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29,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29,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5" w:hRule="atLeast"/>
        </w:trPr>
        <w:tc>
          <w:tcPr>
            <w:tcW w:w="8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8. OSTALI NAMJENSKI PRIHOD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317,5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181,3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0,81%</w:t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25.522,4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03.602,8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4,85%</w:t>
            </w:r>
          </w:p>
        </w:tc>
      </w:tr>
      <w:tr>
        <w:trPr>
          <w:trHeight w:val="233" w:hRule="atLeast"/>
        </w:trPr>
        <w:tc>
          <w:tcPr>
            <w:tcW w:w="8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1.561,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1.465,5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0,21%</w:t>
            </w:r>
          </w:p>
        </w:tc>
      </w:tr>
      <w:tr>
        <w:trPr>
          <w:trHeight w:val="235" w:hRule="atLeast"/>
        </w:trPr>
        <w:tc>
          <w:tcPr>
            <w:tcW w:w="8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3. POMOĆI TEMELJEM PRIJENOSA EU SREDSTAV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23.961,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22.137,3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44%</w:t>
            </w:r>
          </w:p>
        </w:tc>
      </w:tr>
      <w:tr>
        <w:trPr>
          <w:trHeight w:val="237" w:hRule="atLeast"/>
        </w:trPr>
        <w:tc>
          <w:tcPr>
            <w:tcW w:w="8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48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470,5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89%</w:t>
            </w:r>
          </w:p>
        </w:tc>
      </w:tr>
      <w:tr>
        <w:trPr>
          <w:trHeight w:val="234" w:hRule="atLeast"/>
        </w:trPr>
        <w:tc>
          <w:tcPr>
            <w:tcW w:w="8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1. PRIHOD OD PRODAJE NEFINANCIJSKE IMOVIN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48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470,5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89%</w:t>
            </w:r>
          </w:p>
        </w:tc>
      </w:tr>
      <w:tr>
        <w:trPr>
          <w:trHeight w:val="235" w:hRule="atLeast"/>
        </w:trPr>
        <w:tc>
          <w:tcPr>
            <w:tcW w:w="8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8. PRIHODI OD ZADUŽIVANJ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0.366,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9" w:hRule="atLeast"/>
        </w:trPr>
        <w:tc>
          <w:tcPr>
            <w:tcW w:w="8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8.1. PRIHODI OD ZADUŽIVANJ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0.366,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2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Program: REDOVAN RAD JEDINSTVENOG UPRAVNOG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0.671,6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4.627,7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8,92%</w:t>
            </w:r>
          </w:p>
        </w:tc>
      </w:tr>
      <w:tr>
        <w:trPr>
          <w:trHeight w:val="276" w:hRule="atLeast"/>
        </w:trPr>
        <w:tc>
          <w:tcPr>
            <w:tcW w:w="3000" w:type="dxa"/>
            <w:tcBorders>
              <w:bottom w:val="single" w:sz="8" w:space="0" w:color="FF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900" w:type="dxa"/>
            <w:tcBorders>
              <w:bottom w:val="single" w:sz="8" w:space="0" w:color="FF99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DJELA</w:t>
            </w:r>
          </w:p>
        </w:tc>
        <w:tc>
          <w:tcPr>
            <w:tcW w:w="2000" w:type="dxa"/>
            <w:tcBorders>
              <w:bottom w:val="single" w:sz="8" w:space="0" w:color="FF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FF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FF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001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REDOVAN RAD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8.878,6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4.206,5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8,03%</w:t>
            </w:r>
          </w:p>
        </w:tc>
      </w:tr>
      <w:tr>
        <w:trPr>
          <w:trHeight w:val="231" w:hRule="atLeast"/>
        </w:trPr>
        <w:tc>
          <w:tcPr>
            <w:tcW w:w="8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31.681,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79.156,9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7,33%</w:t>
            </w:r>
          </w:p>
        </w:tc>
      </w:tr>
      <w:tr>
        <w:trPr>
          <w:trHeight w:val="243" w:hRule="atLeast"/>
        </w:trPr>
        <w:tc>
          <w:tcPr>
            <w:tcW w:w="8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31.681,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79.156,9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7,33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112.739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.912,5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8,62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1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redovan rad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6.222,4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3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prekovremeni rad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,8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21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rashodi za zaposlen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2.719,4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32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oprinosi za obvezno zdravstveno osiguranj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.932,8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3.124,4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75.300,1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6,56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1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lužbena putovanj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50,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2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9"/>
              </w:rPr>
              <w:t>Naknade za prijevoz, za rad na terenu i odvojeni život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.513,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3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tručno usavršavanje zaposlenik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81,2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4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naknade troškova zaposlenim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64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1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9"/>
              </w:rPr>
              <w:t>Uredski materijal i ostali materijalni rashod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904,4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3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Energij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.744,7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5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itni inventar i auto gum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87,5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1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telefona, pošte i prijevoz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.055,7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2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tekućeg i investicijskog održavanj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77,9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4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omunalne uslug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4.583,7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6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9"/>
              </w:rPr>
              <w:t>Zdravstvene i veterinarske uslug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152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65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8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9"/>
              </w:rPr>
              <w:t>Računalne uslug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5.052,6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2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remije osiguranj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.529,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700"/>
        <w:gridCol w:w="1660"/>
        <w:gridCol w:w="1600"/>
        <w:gridCol w:w="1100"/>
      </w:tblGrid>
      <w:tr>
        <w:trPr>
          <w:trHeight w:val="21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bookmarkStart w:id="24" w:name="page21"/>
            <w:bookmarkEnd w:id="24"/>
            <w:r>
              <w:rPr>
                <w:rFonts w:eastAsia="Arial" w:cs="Arial" w:ascii="Arial" w:hAnsi="Arial"/>
                <w:sz w:val="19"/>
              </w:rPr>
              <w:t>3295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ristojbe i naknad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158,7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575,7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inancijsk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818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944,2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7,79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431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Bankarske usluge i usluge platnog promet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027,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433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Zatezne kamat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,6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434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financijsk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15,4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9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716,7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579,0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5,48%</w:t>
            </w:r>
          </w:p>
        </w:tc>
      </w:tr>
      <w:tr>
        <w:trPr>
          <w:trHeight w:val="243" w:hRule="atLeast"/>
        </w:trPr>
        <w:tc>
          <w:tcPr>
            <w:tcW w:w="9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3. PRIHODI OD ZAKUPA POLJOPRIVREDNOG ZEMLJIŠT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99,2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97,6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89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99,2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97,6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89%</w:t>
            </w:r>
          </w:p>
        </w:tc>
      </w:tr>
      <w:tr>
        <w:trPr>
          <w:trHeight w:val="23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32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oprinosi za obvezno zdravstveno osiguran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397,6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9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8. OSTALI NAMJENSKI PRI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317,5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181,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0,81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184,5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181,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2,12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1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lužbena put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1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telefona, pošte i prijevoz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188,9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331,8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5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ristojbe i naknad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15,6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3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9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48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470,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89%</w:t>
            </w:r>
          </w:p>
        </w:tc>
      </w:tr>
      <w:tr>
        <w:trPr>
          <w:trHeight w:val="243" w:hRule="atLeast"/>
        </w:trPr>
        <w:tc>
          <w:tcPr>
            <w:tcW w:w="9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1. PRIHOD OD PRODAJE NEFINANCIJSK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48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470,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89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48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470,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89%</w:t>
            </w:r>
          </w:p>
        </w:tc>
      </w:tr>
      <w:tr>
        <w:trPr>
          <w:trHeight w:val="23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1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redovan ra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.470,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2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NAKNADE I DOPRINOSI PO POSEBNIM PROPISI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8,2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,77%</w:t>
            </w:r>
          </w:p>
        </w:tc>
      </w:tr>
      <w:tr>
        <w:trPr>
          <w:trHeight w:val="22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9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8,2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,77%</w:t>
            </w:r>
          </w:p>
        </w:tc>
      </w:tr>
      <w:tr>
        <w:trPr>
          <w:trHeight w:val="243" w:hRule="atLeast"/>
        </w:trPr>
        <w:tc>
          <w:tcPr>
            <w:tcW w:w="9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8,2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,77%</w:t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inancijsk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8,2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,77%</w:t>
            </w:r>
          </w:p>
        </w:tc>
      </w:tr>
      <w:tr>
        <w:trPr>
          <w:trHeight w:val="23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sz w:val="19"/>
              </w:rPr>
              <w:t>3434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financijsk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68,2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4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IZRADA PROJEKTNIH PRIJAVA ZA NATJEČAJE 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01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000,3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81%</w:t>
            </w:r>
          </w:p>
        </w:tc>
      </w:tr>
      <w:tr>
        <w:trPr>
          <w:trHeight w:val="262" w:hRule="atLeast"/>
        </w:trPr>
        <w:tc>
          <w:tcPr>
            <w:tcW w:w="264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7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JAVNE POZIVE</w:t>
            </w:r>
          </w:p>
        </w:tc>
        <w:tc>
          <w:tcPr>
            <w:tcW w:w="166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9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01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000,3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81%</w:t>
            </w:r>
          </w:p>
        </w:tc>
      </w:tr>
      <w:tr>
        <w:trPr>
          <w:trHeight w:val="243" w:hRule="atLeast"/>
        </w:trPr>
        <w:tc>
          <w:tcPr>
            <w:tcW w:w="9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01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000,3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81%</w:t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01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000,3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81%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.000,3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6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BJAVA OGLASA ZA NATJEČA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427,2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168,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9,32%</w:t>
            </w:r>
          </w:p>
        </w:tc>
      </w:tr>
    </w:tbl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6980"/>
        <w:gridCol w:w="1660"/>
        <w:gridCol w:w="1600"/>
        <w:gridCol w:w="1100"/>
      </w:tblGrid>
      <w:tr>
        <w:trPr>
          <w:trHeight w:val="218" w:hRule="atLeast"/>
        </w:trPr>
        <w:tc>
          <w:tcPr>
            <w:tcW w:w="9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427,2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168,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9,32%</w:t>
            </w:r>
          </w:p>
        </w:tc>
      </w:tr>
      <w:tr>
        <w:trPr>
          <w:trHeight w:val="240" w:hRule="atLeast"/>
        </w:trPr>
        <w:tc>
          <w:tcPr>
            <w:tcW w:w="9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427,2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168,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9,32%</w:t>
            </w:r>
          </w:p>
        </w:tc>
      </w:tr>
      <w:tr>
        <w:trPr>
          <w:trHeight w:val="228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427,2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30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2.168,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9,32%</w:t>
            </w:r>
          </w:p>
        </w:tc>
      </w:tr>
    </w:tbl>
    <w:p>
      <w:pPr>
        <w:sectPr>
          <w:type w:val="nextPage"/>
          <w:pgSz w:orient="landscape" w:w="16838" w:h="11906"/>
          <w:pgMar w:left="1360" w:right="144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580"/>
        <w:gridCol w:w="1740"/>
        <w:gridCol w:w="1640"/>
        <w:gridCol w:w="1100"/>
      </w:tblGrid>
      <w:tr>
        <w:trPr>
          <w:trHeight w:val="22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bookmarkStart w:id="25" w:name="page22"/>
            <w:bookmarkEnd w:id="25"/>
            <w:r>
              <w:rPr>
                <w:rFonts w:eastAsia="Arial" w:cs="Arial" w:ascii="Arial" w:hAnsi="Arial"/>
                <w:sz w:val="19"/>
              </w:rPr>
              <w:t>323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promidžbe i informiranj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168,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7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DERATIZACIJ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540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538,7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99%</w:t>
            </w:r>
          </w:p>
        </w:tc>
      </w:tr>
      <w:tr>
        <w:trPr>
          <w:trHeight w:val="234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540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538,7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99%</w:t>
            </w:r>
          </w:p>
        </w:tc>
      </w:tr>
      <w:tr>
        <w:trPr>
          <w:trHeight w:val="243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540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538,7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99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540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538,7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99%</w:t>
            </w:r>
          </w:p>
        </w:tc>
      </w:tr>
      <w:tr>
        <w:trPr>
          <w:trHeight w:val="23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4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omunalne uslug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.538,7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8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REDOVAN RAD KOMUNALNOG POGON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.250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.799,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5,76%</w:t>
            </w:r>
          </w:p>
        </w:tc>
      </w:tr>
      <w:tr>
        <w:trPr>
          <w:trHeight w:val="236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.875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.814,7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6,05%</w:t>
            </w:r>
          </w:p>
        </w:tc>
      </w:tr>
      <w:tr>
        <w:trPr>
          <w:trHeight w:val="241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.875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.814,7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6,05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5.020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.271,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7,01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redovan rad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1.787,6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prekovremeni rad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63,6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2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sz w:val="19"/>
              </w:rPr>
              <w:t>Ostali rashodi za zaposlen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82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55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543,4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3,20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2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za prijevoz, za rad na terenu i odvojeni život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80,0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7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lužbena, radna i zaštitna odjeća i obuć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63,3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375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984,6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4,71%</w:t>
            </w:r>
          </w:p>
        </w:tc>
      </w:tr>
      <w:tr>
        <w:trPr>
          <w:trHeight w:val="243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1. PRIHODI OD KOMUNALNE NAKNAD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375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984,6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4,71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975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884,4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,48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2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rashodi za zaposlen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18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32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oprinosi za obvezno zdravstveno osiguranj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704,4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400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00,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8,59%</w:t>
            </w:r>
          </w:p>
        </w:tc>
      </w:tr>
      <w:tr>
        <w:trPr>
          <w:trHeight w:val="23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100,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9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PREMANJE RADNIKA ALATIMA ZA RAD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318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183,6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6,36%</w:t>
            </w:r>
          </w:p>
        </w:tc>
      </w:tr>
      <w:tr>
        <w:trPr>
          <w:trHeight w:val="234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606,2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015,3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3,61%</w:t>
            </w:r>
          </w:p>
        </w:tc>
      </w:tr>
      <w:tr>
        <w:trPr>
          <w:trHeight w:val="243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606,2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015,3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3,61%</w:t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606,2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015,3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3,61%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dski materijal i ostali materijalni rashod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015,3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711,7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168,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8,47%</w:t>
            </w:r>
          </w:p>
        </w:tc>
      </w:tr>
      <w:tr>
        <w:trPr>
          <w:trHeight w:val="245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1. PRIHODI OD KOMUNALNE NAKNAD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711,7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168,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8,47%</w:t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711,7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168,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8,47%</w:t>
            </w:r>
          </w:p>
        </w:tc>
      </w:tr>
      <w:tr>
        <w:trPr>
          <w:trHeight w:val="237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dski materijal i ostali materijalni rashod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168,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0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KOŠENJE JAVNIH POVRŠINA ISPRED OBJEKAT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81,6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021,4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0,72%</w:t>
            </w:r>
          </w:p>
        </w:tc>
      </w:tr>
      <w:tr>
        <w:trPr>
          <w:trHeight w:val="249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U VLASNIŠTVU OPĆINE VLADISLAVC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981,6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021,4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0,72%</w:t>
            </w:r>
          </w:p>
        </w:tc>
      </w:tr>
      <w:tr>
        <w:trPr>
          <w:trHeight w:val="243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981,6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021,4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0,72%</w:t>
            </w:r>
          </w:p>
        </w:tc>
      </w:tr>
    </w:tbl>
    <w:p>
      <w:pPr>
        <w:sectPr>
          <w:type w:val="nextPage"/>
          <w:pgSz w:orient="landscape" w:w="16838" w:h="11906"/>
          <w:pgMar w:left="1360" w:right="1440" w:gutter="0" w:header="0" w:top="14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color w:val="333333"/>
          <w:sz w:val="19"/>
        </w:rPr>
      </w:pPr>
      <w:r>
        <w:rPr>
          <w:rFonts w:eastAsia="Times New Roman" w:cs="Times New Roman" w:ascii="Times New Roman" w:hAnsi="Times New Roman"/>
          <w:b/>
          <w:color w:val="333333"/>
          <w:sz w:val="19"/>
        </w:rPr>
      </w:r>
    </w:p>
    <w:p>
      <w:pPr>
        <w:pStyle w:val="Normal"/>
        <w:tabs>
          <w:tab w:val="clear" w:pos="720"/>
          <w:tab w:val="left" w:pos="3180" w:leader="none"/>
          <w:tab w:val="left" w:pos="9760" w:leader="none"/>
          <w:tab w:val="left" w:pos="11440" w:leader="none"/>
          <w:tab w:val="left" w:pos="12960" w:leader="none"/>
        </w:tabs>
        <w:spacing w:lineRule="atLeast" w:line="0"/>
        <w:ind w:left="1300" w:hanging="0"/>
        <w:rPr/>
      </w:pPr>
      <w:r>
        <w:rPr>
          <w:rFonts w:eastAsia="Arial" w:cs="Arial" w:ascii="Arial" w:hAnsi="Arial"/>
          <w:b/>
          <w:sz w:val="18"/>
        </w:rPr>
        <w:t>32</w:t>
        <w:tab/>
        <w:t>Materijalni rashodi</w:t>
        <w:tab/>
        <w:t>4.981,68</w:t>
        <w:tab/>
        <w:t>4.021,41</w:t>
        <w:tab/>
      </w:r>
      <w:r>
        <w:rPr/>
        <w:t>80,72%</w:t>
      </w:r>
    </w:p>
    <w:p>
      <w:pPr>
        <w:sectPr>
          <w:type w:val="continuous"/>
          <w:pgSz w:orient="landscape" w:w="16838" w:h="11906"/>
          <w:pgMar w:left="1360" w:right="1440" w:gutter="0" w:header="0" w:top="1439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520"/>
        <w:gridCol w:w="1800"/>
        <w:gridCol w:w="1600"/>
        <w:gridCol w:w="1140"/>
      </w:tblGrid>
      <w:tr>
        <w:trPr>
          <w:trHeight w:val="22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bookmarkStart w:id="26" w:name="page23"/>
            <w:bookmarkEnd w:id="26"/>
            <w:r>
              <w:rPr>
                <w:rFonts w:eastAsia="Arial" w:cs="Arial" w:ascii="Arial" w:hAnsi="Arial"/>
                <w:sz w:val="19"/>
              </w:rPr>
              <w:t>3223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Energi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021,4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1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GORIVO ZA TERETNO VOZIL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092,6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95,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7,15%</w:t>
            </w:r>
          </w:p>
        </w:tc>
      </w:tr>
      <w:tr>
        <w:trPr>
          <w:trHeight w:val="234" w:hRule="atLeast"/>
        </w:trPr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092,6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95,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7,15%</w:t>
            </w:r>
          </w:p>
        </w:tc>
      </w:tr>
      <w:tr>
        <w:trPr>
          <w:trHeight w:val="243" w:hRule="atLeast"/>
        </w:trPr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092,6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95,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7,15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092,6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95,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7,15%</w:t>
            </w:r>
          </w:p>
        </w:tc>
      </w:tr>
      <w:tr>
        <w:trPr>
          <w:trHeight w:val="23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3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Energi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695,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2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USLUGA SERVISA MOTORNOG VOZIL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13,6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58,1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8,60%</w:t>
            </w:r>
          </w:p>
        </w:tc>
      </w:tr>
      <w:tr>
        <w:trPr>
          <w:trHeight w:val="236" w:hRule="atLeast"/>
        </w:trPr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13,6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58,1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8,60%</w:t>
            </w:r>
          </w:p>
        </w:tc>
      </w:tr>
      <w:tr>
        <w:trPr>
          <w:trHeight w:val="241" w:hRule="atLeast"/>
        </w:trPr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13,6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58,1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8,60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13,6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58,1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8,60%</w:t>
            </w:r>
          </w:p>
        </w:tc>
      </w:tr>
      <w:tr>
        <w:trPr>
          <w:trHeight w:val="23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58,1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3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SERVIS OPREME I ALAT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2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33,5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,89%</w:t>
            </w:r>
          </w:p>
        </w:tc>
      </w:tr>
      <w:tr>
        <w:trPr>
          <w:trHeight w:val="234" w:hRule="atLeast"/>
        </w:trPr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2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33,5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7,89%</w:t>
            </w:r>
          </w:p>
        </w:tc>
      </w:tr>
      <w:tr>
        <w:trPr>
          <w:trHeight w:val="243" w:hRule="atLeast"/>
        </w:trPr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2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33,5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7,89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2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33,5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,89%</w:t>
            </w:r>
          </w:p>
        </w:tc>
      </w:tr>
      <w:tr>
        <w:trPr>
          <w:trHeight w:val="23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33,5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4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POVRAT NEUTROŠENIH SREDSTAVA ZA JAV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3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76" w:hRule="atLeast"/>
        </w:trPr>
        <w:tc>
          <w:tcPr>
            <w:tcW w:w="264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DOVE</w:t>
            </w:r>
          </w:p>
        </w:tc>
        <w:tc>
          <w:tcPr>
            <w:tcW w:w="18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3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3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3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5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ZAŠTITA NA RAD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5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,87%</w:t>
            </w:r>
          </w:p>
        </w:tc>
      </w:tr>
      <w:tr>
        <w:trPr>
          <w:trHeight w:val="231" w:hRule="atLeast"/>
        </w:trPr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5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,87%</w:t>
            </w:r>
          </w:p>
        </w:tc>
      </w:tr>
      <w:tr>
        <w:trPr>
          <w:trHeight w:val="243" w:hRule="atLeast"/>
        </w:trPr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5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,87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5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,87%</w:t>
            </w:r>
          </w:p>
        </w:tc>
      </w:tr>
      <w:tr>
        <w:trPr>
          <w:trHeight w:val="23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7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DEZINSEKCIJA KOMARAC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.711,0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.711,0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1" w:hRule="atLeast"/>
        </w:trPr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.711,0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.711,0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3. PRIHODI OD ZAKUPA POLJOPRIVREDNOG ZEMLJIŠT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.081,7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.081,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.081,7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.081,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7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4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omunalne uslug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5.081,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6. PRIHODI OD KONCESIJE DRŽAVNOG POLJOP.ZEMLJIŠT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29,3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29,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29,3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29,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4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omunalne uslug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29,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8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TROŠKOVI REDOVNE SKRBI DJECE 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55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536,9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16%</w:t>
            </w:r>
          </w:p>
        </w:tc>
      </w:tr>
      <w:tr>
        <w:trPr>
          <w:trHeight w:val="247" w:hRule="atLeast"/>
        </w:trPr>
        <w:tc>
          <w:tcPr>
            <w:tcW w:w="264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52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USTANOVAMA PREDŠKOLSKOG ODGOJA</w:t>
            </w:r>
          </w:p>
        </w:tc>
        <w:tc>
          <w:tcPr>
            <w:tcW w:w="18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5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36,9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16%</w:t>
            </w:r>
          </w:p>
        </w:tc>
      </w:tr>
    </w:tbl>
    <w:p>
      <w:pPr>
        <w:sectPr>
          <w:type w:val="continuous"/>
          <w:pgSz w:orient="landscape" w:w="16838" w:h="11906"/>
          <w:pgMar w:left="1360" w:right="1440" w:gutter="0" w:header="0" w:top="14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300"/>
        <w:gridCol w:w="1700"/>
        <w:gridCol w:w="1600"/>
        <w:gridCol w:w="1100"/>
      </w:tblGrid>
      <w:tr>
        <w:trPr>
          <w:trHeight w:val="228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bookmarkStart w:id="27" w:name="page24"/>
            <w:bookmarkEnd w:id="27"/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5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36,9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16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55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536,9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16%</w:t>
            </w:r>
          </w:p>
        </w:tc>
      </w:tr>
      <w:tr>
        <w:trPr>
          <w:trHeight w:val="22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214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exact" w:line="214"/>
              <w:ind w:left="220" w:hanging="0"/>
              <w:rPr/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14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536,9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0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USLUGE MUP SERVIS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98,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54%</w:t>
            </w:r>
          </w:p>
        </w:tc>
      </w:tr>
      <w:tr>
        <w:trPr>
          <w:trHeight w:val="234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98,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54%</w:t>
            </w:r>
          </w:p>
        </w:tc>
      </w:tr>
      <w:tr>
        <w:trPr>
          <w:trHeight w:val="243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98,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54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98,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54%</w:t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98,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2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PREMANJE KOMBI VOZIL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2,7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1,7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1,70%</w:t>
            </w:r>
          </w:p>
        </w:tc>
      </w:tr>
      <w:tr>
        <w:trPr>
          <w:trHeight w:val="234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2,7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1,7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1,70%</w:t>
            </w:r>
          </w:p>
        </w:tc>
      </w:tr>
      <w:tr>
        <w:trPr>
          <w:trHeight w:val="243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2,7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1,7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1,70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2,7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1,7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1,70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4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aterijal i dijelovi za tekuće i investicijsko održavanj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1,7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3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PREMANJE KOMUNALNOG I POLJOPRIVREDNOG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66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4,9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3,27%</w:t>
            </w:r>
          </w:p>
        </w:tc>
      </w:tr>
      <w:tr>
        <w:trPr>
          <w:trHeight w:val="24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EDAR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66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4,9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3,27%</w:t>
            </w:r>
          </w:p>
        </w:tc>
      </w:tr>
      <w:tr>
        <w:trPr>
          <w:trHeight w:val="243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66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4,9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3,27%</w:t>
            </w:r>
          </w:p>
        </w:tc>
      </w:tr>
      <w:tr>
        <w:trPr>
          <w:trHeight w:val="22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66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4,9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3,27%</w:t>
            </w:r>
          </w:p>
        </w:tc>
      </w:tr>
      <w:tr>
        <w:trPr>
          <w:trHeight w:val="23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7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lužbena, radna i zaštitna odjeća i obuć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54,9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5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SAVJETOVANJE U PRIPREMI I PROVEDBI EU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08,6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,43%</w:t>
            </w:r>
          </w:p>
        </w:tc>
      </w:tr>
      <w:tr>
        <w:trPr>
          <w:trHeight w:val="276" w:hRule="atLeast"/>
        </w:trPr>
        <w:tc>
          <w:tcPr>
            <w:tcW w:w="30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3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JEKATA</w:t>
            </w:r>
          </w:p>
        </w:tc>
        <w:tc>
          <w:tcPr>
            <w:tcW w:w="17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8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08,6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0,43%</w:t>
            </w:r>
          </w:p>
        </w:tc>
      </w:tr>
      <w:tr>
        <w:trPr>
          <w:trHeight w:val="243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08,6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0,43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08,6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,43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08,6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8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III. IZMJENE I DOPUNE PROSTORNOG PLAN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97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9,83%</w:t>
            </w:r>
          </w:p>
        </w:tc>
      </w:tr>
      <w:tr>
        <w:trPr>
          <w:trHeight w:val="23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OPĆINE VLADISLAVCI- E PROSTORNI PLA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97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9,83%</w:t>
            </w:r>
          </w:p>
        </w:tc>
      </w:tr>
      <w:tr>
        <w:trPr>
          <w:trHeight w:val="243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97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9,83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97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9,83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.97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01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Kapitalni projekt: OPREMANJE JEDINSTVENOG UPRAVNOG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702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597,9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,98%</w:t>
            </w:r>
          </w:p>
        </w:tc>
      </w:tr>
      <w:tr>
        <w:trPr>
          <w:trHeight w:val="27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DJEL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9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702,00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97,97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,98%</w:t>
            </w:r>
          </w:p>
        </w:tc>
      </w:tr>
      <w:tr>
        <w:trPr>
          <w:trHeight w:val="230" w:hRule="atLeast"/>
        </w:trPr>
        <w:tc>
          <w:tcPr>
            <w:tcW w:w="9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702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97,9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,98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702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3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597,9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,98%</w:t>
            </w:r>
          </w:p>
        </w:tc>
      </w:tr>
    </w:tbl>
    <w:p>
      <w:pPr>
        <w:sectPr>
          <w:type w:val="nextPage"/>
          <w:pgSz w:orient="landscape" w:w="16838" w:h="11906"/>
          <w:pgMar w:left="1360" w:right="1440" w:gutter="0" w:header="0" w:top="1440" w:footer="0" w:bottom="10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5980"/>
        <w:gridCol w:w="1920"/>
        <w:gridCol w:w="1660"/>
        <w:gridCol w:w="1140"/>
      </w:tblGrid>
      <w:tr>
        <w:trPr>
          <w:trHeight w:val="21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bookmarkStart w:id="28" w:name="page25"/>
            <w:bookmarkEnd w:id="28"/>
            <w:r>
              <w:rPr>
                <w:rFonts w:eastAsia="Arial" w:cs="Arial" w:ascii="Arial" w:hAnsi="Arial"/>
                <w:sz w:val="19"/>
              </w:rPr>
              <w:t>4221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dska oprema i namještaj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460,4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27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đaji, strojevi i oprema za ostale namjen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37,4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30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Program: ZAŽELI BOLJI ŽIVOT U OPĆINI VLADISLAVCI 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1.131,2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8.985,3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44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1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REDOVAN RAD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310.104,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8.088,3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35%</w:t>
            </w:r>
          </w:p>
        </w:tc>
      </w:tr>
      <w:tr>
        <w:trPr>
          <w:trHeight w:val="23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10.104,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8.088,3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35%</w:t>
            </w:r>
          </w:p>
        </w:tc>
      </w:tr>
      <w:tr>
        <w:trPr>
          <w:trHeight w:val="243" w:hRule="atLeast"/>
        </w:trPr>
        <w:tc>
          <w:tcPr>
            <w:tcW w:w="8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6.515,6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6.213,2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35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5.576,6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5.576,6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1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redovan rad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.422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21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9"/>
              </w:rPr>
              <w:t>Ostali rashodi za zaposlen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98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32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oprinosi za obvezno zdravstveno osiguranj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.174,6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39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36,6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7,80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7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9"/>
              </w:rPr>
              <w:t>Službena, radna i zaštitna odjeća i obuć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32,6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3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promidžbe i informiranj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4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8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3. POMOĆI TEMELJEM PRIJENOSA EU SREDSTAV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3.588,5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1.875,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35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58.267,5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58.267,5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1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redovan rad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12.05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21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rashodi za zaposlen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.22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32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9"/>
              </w:rPr>
              <w:t>Doprinosi za obvezno zdravstveno osiguranj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4.989,5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321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607,5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7,80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7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lužbena, radna i zaštitna odjeća i obuć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451,5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3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9"/>
              </w:rPr>
              <w:t>Usluge promidžbe i informiranj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06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2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NABAVA HIGIJENSKIH POTREPŠTIN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200,7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200,7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.200,7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.200,7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8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30,0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30,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530,0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530,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1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9"/>
              </w:rPr>
              <w:t>Uredski materijal i ostali materijalni rashod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530,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8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3. POMOĆI TEMELJEM PRIJENOSA EU SREDSTAV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670,6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670,6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670,6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670,6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1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dski materijal i ostali materijalni rashod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.670,6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3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PROJEKTNI TIM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0.826,3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0.696,2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79%</w:t>
            </w:r>
          </w:p>
        </w:tc>
      </w:tr>
      <w:tr>
        <w:trPr>
          <w:trHeight w:val="23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0.826,3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0.696,2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79%</w:t>
            </w:r>
          </w:p>
        </w:tc>
      </w:tr>
      <w:tr>
        <w:trPr>
          <w:trHeight w:val="243" w:hRule="atLeast"/>
        </w:trPr>
        <w:tc>
          <w:tcPr>
            <w:tcW w:w="8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.124,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.104,6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79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168,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165,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96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1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redovan rad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.008,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32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9"/>
              </w:rPr>
              <w:t>Doprinosi za obvezno zdravstveno osiguranj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156,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0" w:right="144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9" w:name="page26"/>
      <w:bookmarkStart w:id="30" w:name="page26"/>
      <w:bookmarkEnd w:id="30"/>
    </w:p>
    <w:tbl>
      <w:tblPr>
        <w:tblW w:w="1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060"/>
        <w:gridCol w:w="1900"/>
        <w:gridCol w:w="1600"/>
        <w:gridCol w:w="1140"/>
      </w:tblGrid>
      <w:tr>
        <w:trPr>
          <w:trHeight w:val="21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55,6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39,3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,30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39,3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3. POMOĆI TEMELJEM PRIJENOSA EU SREDSTAV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1.702,1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1.591,5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79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6.287,1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6.268,4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99,96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1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redovan ra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9.715,4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32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oprinosi za obvezno zdravstveno osiguranj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.553,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415,0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323,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,30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.323,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32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PROJEKT INTERREG - IPA HRVATSKA SRBIJ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250.567,9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.704,9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,65%</w:t>
            </w:r>
          </w:p>
        </w:tc>
      </w:tr>
      <w:tr>
        <w:trPr>
          <w:trHeight w:val="23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1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REDOVAN RA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8.665,4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.704,9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2,57%</w:t>
            </w:r>
          </w:p>
        </w:tc>
      </w:tr>
      <w:tr>
        <w:trPr>
          <w:trHeight w:val="234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.920,2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.062,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6,34%</w:t>
            </w:r>
          </w:p>
        </w:tc>
      </w:tr>
      <w:tr>
        <w:trPr>
          <w:trHeight w:val="243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.920,2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.062,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6,34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20,9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.699,3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.062,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1,69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8.062,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7.065,9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.642,4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9,24%</w:t>
            </w:r>
          </w:p>
        </w:tc>
      </w:tr>
      <w:tr>
        <w:trPr>
          <w:trHeight w:val="243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7.065,9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.642,4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9,24%</w:t>
            </w:r>
          </w:p>
        </w:tc>
      </w:tr>
      <w:tr>
        <w:trPr>
          <w:trHeight w:val="22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.279,0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.279,0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1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redovan ra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3.973,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32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oprinosi za obvezno zdravstveno osiguranj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305,6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86,8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363,4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0,37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1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lužbena putovanj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363,4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8. PRIHODI OD ZADUŽIVANJ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.679,2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5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8.1. PRIHODI OD ZADUŽIVANJ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.679,2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2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761,6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917,5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2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IZGRADNJA SOLARNIH ELEKTRANA NA JAV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7.165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ZGRAD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9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7.285,00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0" w:hRule="atLeast"/>
        </w:trPr>
        <w:tc>
          <w:tcPr>
            <w:tcW w:w="9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7.285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2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.285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.72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.72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2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.72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8. PRIHODI OD ZADUŽIVANJ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0.16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8.1. PRIHODI OD ZADUŽIVANJ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0.16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0.16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</w:tbl>
    <w:p>
      <w:pPr>
        <w:sectPr>
          <w:type w:val="nextPage"/>
          <w:pgSz w:orient="landscape" w:w="16838" w:h="11906"/>
          <w:pgMar w:left="13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020"/>
        <w:gridCol w:w="1880"/>
        <w:gridCol w:w="1660"/>
        <w:gridCol w:w="1140"/>
      </w:tblGrid>
      <w:tr>
        <w:trPr>
          <w:trHeight w:val="22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bookmarkStart w:id="31" w:name="page27"/>
            <w:bookmarkEnd w:id="31"/>
            <w:r>
              <w:rPr>
                <w:rFonts w:eastAsia="Arial" w:cs="Arial" w:ascii="Arial" w:hAnsi="Arial"/>
                <w:b/>
                <w:sz w:val="19"/>
              </w:rPr>
              <w:t>A10010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IZGRADNJA SOLARNE AUTOBUSNE STANIC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.837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0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312,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312,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2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312,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312,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312,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2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312,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8. PRIHODI OD ZADUŽIVANJ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.211,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1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8.1. PRIHODI OD ZADUŽIVANJ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.211,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.211,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4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NADZORNI INŽENJER ZA IZGRADNJU SOLARN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9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ELEKTRANE I SOLARNE AUTOBUSNE STANIC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92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92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92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92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92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2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92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8. PRIHODI OD ZADUŽIVANJ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31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8.1. PRIHODI OD ZADUŽIVANJ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31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31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8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GLAVA 00104 KOMUNALNA INFRASTRUKTUR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35.191,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86.750,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7,02%</w:t>
            </w:r>
          </w:p>
        </w:tc>
      </w:tr>
      <w:tr>
        <w:trPr>
          <w:trHeight w:val="230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1.937,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8.053,6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3,51%</w:t>
            </w:r>
          </w:p>
        </w:tc>
      </w:tr>
      <w:tr>
        <w:trPr>
          <w:trHeight w:val="235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1.937,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8.053,6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3,51%</w:t>
            </w:r>
          </w:p>
        </w:tc>
      </w:tr>
      <w:tr>
        <w:trPr>
          <w:trHeight w:val="235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9.746,4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7.182,7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4,86%</w:t>
            </w:r>
          </w:p>
        </w:tc>
      </w:tr>
      <w:tr>
        <w:trPr>
          <w:trHeight w:val="237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1. PRIHODI OD KOMUNALNE NAKNAD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1.913,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1.343,4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,92%</w:t>
            </w:r>
          </w:p>
        </w:tc>
      </w:tr>
      <w:tr>
        <w:trPr>
          <w:trHeight w:val="233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2. PRIHODI OD KOMUNALNOG DOPRINOS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3. PRIHODI OD ZAKUPA POLJOPRIVREDNOG ZEMLJIŠT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866,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84,7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3,65%</w:t>
            </w:r>
          </w:p>
        </w:tc>
      </w:tr>
      <w:tr>
        <w:trPr>
          <w:trHeight w:val="235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4. PRIHODI OD GROBNE NAKNAD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425,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425,4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8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6. PRIHODI OD KONCESIJE DRŽAVNOG POLJOP.ZEMLJIŠT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8.342,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7.911,6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8,48%</w:t>
            </w:r>
          </w:p>
        </w:tc>
      </w:tr>
      <w:tr>
        <w:trPr>
          <w:trHeight w:val="235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8. OSTALI NAMJENSKI PRIHOD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698,9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817,4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1,24%</w:t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52.195,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88.282,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1,85%</w:t>
            </w:r>
          </w:p>
        </w:tc>
      </w:tr>
      <w:tr>
        <w:trPr>
          <w:trHeight w:val="233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27.925,4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6.540,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1,28%</w:t>
            </w:r>
          </w:p>
        </w:tc>
      </w:tr>
      <w:tr>
        <w:trPr>
          <w:trHeight w:val="235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2. POMOĆI IZ ŽUPANIJSKOG PRORAČUN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.5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.971,4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3,69%</w:t>
            </w:r>
          </w:p>
        </w:tc>
      </w:tr>
      <w:tr>
        <w:trPr>
          <w:trHeight w:val="235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4. POMOĆI OD HZZ-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770,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770,1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5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7.454,9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1.377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7,86%</w:t>
            </w:r>
          </w:p>
        </w:tc>
      </w:tr>
      <w:tr>
        <w:trPr>
          <w:trHeight w:val="243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1. PRIHOD OD PRODAJE NEFINANCIJSKE IMOVIN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2.107,9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1.377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6,69%</w:t>
            </w:r>
          </w:p>
        </w:tc>
      </w:tr>
    </w:tbl>
    <w:p>
      <w:pPr>
        <w:sectPr>
          <w:type w:val="nextPage"/>
          <w:pgSz w:orient="landscape" w:w="16838" w:h="11906"/>
          <w:pgMar w:left="13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6360"/>
        <w:gridCol w:w="1700"/>
        <w:gridCol w:w="1600"/>
        <w:gridCol w:w="1140"/>
      </w:tblGrid>
      <w:tr>
        <w:trPr>
          <w:trHeight w:val="228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bookmarkStart w:id="32" w:name="page28"/>
            <w:bookmarkEnd w:id="32"/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5. PRIHODI OD PRODAJE NEKRETNINA U VLASNIŠTVU OPĆI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347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VLADISLAVCI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8. PRIHODI OD ZADUŽIVANJ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63.857,8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54,5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51%</w:t>
            </w:r>
          </w:p>
        </w:tc>
      </w:tr>
      <w:tr>
        <w:trPr>
          <w:trHeight w:val="235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8.1. PRIHODI OD ZADUŽIVANJ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62.003,3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8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8.2. PRIHODI OD PRODAJE UDJELA U GLAVN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54,5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54,5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8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5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ODRŽAVANJE OBJEKATA I UREĐAJA KOMUNALNE 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0.660,1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90.805,3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0,27%</w:t>
            </w:r>
          </w:p>
        </w:tc>
      </w:tr>
      <w:tr>
        <w:trPr>
          <w:trHeight w:val="23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1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ELEKTRIČNA ENERGIJA JAVNE RASVJET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9.199,0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456,0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,81%</w:t>
            </w:r>
          </w:p>
        </w:tc>
      </w:tr>
      <w:tr>
        <w:trPr>
          <w:trHeight w:val="231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9.199,0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.456,0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5,81%</w:t>
            </w:r>
          </w:p>
        </w:tc>
      </w:tr>
      <w:tr>
        <w:trPr>
          <w:trHeight w:val="243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1. PRIHODI OD KOMUNALNE NAKNAD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9.199,0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.456,0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5,81%</w:t>
            </w:r>
          </w:p>
        </w:tc>
      </w:tr>
      <w:tr>
        <w:trPr>
          <w:trHeight w:val="228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9.199,0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456,0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,81%</w:t>
            </w:r>
          </w:p>
        </w:tc>
      </w:tr>
      <w:tr>
        <w:trPr>
          <w:trHeight w:val="237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3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Energij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.456,0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4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DRŽAVANJE JAVNE RASVJET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259,0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4.97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9,49%</w:t>
            </w:r>
          </w:p>
        </w:tc>
      </w:tr>
      <w:tr>
        <w:trPr>
          <w:trHeight w:val="234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259,0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97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9,49%</w:t>
            </w:r>
          </w:p>
        </w:tc>
      </w:tr>
      <w:tr>
        <w:trPr>
          <w:trHeight w:val="243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1. PRIHODI OD KOMUNALNE NAKNAD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259,0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97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9,49%</w:t>
            </w:r>
          </w:p>
        </w:tc>
      </w:tr>
      <w:tr>
        <w:trPr>
          <w:trHeight w:val="22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259,0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7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9,49%</w:t>
            </w:r>
          </w:p>
        </w:tc>
      </w:tr>
      <w:tr>
        <w:trPr>
          <w:trHeight w:val="237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2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tekućeg i investicijskog održavanj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97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100105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ZIMSKO ODRŽAVANJE NERAZVRSTANIH CEST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3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87,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9,21%</w:t>
            </w:r>
          </w:p>
        </w:tc>
      </w:tr>
      <w:tr>
        <w:trPr>
          <w:trHeight w:val="234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3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87,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9,21%</w:t>
            </w:r>
          </w:p>
        </w:tc>
      </w:tr>
      <w:tr>
        <w:trPr>
          <w:trHeight w:val="243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1. PRIHODI OD KOMUNALNE NAKNAD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3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87,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9,21%</w:t>
            </w:r>
          </w:p>
        </w:tc>
      </w:tr>
      <w:tr>
        <w:trPr>
          <w:trHeight w:val="22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3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87,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9,21%</w:t>
            </w:r>
          </w:p>
        </w:tc>
      </w:tr>
      <w:tr>
        <w:trPr>
          <w:trHeight w:val="237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2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tekućeg i investicijskog održavanj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87,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8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DRŽAVANJE DJEČJIH IGRALIŠT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85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41,5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2,69%</w:t>
            </w:r>
          </w:p>
        </w:tc>
      </w:tr>
      <w:tr>
        <w:trPr>
          <w:trHeight w:val="234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85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41,5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2,69%</w:t>
            </w:r>
          </w:p>
        </w:tc>
      </w:tr>
      <w:tr>
        <w:trPr>
          <w:trHeight w:val="243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85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41,5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2,69%</w:t>
            </w:r>
          </w:p>
        </w:tc>
      </w:tr>
      <w:tr>
        <w:trPr>
          <w:trHeight w:val="22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85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41,5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2,69%</w:t>
            </w:r>
          </w:p>
        </w:tc>
      </w:tr>
      <w:tr>
        <w:trPr>
          <w:trHeight w:val="237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641,5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9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DRŽAVANJE OBJEKATA U OPĆINSKOM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.707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.111,7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7,35%</w:t>
            </w:r>
          </w:p>
        </w:tc>
      </w:tr>
      <w:tr>
        <w:trPr>
          <w:trHeight w:val="262" w:hRule="atLeast"/>
        </w:trPr>
        <w:tc>
          <w:tcPr>
            <w:tcW w:w="29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36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LASNIŠTVU</w:t>
            </w:r>
          </w:p>
        </w:tc>
        <w:tc>
          <w:tcPr>
            <w:tcW w:w="17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4.707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9.111,7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7,35%</w:t>
            </w:r>
          </w:p>
        </w:tc>
      </w:tr>
      <w:tr>
        <w:trPr>
          <w:trHeight w:val="245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4.707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9.111,7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7,35%</w:t>
            </w:r>
          </w:p>
        </w:tc>
      </w:tr>
      <w:tr>
        <w:trPr>
          <w:trHeight w:val="22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.707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.111,7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7,35%</w:t>
            </w:r>
          </w:p>
        </w:tc>
      </w:tr>
      <w:tr>
        <w:trPr>
          <w:trHeight w:val="228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4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Arial" w:cs="Arial" w:ascii="Arial" w:hAnsi="Arial"/>
                <w:sz w:val="19"/>
              </w:rPr>
              <w:t>Materijal i dijelovi za tekuće i investicijsko održavanj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.415,3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.696,3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0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OZELENJAVANJE JAVNIH POVRŠINA N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5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7,9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5,03%</w:t>
            </w:r>
          </w:p>
        </w:tc>
      </w:tr>
      <w:tr>
        <w:trPr>
          <w:trHeight w:val="249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ODRUČJU OPĆINE VLADISLAV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5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7,9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,03%</w:t>
            </w:r>
          </w:p>
        </w:tc>
      </w:tr>
      <w:tr>
        <w:trPr>
          <w:trHeight w:val="243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5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7,9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,03%</w:t>
            </w:r>
          </w:p>
        </w:tc>
      </w:tr>
    </w:tbl>
    <w:p>
      <w:pPr>
        <w:sectPr>
          <w:type w:val="nextPage"/>
          <w:pgSz w:orient="landscape" w:w="16838" w:h="11906"/>
          <w:pgMar w:left="1360" w:right="1440" w:gutter="0" w:header="0" w:top="1440" w:footer="0" w:bottom="11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333333"/>
          <w:sz w:val="19"/>
        </w:rPr>
      </w:pPr>
      <w:r>
        <w:rPr>
          <w:rFonts w:eastAsia="Times New Roman" w:cs="Times New Roman" w:ascii="Times New Roman" w:hAnsi="Times New Roman"/>
          <w:b/>
          <w:color w:val="333333"/>
          <w:sz w:val="19"/>
        </w:rPr>
      </w:r>
      <w:bookmarkStart w:id="33" w:name="page29"/>
      <w:bookmarkStart w:id="34" w:name="page29"/>
      <w:bookmarkEnd w:id="34"/>
    </w:p>
    <w:tbl>
      <w:tblPr>
        <w:tblW w:w="1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600"/>
        <w:gridCol w:w="1720"/>
        <w:gridCol w:w="1600"/>
        <w:gridCol w:w="1140"/>
      </w:tblGrid>
      <w:tr>
        <w:trPr>
          <w:trHeight w:val="21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5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7,9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5,03%</w:t>
            </w:r>
          </w:p>
        </w:tc>
      </w:tr>
      <w:tr>
        <w:trPr>
          <w:trHeight w:val="23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4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aterijal i dijelovi za tekuće i investicijsko održavanj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37,9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2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DRŽAVANJE JAVNIH POVRŠINA I GROBLJ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6.82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.113,6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5,77%</w:t>
            </w:r>
          </w:p>
        </w:tc>
      </w:tr>
      <w:tr>
        <w:trPr>
          <w:trHeight w:val="234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7.287,5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581,1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4,12%</w:t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7.287,5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581,1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4,12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7.287,5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581,1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,12%</w:t>
            </w:r>
          </w:p>
        </w:tc>
      </w:tr>
      <w:tr>
        <w:trPr>
          <w:trHeight w:val="23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2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tekućeg i investicijskog održavanj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.581,1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.550,4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.550,4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2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1. PRIHODI OD KOMUNALNE NAKNAD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125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12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125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12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2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tekućeg i investicijskog održavanj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12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6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4. PRIHODI OD GROBNE NAKNAD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425,4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425,4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425,4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425,4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7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2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tekućeg i investicijskog održavanj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.425,4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982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982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1. PRIHOD OD PRODAJE NEFINANCIJSKE IMOV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982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982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982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982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2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tekućeg i investicijskog održavanj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982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5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NABAVA ENERGENATA ZA GRIJANJE OPĆINSKIH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5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46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00%</w:t>
            </w:r>
          </w:p>
        </w:tc>
      </w:tr>
      <w:tr>
        <w:trPr>
          <w:trHeight w:val="27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BJEKAT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9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500,00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465,00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00%</w:t>
            </w:r>
          </w:p>
        </w:tc>
      </w:tr>
      <w:tr>
        <w:trPr>
          <w:trHeight w:val="230" w:hRule="atLeast"/>
        </w:trPr>
        <w:tc>
          <w:tcPr>
            <w:tcW w:w="9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5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46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00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5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46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00%</w:t>
            </w:r>
          </w:p>
        </w:tc>
      </w:tr>
      <w:tr>
        <w:trPr>
          <w:trHeight w:val="23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3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Energij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46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7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PREMA I UREĐAJI ZA ZGRADE I OBJEKTE U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34,9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,75%</w:t>
            </w:r>
          </w:p>
        </w:tc>
      </w:tr>
      <w:tr>
        <w:trPr>
          <w:trHeight w:val="2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LASNIŠTVU OPĆINE VLADISLAVC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34,9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,75%</w:t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34,9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,75%</w:t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34,9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,75%</w:t>
            </w:r>
          </w:p>
        </w:tc>
      </w:tr>
      <w:tr>
        <w:trPr>
          <w:trHeight w:val="237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27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sz w:val="19"/>
              </w:rPr>
              <w:t>Uređaji, strojevi i oprema za ostale namje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34,9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0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TEKUĆE ODRŽAVANJE MRTVAČNICE U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2.02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19,8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99%</w:t>
            </w:r>
          </w:p>
        </w:tc>
      </w:tr>
      <w:tr>
        <w:trPr>
          <w:trHeight w:val="247" w:hRule="atLeast"/>
        </w:trPr>
        <w:tc>
          <w:tcPr>
            <w:tcW w:w="264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LADISLAVCIMA</w:t>
            </w:r>
          </w:p>
        </w:tc>
        <w:tc>
          <w:tcPr>
            <w:tcW w:w="172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2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2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2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2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2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2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02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6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9,8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98%</w:t>
            </w:r>
          </w:p>
        </w:tc>
      </w:tr>
    </w:tbl>
    <w:p>
      <w:pPr>
        <w:sectPr>
          <w:type w:val="nextPage"/>
          <w:pgSz w:orient="landscape" w:w="16838" w:h="11906"/>
          <w:pgMar w:left="1360" w:right="1440" w:gutter="0" w:header="0" w:top="1440" w:footer="0" w:bottom="11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560"/>
        <w:gridCol w:w="1800"/>
        <w:gridCol w:w="1560"/>
        <w:gridCol w:w="1140"/>
      </w:tblGrid>
      <w:tr>
        <w:trPr>
          <w:trHeight w:val="228" w:hRule="atLeast"/>
        </w:trPr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bookmarkStart w:id="35" w:name="page30"/>
            <w:bookmarkEnd w:id="35"/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1. PRIHODI OD KOMUNALNE NAKNA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9,8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98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9,8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98%</w:t>
            </w:r>
          </w:p>
        </w:tc>
      </w:tr>
      <w:tr>
        <w:trPr>
          <w:trHeight w:val="23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99,8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3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DRŽAVANJE OPREME ZA BEŽIĆNI INTERNET 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0,30%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56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BESPLATI WIFI ZA MJEŠTANE</w:t>
            </w:r>
          </w:p>
        </w:tc>
        <w:tc>
          <w:tcPr>
            <w:tcW w:w="18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9" w:hRule="atLeast"/>
        </w:trPr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0,30%</w:t>
            </w:r>
          </w:p>
        </w:tc>
      </w:tr>
      <w:tr>
        <w:trPr>
          <w:trHeight w:val="243" w:hRule="atLeast"/>
        </w:trPr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0,30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0,30%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6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NABAVA I POSTAVLJANJE PROMET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27,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IGNALIZACIJ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96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96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29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96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30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1. PRIHOD OD PRODAJE NEFINANCIJSKE IMOVI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30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29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30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7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UPIS KOMUNALNE INFRASTRUKTURE 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808,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,13%</w:t>
            </w:r>
          </w:p>
        </w:tc>
      </w:tr>
      <w:tr>
        <w:trPr>
          <w:trHeight w:val="289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ZEMLJIŠNE KNJIG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808,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,13%</w:t>
            </w:r>
          </w:p>
        </w:tc>
      </w:tr>
      <w:tr>
        <w:trPr>
          <w:trHeight w:val="243" w:hRule="atLeast"/>
        </w:trPr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808,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,13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808,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,13%</w:t>
            </w:r>
          </w:p>
        </w:tc>
      </w:tr>
      <w:tr>
        <w:trPr>
          <w:trHeight w:val="23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8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USLUGA SKLONIŠTA ZA ŽIVOTINJ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748,8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,65%</w:t>
            </w:r>
          </w:p>
        </w:tc>
      </w:tr>
      <w:tr>
        <w:trPr>
          <w:trHeight w:val="234" w:hRule="atLeast"/>
        </w:trPr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101,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101,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101,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101,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101,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101,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4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omunalne uslug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101,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98,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47,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6,99%</w:t>
            </w:r>
          </w:p>
        </w:tc>
      </w:tr>
      <w:tr>
        <w:trPr>
          <w:trHeight w:val="245" w:hRule="atLeast"/>
        </w:trPr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3. PRIHODI OD ZAKUPA POLJOPRIVREDNOG ZEMLJIŠT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98,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47,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6,99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98,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47,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6,99%</w:t>
            </w:r>
          </w:p>
        </w:tc>
      </w:tr>
      <w:tr>
        <w:trPr>
          <w:trHeight w:val="23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4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omunalne uslug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647,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9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NAKNADA ZA KORIŠTENJE JAVNIH CESTA N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2,9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5,30%</w:t>
            </w:r>
          </w:p>
        </w:tc>
      </w:tr>
      <w:tr>
        <w:trPr>
          <w:trHeight w:val="24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MELJU PRAVA SLUŽNOSTI I PRAVA GRAĐEN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2,9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5,30%</w:t>
            </w:r>
          </w:p>
        </w:tc>
      </w:tr>
      <w:tr>
        <w:trPr>
          <w:trHeight w:val="243" w:hRule="atLeast"/>
        </w:trPr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2,9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5,30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2,9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,30%</w:t>
            </w:r>
          </w:p>
        </w:tc>
      </w:tr>
    </w:tbl>
    <w:p>
      <w:pPr>
        <w:sectPr>
          <w:type w:val="nextPage"/>
          <w:pgSz w:orient="landscape" w:w="16838" w:h="11906"/>
          <w:pgMar w:left="1360" w:right="1440" w:gutter="0" w:header="0" w:top="1440" w:footer="0" w:bottom="10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260"/>
        <w:gridCol w:w="1700"/>
        <w:gridCol w:w="1600"/>
        <w:gridCol w:w="1140"/>
      </w:tblGrid>
      <w:tr>
        <w:trPr>
          <w:trHeight w:val="22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bookmarkStart w:id="36" w:name="page31"/>
            <w:bookmarkEnd w:id="36"/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2,9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32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SANACIJA ŠTETE OD PRIRODNE NEPOGODE - N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75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JAVNOJ RASVJET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8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975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975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75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34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NABAVA STROJEVA I OPREME ZA KOŠNJU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7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56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04%</w:t>
            </w:r>
          </w:p>
        </w:tc>
      </w:tr>
      <w:tr>
        <w:trPr>
          <w:trHeight w:val="24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JAVNIH POVRŠIN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0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.7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.56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04%</w:t>
            </w:r>
          </w:p>
        </w:tc>
      </w:tr>
      <w:tr>
        <w:trPr>
          <w:trHeight w:val="243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3. PRIHODI OD ZAKUPA POLJOPRIVREDNOG ZEMLJIŠT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87,7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56,7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7,71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87,7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56,7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7,71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27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đaji, strojevi i oprema za ostale namje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56,7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6. PRIHODI OD KONCESIJE DRŽAVNOG POLJOP.ZEMLJIŠT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.112,2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.112,2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112,2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112,2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27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đaji, strojevi i oprema za ostale namje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3.112,2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35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PRAVO SLUŽNOSTI RADI IZGRADNJE GRAĐEVI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3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JAVNA RASVJETA MJESTA VLADISLAV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8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3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5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3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2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3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36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NABAVA JARBOL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9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81,3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54%</w:t>
            </w:r>
          </w:p>
        </w:tc>
      </w:tr>
      <w:tr>
        <w:trPr>
          <w:trHeight w:val="234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9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81,3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54%</w:t>
            </w:r>
          </w:p>
        </w:tc>
      </w:tr>
      <w:tr>
        <w:trPr>
          <w:trHeight w:val="243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9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81,3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54%</w:t>
            </w:r>
          </w:p>
        </w:tc>
      </w:tr>
      <w:tr>
        <w:trPr>
          <w:trHeight w:val="22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9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81,3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54%</w:t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27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đaji, strojevi i oprema za ostale namje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881,3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6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JAVNI RADOV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.407,1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823,9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3,80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1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PLAĆE DJELATNIKA ZAPOSLENIH U JAVNIM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770,1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770,1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4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DOVIM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770,1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770,1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4. POMOĆI OD HZZ-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770,1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770,1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551,1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551,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1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redovan rad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.34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32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oprinosi za obvezno zdravstveno osiguranj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211,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19,0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19,0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2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za prijevoz, za rad na terenu i odvojeni živo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19,0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2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LIJEČNIČKI PREGLED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2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3,7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,46%</w:t>
            </w:r>
          </w:p>
        </w:tc>
      </w:tr>
    </w:tbl>
    <w:p>
      <w:pPr>
        <w:sectPr>
          <w:type w:val="nextPage"/>
          <w:pgSz w:orient="landscape" w:w="16838" w:h="11906"/>
          <w:pgMar w:left="1360" w:right="1440" w:gutter="0" w:header="0" w:top="1439" w:footer="0" w:bottom="11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120"/>
        <w:gridCol w:w="1780"/>
        <w:gridCol w:w="1660"/>
        <w:gridCol w:w="23"/>
        <w:gridCol w:w="1117"/>
      </w:tblGrid>
      <w:tr>
        <w:trPr>
          <w:trHeight w:val="228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bookmarkStart w:id="37" w:name="page32"/>
            <w:bookmarkEnd w:id="37"/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72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3,7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,46%</w:t>
            </w:r>
          </w:p>
        </w:tc>
      </w:tr>
      <w:tr>
        <w:trPr>
          <w:trHeight w:val="235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72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3,7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,46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2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3,78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,46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6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Zdravstvene i veterinarske uslug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3,7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3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ZAŠTITA NA RADU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2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7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IZGRADNJA OBJEKATA I UREĐAJA KOMUNALN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75.124,5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7.120,9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4,24%</w:t>
            </w:r>
          </w:p>
        </w:tc>
      </w:tr>
      <w:tr>
        <w:trPr>
          <w:trHeight w:val="24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FRASTRUKTUR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3" w:hRule="atLeast"/>
        </w:trPr>
        <w:tc>
          <w:tcPr>
            <w:tcW w:w="30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12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FF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17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21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2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21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PRILAGODBA KLIMATSKIM PROMJENAMA 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1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.741,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1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.741,3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76" w:hRule="atLeast"/>
        </w:trPr>
        <w:tc>
          <w:tcPr>
            <w:tcW w:w="3000" w:type="dxa"/>
            <w:tcBorders>
              <w:bottom w:val="single" w:sz="8" w:space="0" w:color="CCC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120" w:type="dxa"/>
            <w:tcBorders>
              <w:bottom w:val="single" w:sz="8" w:space="0" w:color="CCCCFF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ADNJA DRVOREDA</w:t>
            </w:r>
          </w:p>
        </w:tc>
        <w:tc>
          <w:tcPr>
            <w:tcW w:w="1780" w:type="dxa"/>
            <w:tcBorders>
              <w:bottom w:val="single" w:sz="8" w:space="0" w:color="CCC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CCC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17" w:type="dxa"/>
            <w:tcBorders>
              <w:bottom w:val="single" w:sz="8" w:space="0" w:color="CCC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0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181,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181,3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181,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181,3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181,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181,38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4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aterijal i dijelovi za tekuće i investicijsko održavanj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.181,3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.56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.56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.56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.56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.56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.56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4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aterijal i dijelovi za tekuće i investicijsko održavanj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4.56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11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IZGRADNJA OGRADE NA GROBLJU U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.5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.971,4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3,69%</w:t>
            </w:r>
          </w:p>
        </w:tc>
      </w:tr>
      <w:tr>
        <w:trPr>
          <w:trHeight w:val="25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OPSINU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.5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.971,4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3,69%</w:t>
            </w:r>
          </w:p>
        </w:tc>
      </w:tr>
      <w:tr>
        <w:trPr>
          <w:trHeight w:val="243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2. POMOĆI IZ ŽUPANIJSKOG PRORAČUN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.5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.971,4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3,69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.5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.971,45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3,69%</w:t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.971,4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41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IZGRADNJA CESTE PREMA GROBLJU U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79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789,3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99%</w:t>
            </w:r>
          </w:p>
        </w:tc>
      </w:tr>
      <w:tr>
        <w:trPr>
          <w:trHeight w:val="24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SELJU DOPSI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2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4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39,3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97%</w:t>
            </w:r>
          </w:p>
        </w:tc>
      </w:tr>
      <w:tr>
        <w:trPr>
          <w:trHeight w:val="243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4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39,3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97%</w:t>
            </w:r>
          </w:p>
        </w:tc>
      </w:tr>
      <w:tr>
        <w:trPr>
          <w:trHeight w:val="22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4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39,34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97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3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Ceste, željeznice i ostali prometni objekt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039,3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7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75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1. PRIHOD OD PRODAJE NEFINANCIJSKE IMOVIN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7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75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2.7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75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3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Ceste, željeznice i ostali prometni objekt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75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020"/>
        <w:gridCol w:w="1940"/>
        <w:gridCol w:w="1600"/>
        <w:gridCol w:w="1140"/>
      </w:tblGrid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bookmarkStart w:id="38" w:name="page33"/>
            <w:bookmarkEnd w:id="38"/>
            <w:r>
              <w:rPr>
                <w:rFonts w:eastAsia="Arial" w:cs="Arial" w:ascii="Arial" w:hAnsi="Arial"/>
                <w:b/>
                <w:sz w:val="19"/>
              </w:rPr>
              <w:t>K100148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IZGRADNJA NERAZVRSTANE CEST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3.325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4.825,8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1,77%</w:t>
            </w:r>
          </w:p>
        </w:tc>
      </w:tr>
      <w:tr>
        <w:trPr>
          <w:trHeight w:val="21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15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OLJOPRIVREDNE NAMJENE U VLADISLAVCIM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.572,9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3.269,6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6,11%</w:t>
            </w:r>
          </w:p>
        </w:tc>
      </w:tr>
      <w:tr>
        <w:trPr>
          <w:trHeight w:val="243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.572,9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3.269,6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6,11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.572,9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3.269,6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6,11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Ceste, željeznice i ostali prometni objekt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3.269,6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698,0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502,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4,54%</w:t>
            </w:r>
          </w:p>
        </w:tc>
      </w:tr>
      <w:tr>
        <w:trPr>
          <w:trHeight w:val="243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2. PRIHODI OD KOMUNALNOG DOPRINOS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1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6. PRIHODI OD KONCESIJE DRŽAVNOG POLJOP.ZEMLJIŠT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932,5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502,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9,05%</w:t>
            </w:r>
          </w:p>
        </w:tc>
      </w:tr>
      <w:tr>
        <w:trPr>
          <w:trHeight w:val="22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932,5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502,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9,05%</w:t>
            </w:r>
          </w:p>
        </w:tc>
      </w:tr>
      <w:tr>
        <w:trPr>
          <w:trHeight w:val="23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Ceste, željeznice i ostali prometni objekt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502,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8. OSTALI NAMJENSKI PRIHOD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5,4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2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5,4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0.929,0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0.929,0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0.929,0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0.929,0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0.929,0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0.929,0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Ceste, željeznice i ostali prometni objekt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0.929,0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125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12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1. PRIHOD OD PRODAJE NEFINANCIJSKE IMOVIN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125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12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125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12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9"/>
              </w:rPr>
              <w:t>Ceste, željeznice i ostali prometni objekt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.12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75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IZGRADNJA GARAŽE ZA VATROGASN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2.866,2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1.826,9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,75%</w:t>
            </w:r>
          </w:p>
        </w:tc>
      </w:tr>
      <w:tr>
        <w:trPr>
          <w:trHeight w:val="24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OZIL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.468,1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.428,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2,28%</w:t>
            </w:r>
          </w:p>
        </w:tc>
      </w:tr>
      <w:tr>
        <w:trPr>
          <w:trHeight w:val="243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.468,1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.428,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2,28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13.468,1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.428,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2,28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.428,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878,1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878,1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3. PRIHODI OD ZAKUPA POLJOPRIVREDNOG ZEMLJIŠT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80,8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80,8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80,8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80,8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80,8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6. PRIHODI OD KONCESIJE DRŽAVNOG POLJOP.ZEMLJIŠT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297,3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297,3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297,3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297,3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.297,3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.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.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</w:tbl>
    <w:p>
      <w:pPr>
        <w:sectPr>
          <w:type w:val="nextPage"/>
          <w:pgSz w:orient="landscape" w:w="16838" w:h="11906"/>
          <w:pgMar w:left="1360" w:right="1440" w:gutter="0" w:header="0" w:top="1440" w:footer="0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333333"/>
          <w:sz w:val="19"/>
        </w:rPr>
      </w:pPr>
      <w:r>
        <w:rPr>
          <w:rFonts w:eastAsia="Times New Roman" w:cs="Times New Roman" w:ascii="Times New Roman" w:hAnsi="Times New Roman"/>
          <w:b/>
          <w:color w:val="333333"/>
          <w:sz w:val="19"/>
        </w:rPr>
      </w:r>
      <w:bookmarkStart w:id="39" w:name="page34"/>
      <w:bookmarkStart w:id="40" w:name="page34"/>
      <w:bookmarkEnd w:id="40"/>
    </w:p>
    <w:tbl>
      <w:tblPr>
        <w:tblW w:w="1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180"/>
        <w:gridCol w:w="1780"/>
        <w:gridCol w:w="1600"/>
        <w:gridCol w:w="1140"/>
      </w:tblGrid>
      <w:tr>
        <w:trPr>
          <w:trHeight w:val="21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.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0.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52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52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5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1. PRIHOD OD PRODAJE NEFINANCIJSKE IMOVIN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52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52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52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52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.52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87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IZGRADNJA I REKONSTRUKCIJ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82.671,0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506,2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,18%</w:t>
            </w:r>
          </w:p>
        </w:tc>
      </w:tr>
      <w:tr>
        <w:trPr>
          <w:trHeight w:val="260" w:hRule="atLeast"/>
        </w:trPr>
        <w:tc>
          <w:tcPr>
            <w:tcW w:w="30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18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BICIKLISTIČKE INFRASTRUKTURE</w:t>
            </w:r>
          </w:p>
        </w:tc>
        <w:tc>
          <w:tcPr>
            <w:tcW w:w="178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3.132,3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651,7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,28%</w:t>
            </w:r>
          </w:p>
        </w:tc>
      </w:tr>
      <w:tr>
        <w:trPr>
          <w:trHeight w:val="243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3.132,3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651,7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,28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3.132,3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651,7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,28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.651,7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0.333,8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0.333,8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2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0.333,8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347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5. PRIHODI OD PRODAJE NEKRETNINA U VLASNIŠTVU OPĆIN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347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78" w:hRule="atLeast"/>
        </w:trPr>
        <w:tc>
          <w:tcPr>
            <w:tcW w:w="3000" w:type="dxa"/>
            <w:tcBorders>
              <w:bottom w:val="single" w:sz="8" w:space="0" w:color="CCCCFF"/>
            </w:tcBorders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VLADISLAVCI</w:t>
            </w:r>
          </w:p>
        </w:tc>
        <w:tc>
          <w:tcPr>
            <w:tcW w:w="6180" w:type="dxa"/>
            <w:tcBorders>
              <w:bottom w:val="single" w:sz="8" w:space="0" w:color="CCC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CCC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CCC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CCC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347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8. PRIHODI OD ZADUŽIVANJ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63.857,8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54,5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51%</w:t>
            </w:r>
          </w:p>
        </w:tc>
      </w:tr>
      <w:tr>
        <w:trPr>
          <w:trHeight w:val="243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8.1. PRIHODI OD ZADUŽIVANJ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62.003,3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2.003,3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9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8.2. PRIHODI OD PRODAJE UDJELA U GLAVNIC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54,5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54,5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54,5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54,5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854,5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9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IZGRADNJA OUTDOR FITNESSA NA KČBR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.781,2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855,4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7,34%</w:t>
            </w:r>
          </w:p>
        </w:tc>
      </w:tr>
      <w:tr>
        <w:trPr>
          <w:trHeight w:val="24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9/3 K.O. HRASTI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56,2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06,2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4,72%</w:t>
            </w:r>
          </w:p>
        </w:tc>
      </w:tr>
      <w:tr>
        <w:trPr>
          <w:trHeight w:val="243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56,2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06,2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4,72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56,2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06,2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4,72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06,2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.125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2.949,1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47%</w:t>
            </w:r>
          </w:p>
        </w:tc>
      </w:tr>
      <w:tr>
        <w:trPr>
          <w:trHeight w:val="243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.125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2.949,1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47%</w:t>
            </w:r>
          </w:p>
        </w:tc>
      </w:tr>
      <w:tr>
        <w:trPr>
          <w:trHeight w:val="22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125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.949,1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47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.949,1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220"/>
        <w:gridCol w:w="1740"/>
        <w:gridCol w:w="1600"/>
        <w:gridCol w:w="1140"/>
      </w:tblGrid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bookmarkStart w:id="41" w:name="page35"/>
            <w:bookmarkEnd w:id="41"/>
            <w:r>
              <w:rPr>
                <w:rFonts w:eastAsia="Arial" w:cs="Arial" w:ascii="Arial" w:hAnsi="Arial"/>
                <w:b/>
                <w:sz w:val="19"/>
              </w:rPr>
              <w:t>K100196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REKONSTRUKCIJA PJEŠAČKIH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7.488,1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7.482,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99%</w:t>
            </w:r>
          </w:p>
        </w:tc>
      </w:tr>
      <w:tr>
        <w:trPr>
          <w:trHeight w:val="268" w:hRule="atLeast"/>
        </w:trPr>
        <w:tc>
          <w:tcPr>
            <w:tcW w:w="30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22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OGOSTUPA U DOPSINU U ULICI J. J. STROSSMAYERA</w:t>
            </w:r>
          </w:p>
        </w:tc>
        <w:tc>
          <w:tcPr>
            <w:tcW w:w="174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0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70,6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64,9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35%</w:t>
            </w:r>
          </w:p>
        </w:tc>
      </w:tr>
      <w:tr>
        <w:trPr>
          <w:trHeight w:val="243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70,6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64,9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35%</w:t>
            </w:r>
          </w:p>
        </w:tc>
      </w:tr>
      <w:tr>
        <w:trPr>
          <w:trHeight w:val="22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70,6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64,9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35%</w:t>
            </w:r>
          </w:p>
        </w:tc>
      </w:tr>
      <w:tr>
        <w:trPr>
          <w:trHeight w:val="23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64,9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817,4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817,4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1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8. OSTALI NAMJENSKI PRIHOD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817,4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817,4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817,4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817,4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817,4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2.8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2.8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2.8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2.8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2.8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2.8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2.8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98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REKONSTRUKCIJA OBJEKTA U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12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82,50%</w:t>
            </w:r>
          </w:p>
        </w:tc>
      </w:tr>
      <w:tr>
        <w:trPr>
          <w:trHeight w:val="247" w:hRule="atLeast"/>
        </w:trPr>
        <w:tc>
          <w:tcPr>
            <w:tcW w:w="30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2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ECIKLAŽNOM DVORIŠTU</w:t>
            </w:r>
          </w:p>
        </w:tc>
        <w:tc>
          <w:tcPr>
            <w:tcW w:w="174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12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2,50%</w:t>
            </w:r>
          </w:p>
        </w:tc>
      </w:tr>
      <w:tr>
        <w:trPr>
          <w:trHeight w:val="243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12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2,50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12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2,50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12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99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SANACIJA OŠTEĆENIH PJEŠAČKIH STAZ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46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457,8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94%</w:t>
            </w:r>
          </w:p>
        </w:tc>
      </w:tr>
      <w:tr>
        <w:trPr>
          <w:trHeight w:val="261" w:hRule="atLeast"/>
        </w:trPr>
        <w:tc>
          <w:tcPr>
            <w:tcW w:w="30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22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 PODRUČJU OPĆINE VLADISLAVCI</w:t>
            </w:r>
          </w:p>
        </w:tc>
        <w:tc>
          <w:tcPr>
            <w:tcW w:w="174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46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457,8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94%</w:t>
            </w:r>
          </w:p>
        </w:tc>
      </w:tr>
      <w:tr>
        <w:trPr>
          <w:trHeight w:val="243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46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457,8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94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46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457,8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94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457,8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20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IZRADA PRISTUPNOG PUTA UNUT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6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57,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79%</w:t>
            </w:r>
          </w:p>
        </w:tc>
      </w:tr>
      <w:tr>
        <w:trPr>
          <w:trHeight w:val="276" w:hRule="atLeast"/>
        </w:trPr>
        <w:tc>
          <w:tcPr>
            <w:tcW w:w="30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22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ŠKOLSKOG DVORIŠTA</w:t>
            </w:r>
          </w:p>
        </w:tc>
        <w:tc>
          <w:tcPr>
            <w:tcW w:w="174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0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6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57,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79%</w:t>
            </w:r>
          </w:p>
        </w:tc>
      </w:tr>
      <w:tr>
        <w:trPr>
          <w:trHeight w:val="245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6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57,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79%</w:t>
            </w:r>
          </w:p>
        </w:tc>
      </w:tr>
      <w:tr>
        <w:trPr>
          <w:trHeight w:val="22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6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57,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79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257,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20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Kapitalni projekt: ASFALTERSKI RADOVI NA PJEŠAČKOM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4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4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76" w:hRule="atLeast"/>
        </w:trPr>
        <w:tc>
          <w:tcPr>
            <w:tcW w:w="30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22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ILAZU U VLADISLAVCIMA</w:t>
            </w:r>
          </w:p>
        </w:tc>
        <w:tc>
          <w:tcPr>
            <w:tcW w:w="174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0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14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14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14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14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</w:tbl>
    <w:p>
      <w:pPr>
        <w:sectPr>
          <w:type w:val="nextPage"/>
          <w:pgSz w:orient="landscape" w:w="16838" w:h="11906"/>
          <w:pgMar w:left="13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333333"/>
          <w:sz w:val="19"/>
        </w:rPr>
      </w:pPr>
      <w:r>
        <w:rPr>
          <w:rFonts w:eastAsia="Times New Roman" w:cs="Times New Roman" w:ascii="Times New Roman" w:hAnsi="Times New Roman"/>
          <w:b/>
          <w:color w:val="333333"/>
          <w:sz w:val="19"/>
        </w:rPr>
      </w:r>
      <w:bookmarkStart w:id="42" w:name="page36"/>
      <w:bookmarkStart w:id="43" w:name="page36"/>
      <w:bookmarkEnd w:id="43"/>
    </w:p>
    <w:tbl>
      <w:tblPr>
        <w:tblW w:w="1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080"/>
        <w:gridCol w:w="1880"/>
        <w:gridCol w:w="1600"/>
        <w:gridCol w:w="1140"/>
      </w:tblGrid>
      <w:tr>
        <w:trPr>
          <w:trHeight w:val="21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4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4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14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20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IZGRADNJA I OPREMANJE DJEČJEG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7.142,4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7.141,7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4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GRALIŠA U DOPSINU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965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964,3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99%</w:t>
            </w:r>
          </w:p>
        </w:tc>
      </w:tr>
      <w:tr>
        <w:trPr>
          <w:trHeight w:val="243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965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964,3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99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965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964,3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99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.964,3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1.177,4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1.177,4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1.177,4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1.177,4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1.177,4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1.177,4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1.177,4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1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IZRADA GEODETSKIH ELABORATA N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62,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3,13%</w:t>
            </w:r>
          </w:p>
        </w:tc>
      </w:tr>
      <w:tr>
        <w:trPr>
          <w:trHeight w:val="261" w:hRule="atLeast"/>
        </w:trPr>
        <w:tc>
          <w:tcPr>
            <w:tcW w:w="30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8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ODRUČJU OPĆINE VLADISLAVCI</w:t>
            </w:r>
          </w:p>
        </w:tc>
        <w:tc>
          <w:tcPr>
            <w:tcW w:w="188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62,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3,13%</w:t>
            </w:r>
          </w:p>
        </w:tc>
      </w:tr>
      <w:tr>
        <w:trPr>
          <w:trHeight w:val="243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62,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3,13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62,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3,13%</w:t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062,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16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IZRADA PROCJEDBENIH ELABORATA N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459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37,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9,99%</w:t>
            </w:r>
          </w:p>
        </w:tc>
      </w:tr>
      <w:tr>
        <w:trPr>
          <w:trHeight w:val="24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ODRUČJU OPĆINE VLADISLAVC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6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43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37,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1,90%</w:t>
            </w:r>
          </w:p>
        </w:tc>
      </w:tr>
      <w:tr>
        <w:trPr>
          <w:trHeight w:val="243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43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37,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1,90%</w:t>
            </w:r>
          </w:p>
        </w:tc>
      </w:tr>
      <w:tr>
        <w:trPr>
          <w:trHeight w:val="22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3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37,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1,90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37,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16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8. OSTALI NAMJENSKI PRIHOD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16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16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2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RUŠENJE OBJEKT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5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5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5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5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5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5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5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5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5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05 POLJOPRIVRED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.100,2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017,5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3,79%</w:t>
            </w:r>
          </w:p>
        </w:tc>
      </w:tr>
      <w:tr>
        <w:trPr>
          <w:trHeight w:val="230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362,1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714,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2,22%</w:t>
            </w:r>
          </w:p>
        </w:tc>
      </w:tr>
      <w:tr>
        <w:trPr>
          <w:trHeight w:val="235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362,1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714,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2,22%</w:t>
            </w:r>
          </w:p>
        </w:tc>
      </w:tr>
      <w:tr>
        <w:trPr>
          <w:trHeight w:val="235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1.320,8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704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1,40%</w:t>
            </w:r>
          </w:p>
        </w:tc>
      </w:tr>
      <w:tr>
        <w:trPr>
          <w:trHeight w:val="243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3. PRIHODI OD ZAKUPA POLJOPRIVREDNOG ZEMLJIŠT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.483,0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76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,40%</w:t>
            </w:r>
          </w:p>
        </w:tc>
      </w:tr>
    </w:tbl>
    <w:p>
      <w:pPr>
        <w:sectPr>
          <w:type w:val="nextPage"/>
          <w:pgSz w:orient="landscape" w:w="16838" w:h="11906"/>
          <w:pgMar w:left="1360" w:right="1440" w:gutter="0" w:header="0" w:top="1440" w:footer="0" w:bottom="1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6600"/>
        <w:gridCol w:w="1700"/>
        <w:gridCol w:w="1640"/>
        <w:gridCol w:w="1100"/>
      </w:tblGrid>
      <w:tr>
        <w:trPr>
          <w:trHeight w:val="228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bookmarkStart w:id="44" w:name="page37"/>
            <w:bookmarkEnd w:id="44"/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6. PRIHODI OD KONCESIJE DRŽAVNOG POLJOP.ZEMLJIŠT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.837,7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93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,89%</w:t>
            </w:r>
          </w:p>
        </w:tc>
      </w:tr>
      <w:tr>
        <w:trPr>
          <w:trHeight w:val="228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417,2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99,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,34%</w:t>
            </w:r>
          </w:p>
        </w:tc>
      </w:tr>
      <w:tr>
        <w:trPr>
          <w:trHeight w:val="239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1. PRIHOD OD PRODAJE NEFINANCIJSKE IMOVI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417,2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99,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,34%</w:t>
            </w:r>
          </w:p>
        </w:tc>
      </w:tr>
      <w:tr>
        <w:trPr>
          <w:trHeight w:val="23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8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Program: RAZVOJ POLJOPRIVREDE I GOSPODARSTV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.100,2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017,5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3,79%</w:t>
            </w:r>
          </w:p>
        </w:tc>
      </w:tr>
      <w:tr>
        <w:trPr>
          <w:trHeight w:val="23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1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REDOVAN RAD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492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119,0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0,68%</w:t>
            </w:r>
          </w:p>
        </w:tc>
      </w:tr>
      <w:tr>
        <w:trPr>
          <w:trHeight w:val="231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965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19,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7,33%</w:t>
            </w:r>
          </w:p>
        </w:tc>
      </w:tr>
      <w:tr>
        <w:trPr>
          <w:trHeight w:val="243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965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19,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7,33%</w:t>
            </w:r>
          </w:p>
        </w:tc>
      </w:tr>
      <w:tr>
        <w:trPr>
          <w:trHeight w:val="22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965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519,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7,33%</w:t>
            </w:r>
          </w:p>
        </w:tc>
      </w:tr>
      <w:tr>
        <w:trPr>
          <w:trHeight w:val="23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5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Zakupnine i najamni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519,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27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99,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9,26%</w:t>
            </w:r>
          </w:p>
        </w:tc>
      </w:tr>
      <w:tr>
        <w:trPr>
          <w:trHeight w:val="243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1. PRIHOD OD PRODAJE NEFINANCIJSKE IMOVI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27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99,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9,26%</w:t>
            </w:r>
          </w:p>
        </w:tc>
      </w:tr>
      <w:tr>
        <w:trPr>
          <w:trHeight w:val="22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527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99,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9,26%</w:t>
            </w:r>
          </w:p>
        </w:tc>
      </w:tr>
      <w:tr>
        <w:trPr>
          <w:trHeight w:val="23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1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Arial" w:cs="Arial" w:ascii="Arial" w:hAnsi="Arial"/>
                <w:sz w:val="19"/>
              </w:rPr>
              <w:t>Uredski materijal i ostali materijalni rashod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99,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4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GEODETSKO - KATASTARSKE USLUGE - IZMJER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00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5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7,50%</w:t>
            </w:r>
          </w:p>
        </w:tc>
      </w:tr>
      <w:tr>
        <w:trPr>
          <w:trHeight w:val="249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ZEMLJIŠT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00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5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7,50%</w:t>
            </w:r>
          </w:p>
        </w:tc>
      </w:tr>
      <w:tr>
        <w:trPr>
          <w:trHeight w:val="243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3. PRIHODI OD ZAKUPA POLJOPRIVREDNOG ZEMLJIŠT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00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5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7,50%</w:t>
            </w:r>
          </w:p>
        </w:tc>
      </w:tr>
      <w:tr>
        <w:trPr>
          <w:trHeight w:val="22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00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5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7,50%</w:t>
            </w:r>
          </w:p>
        </w:tc>
      </w:tr>
      <w:tr>
        <w:trPr>
          <w:trHeight w:val="23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35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8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STROJNO UKLANJANJE ŠIBLJA I RASLINJA UZ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000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6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OLJSKE PUTEVE</w:t>
            </w:r>
          </w:p>
        </w:tc>
        <w:tc>
          <w:tcPr>
            <w:tcW w:w="17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771,7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5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6. PRIHODI OD KONCESIJE DRŽAVNOG POLJOP.ZEMLJIŠT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771,7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29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771,7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228,2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1. PRIHOD OD PRODAJE NEFINANCIJSKE IMOVI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228,2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228,2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0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PROVOĐENJE PROGRAMA ZAŠTITE DIVLJAČ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77,2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94,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6,73%</w:t>
            </w:r>
          </w:p>
        </w:tc>
      </w:tr>
      <w:tr>
        <w:trPr>
          <w:trHeight w:val="234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77,2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194,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6,73%</w:t>
            </w:r>
          </w:p>
        </w:tc>
      </w:tr>
      <w:tr>
        <w:trPr>
          <w:trHeight w:val="243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77,2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194,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6,73%</w:t>
            </w:r>
          </w:p>
        </w:tc>
      </w:tr>
      <w:tr>
        <w:trPr>
          <w:trHeight w:val="22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77,2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94,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6,73%</w:t>
            </w:r>
          </w:p>
        </w:tc>
      </w:tr>
      <w:tr>
        <w:trPr>
          <w:trHeight w:val="23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194,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01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IZGR.REKON, I ODRŽ. OTRESNICA, PUTNE 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511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41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,66%</w:t>
            </w:r>
          </w:p>
        </w:tc>
      </w:tr>
      <w:tr>
        <w:trPr>
          <w:trHeight w:val="242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NAL.MREŽE, JAV. POVRŠINA I POVRŠINA UZ OPĆINSK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BJEKT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19,9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19,9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</w:tbl>
    <w:p>
      <w:pPr>
        <w:sectPr>
          <w:type w:val="nextPage"/>
          <w:pgSz w:orient="landscape" w:w="16838" w:h="11906"/>
          <w:pgMar w:left="1360" w:right="1440" w:gutter="0" w:header="0" w:top="1440" w:footer="0" w:bottom="11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333333"/>
          <w:sz w:val="19"/>
        </w:rPr>
      </w:pPr>
      <w:r>
        <w:rPr>
          <w:rFonts w:eastAsia="Times New Roman" w:cs="Times New Roman" w:ascii="Times New Roman" w:hAnsi="Times New Roman"/>
          <w:b/>
          <w:color w:val="333333"/>
          <w:sz w:val="19"/>
        </w:rPr>
      </w:r>
      <w:bookmarkStart w:id="45" w:name="page38"/>
      <w:bookmarkStart w:id="46" w:name="page38"/>
      <w:bookmarkEnd w:id="46"/>
    </w:p>
    <w:tbl>
      <w:tblPr>
        <w:tblW w:w="1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160"/>
        <w:gridCol w:w="1740"/>
        <w:gridCol w:w="1660"/>
        <w:gridCol w:w="1140"/>
      </w:tblGrid>
      <w:tr>
        <w:trPr>
          <w:trHeight w:val="22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19,9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829,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41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4,33%</w:t>
            </w:r>
          </w:p>
        </w:tc>
      </w:tr>
      <w:tr>
        <w:trPr>
          <w:trHeight w:val="243" w:hRule="atLeast"/>
        </w:trPr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3. PRIHODI OD ZAKUPA POLJOPRIVREDNOG ZEMLJIŠT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829,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41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4,33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829,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41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,33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Ceste, željeznice i ostali prometni objekt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41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62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1. PRIHOD OD PRODAJE NEFINANCIJSKE IMOVIN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62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62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2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Tekući projekt: MJERA 1: POTPORE ZA UMJETNO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54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JEMENJIVANJE GOVED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54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5" w:hRule="atLeast"/>
        </w:trPr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3. PRIHODI OD ZAKUPA POLJOPRIVREDNOG ZEMLJIŠT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54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2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ubvencij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54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MJERA 3. POTPORE ZA IZGRADNJU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27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936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9,66%</w:t>
            </w:r>
          </w:p>
        </w:tc>
      </w:tr>
      <w:tr>
        <w:trPr>
          <w:trHeight w:val="247" w:hRule="atLeast"/>
        </w:trPr>
        <w:tc>
          <w:tcPr>
            <w:tcW w:w="30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16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LASTENIKA/STAKLENIKA</w:t>
            </w:r>
          </w:p>
        </w:tc>
        <w:tc>
          <w:tcPr>
            <w:tcW w:w="174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.27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936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9,66%</w:t>
            </w:r>
          </w:p>
        </w:tc>
      </w:tr>
      <w:tr>
        <w:trPr>
          <w:trHeight w:val="243" w:hRule="atLeast"/>
        </w:trPr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6. PRIHODI OD KONCESIJE DRŽAVNOG POLJOP.ZEMLJIŠT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.27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936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9,66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ubvencij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13.27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936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9,66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2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ubvencije poljoprivrednicima i obrtnicim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936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MJERA 5. POTPORE ZA PROIZVODNJU MED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96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96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6. PRIHODI OD KONCESIJE DRŽAVNOG POLJOP.ZEMLJIŠT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96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2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ubvencij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96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9" w:hRule="atLeast"/>
        </w:trPr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07 PREDŠKOLSKI ODGOJ I SOCIJALNA SKRB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01.788,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9.262,5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,77%</w:t>
            </w:r>
          </w:p>
        </w:tc>
      </w:tr>
      <w:tr>
        <w:trPr>
          <w:trHeight w:val="230" w:hRule="atLeast"/>
        </w:trPr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0.64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8.804,3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2,63%</w:t>
            </w:r>
          </w:p>
        </w:tc>
      </w:tr>
      <w:tr>
        <w:trPr>
          <w:trHeight w:val="237" w:hRule="atLeast"/>
        </w:trPr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0.64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8.804,3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2,63%</w:t>
            </w:r>
          </w:p>
        </w:tc>
      </w:tr>
      <w:tr>
        <w:trPr>
          <w:trHeight w:val="232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1.658,2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0,66%</w:t>
            </w:r>
          </w:p>
        </w:tc>
      </w:tr>
      <w:tr>
        <w:trPr>
          <w:trHeight w:val="235" w:hRule="atLeast"/>
        </w:trPr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2. POMOĆI IZ ŽUPANIJSKOG PRORAČUN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.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5" w:hRule="atLeast"/>
        </w:trPr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3. POMOĆI TEMELJEM PRIJENOSA EU SREDSTAV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1.658,2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5,83%</w:t>
            </w:r>
          </w:p>
        </w:tc>
      </w:tr>
      <w:tr>
        <w:trPr>
          <w:trHeight w:val="238" w:hRule="atLeast"/>
        </w:trPr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8. PRIHODI OD ZADUŽIVANJ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91.143,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98.799,9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4,38%</w:t>
            </w:r>
          </w:p>
        </w:tc>
      </w:tr>
      <w:tr>
        <w:trPr>
          <w:trHeight w:val="237" w:hRule="atLeast"/>
        </w:trPr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8.1. PRIHODI OD ZADUŽIVANJ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91.143,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98.799,9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4,38%</w:t>
            </w:r>
          </w:p>
        </w:tc>
      </w:tr>
      <w:tr>
        <w:trPr>
          <w:trHeight w:val="23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1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SOCIJALNA SKRB I NOVČANA POMOĆ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2.22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.531,7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8,90%</w:t>
            </w:r>
          </w:p>
        </w:tc>
      </w:tr>
      <w:tr>
        <w:trPr>
          <w:trHeight w:val="23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DONACIJE UMIROVLJENICIMA POVODOM USKRS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22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49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3,49%</w:t>
            </w:r>
          </w:p>
        </w:tc>
      </w:tr>
      <w:tr>
        <w:trPr>
          <w:trHeight w:val="24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I BOŽIĆ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6" w:hRule="atLeast"/>
        </w:trPr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22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.49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3,49%</w:t>
            </w:r>
          </w:p>
        </w:tc>
      </w:tr>
      <w:tr>
        <w:trPr>
          <w:trHeight w:val="243" w:hRule="atLeast"/>
        </w:trPr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22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.49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3,49%</w:t>
            </w:r>
          </w:p>
        </w:tc>
      </w:tr>
    </w:tbl>
    <w:p>
      <w:pPr>
        <w:sectPr>
          <w:type w:val="nextPage"/>
          <w:pgSz w:orient="landscape" w:w="16838" w:h="11906"/>
          <w:pgMar w:left="13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333333"/>
          <w:sz w:val="19"/>
        </w:rPr>
      </w:pPr>
      <w:r>
        <w:rPr>
          <w:rFonts w:eastAsia="Times New Roman" w:cs="Times New Roman" w:ascii="Times New Roman" w:hAnsi="Times New Roman"/>
          <w:b/>
          <w:color w:val="333333"/>
          <w:sz w:val="19"/>
        </w:rPr>
      </w:r>
      <w:bookmarkStart w:id="47" w:name="page39"/>
      <w:bookmarkStart w:id="48" w:name="page39"/>
      <w:bookmarkEnd w:id="48"/>
    </w:p>
    <w:tbl>
      <w:tblPr>
        <w:tblW w:w="1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220"/>
        <w:gridCol w:w="1680"/>
        <w:gridCol w:w="1660"/>
        <w:gridCol w:w="1140"/>
      </w:tblGrid>
      <w:tr>
        <w:trPr>
          <w:trHeight w:val="21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22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49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3,49%</w:t>
            </w:r>
          </w:p>
        </w:tc>
      </w:tr>
      <w:tr>
        <w:trPr>
          <w:trHeight w:val="242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2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.49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9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JEDNOKRATNE NOVČANE POMOĆ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041,7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4,02%</w:t>
            </w:r>
          </w:p>
        </w:tc>
      </w:tr>
      <w:tr>
        <w:trPr>
          <w:trHeight w:val="231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041,7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4,02%</w:t>
            </w:r>
          </w:p>
        </w:tc>
      </w:tr>
      <w:tr>
        <w:trPr>
          <w:trHeight w:val="243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041,7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4,02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041,7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4,02%</w:t>
            </w:r>
          </w:p>
        </w:tc>
      </w:tr>
      <w:tr>
        <w:trPr>
          <w:trHeight w:val="243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.041,7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28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PREDŠKOLSKI ODGOJ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79.568,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31.730,8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,91%</w:t>
            </w:r>
          </w:p>
        </w:tc>
      </w:tr>
      <w:tr>
        <w:trPr>
          <w:trHeight w:val="23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SUFINANCIRANJE PROGRAMA PREDŠKOLSKOG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9.897,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6,22%</w:t>
            </w:r>
          </w:p>
        </w:tc>
      </w:tr>
      <w:tr>
        <w:trPr>
          <w:trHeight w:val="23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DGOJ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9.897,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6,22%</w:t>
            </w:r>
          </w:p>
        </w:tc>
      </w:tr>
      <w:tr>
        <w:trPr>
          <w:trHeight w:val="243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9.897,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6,22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ubvencij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3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9.514,9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1,90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2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9"/>
              </w:rPr>
              <w:t>Subvencije trgovačkim društvima i zadrugama izvan javnog sekto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9.514,9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4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omoći dane u inozemstvo i unutar općeg proraču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2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0.382,6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,24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66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pomoći proračunskim korisnicima drugih proraču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0.382,6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0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IZGRADNJA I OPREMANJE DJEČJEG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4.568,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01.833,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3,10%</w:t>
            </w:r>
          </w:p>
        </w:tc>
      </w:tr>
      <w:tr>
        <w:trPr>
          <w:trHeight w:val="24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RTIĆA VLADISLAV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0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42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7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0,15%</w:t>
            </w:r>
          </w:p>
        </w:tc>
      </w:tr>
      <w:tr>
        <w:trPr>
          <w:trHeight w:val="243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42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7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0,15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42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7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,15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37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1.658,2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0,66%</w:t>
            </w:r>
          </w:p>
        </w:tc>
      </w:tr>
      <w:tr>
        <w:trPr>
          <w:trHeight w:val="242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2. POMOĆI IZ ŽUPANIJSKOG PRORAČU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.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.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0.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3. POMOĆI TEMELJEM PRIJENOSA EU SREDSTAV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1.658,2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5,83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1.658,2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5,83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51.658,2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8. PRIHODI OD ZADUŽIVANJ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91.143,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98.799,9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4,38%</w:t>
            </w:r>
          </w:p>
        </w:tc>
      </w:tr>
      <w:tr>
        <w:trPr>
          <w:trHeight w:val="243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8.1. PRIHODI OD ZADUŽIVANJ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91.143,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98.799,9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4,38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91.143,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98.799,9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,38%</w:t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98.799,9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08 VATROGASTVO,HRVATSKI CRVENI KRIŽ I ZAŠTITA I SPAŠAVANJ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4.511,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.649,1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1,32%</w:t>
            </w:r>
          </w:p>
        </w:tc>
      </w:tr>
    </w:tbl>
    <w:p>
      <w:pPr>
        <w:sectPr>
          <w:type w:val="nextPage"/>
          <w:pgSz w:orient="landscape" w:w="16838" w:h="11906"/>
          <w:pgMar w:left="1360" w:right="1440" w:gutter="0" w:header="0" w:top="1440" w:footer="0" w:bottom="9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300"/>
        <w:gridCol w:w="1660"/>
        <w:gridCol w:w="1600"/>
        <w:gridCol w:w="1140"/>
      </w:tblGrid>
      <w:tr>
        <w:trPr>
          <w:trHeight w:val="228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bookmarkStart w:id="49" w:name="page40"/>
            <w:bookmarkEnd w:id="49"/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2.311,1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9.640,1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3,69%</w:t>
            </w:r>
          </w:p>
        </w:tc>
      </w:tr>
      <w:tr>
        <w:trPr>
          <w:trHeight w:val="228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2.311,1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9.640,1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3,69%</w:t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2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0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5,86%</w:t>
            </w:r>
          </w:p>
        </w:tc>
      </w:tr>
      <w:tr>
        <w:trPr>
          <w:trHeight w:val="238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2. POMOĆI IZ ŽUPANIJSKOG PRORAČU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2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0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5,86%</w:t>
            </w:r>
          </w:p>
        </w:tc>
      </w:tr>
      <w:tr>
        <w:trPr>
          <w:trHeight w:val="233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12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VATROGASTVO, HRVATSKI CRVNENI KRIŽ 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4.511,1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.649,1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1,32%</w:t>
            </w:r>
          </w:p>
        </w:tc>
      </w:tr>
      <w:tr>
        <w:trPr>
          <w:trHeight w:val="276" w:hRule="atLeast"/>
        </w:trPr>
        <w:tc>
          <w:tcPr>
            <w:tcW w:w="3000" w:type="dxa"/>
            <w:tcBorders>
              <w:bottom w:val="single" w:sz="8" w:space="0" w:color="FF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300" w:type="dxa"/>
            <w:tcBorders>
              <w:bottom w:val="single" w:sz="8" w:space="0" w:color="FF99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ZAŠTITA I SPAŠAVANJE</w:t>
            </w:r>
          </w:p>
        </w:tc>
        <w:tc>
          <w:tcPr>
            <w:tcW w:w="1660" w:type="dxa"/>
            <w:tcBorders>
              <w:bottom w:val="single" w:sz="8" w:space="0" w:color="FF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00" w:type="dxa"/>
            <w:tcBorders>
              <w:bottom w:val="single" w:sz="8" w:space="0" w:color="FF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FF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1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FINANCIRANJE VATROGAST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.336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.568,4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5,27%</w:t>
            </w:r>
          </w:p>
        </w:tc>
      </w:tr>
      <w:tr>
        <w:trPr>
          <w:trHeight w:val="231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7.336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5.568,4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5,27%</w:t>
            </w:r>
          </w:p>
        </w:tc>
      </w:tr>
      <w:tr>
        <w:trPr>
          <w:trHeight w:val="243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7.336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5.568,4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5,27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omoći dane u inozemstvo i unutar općeg proraču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336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161,7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2,92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661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pomoći proračunskim korisnicima drugih proraču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161,7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.406,7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,20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11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donacije u novc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2.406,7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21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apitalne donacije neprofitnim organizacija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.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2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REDOVAN RAD HRVATSKOG CRVENOG KRIŽ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958,6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958,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1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958,6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958,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958,6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958,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958,6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958,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11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donacije u novc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958,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3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SREDSTVA ZA POTREBE CIVILNE ZAŠTITE - COVI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,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6,08%</w:t>
            </w:r>
          </w:p>
        </w:tc>
      </w:tr>
      <w:tr>
        <w:trPr>
          <w:trHeight w:val="247" w:hRule="atLeast"/>
        </w:trPr>
        <w:tc>
          <w:tcPr>
            <w:tcW w:w="30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3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</w:t>
            </w:r>
          </w:p>
        </w:tc>
        <w:tc>
          <w:tcPr>
            <w:tcW w:w="166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,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,08%</w:t>
            </w:r>
          </w:p>
        </w:tc>
      </w:tr>
      <w:tr>
        <w:trPr>
          <w:trHeight w:val="243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,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,08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,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,08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1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dski materijal i ostali 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0,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4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PREGLED I PUNJENJE VATROGASNIH APARAT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5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85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85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2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5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7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SUFINANCIRANJE PROSTORNIH UVJETA DVD-o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3.566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37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6,60%</w:t>
            </w:r>
          </w:p>
        </w:tc>
      </w:tr>
      <w:tr>
        <w:trPr>
          <w:trHeight w:val="231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66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66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66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66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66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66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27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đaji, strojevi i oprema za ostale namje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366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2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0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5,86%</w:t>
            </w:r>
          </w:p>
        </w:tc>
      </w:tr>
      <w:tr>
        <w:trPr>
          <w:trHeight w:val="243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2. POMOĆI IZ ŽUPANIJSKOG PRORAČU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2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0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5,86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2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0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,86%</w:t>
            </w:r>
          </w:p>
        </w:tc>
      </w:tr>
    </w:tbl>
    <w:p>
      <w:pPr>
        <w:sectPr>
          <w:type w:val="nextPage"/>
          <w:pgSz w:orient="landscape" w:w="16838" w:h="11906"/>
          <w:pgMar w:left="1360" w:right="1440" w:gutter="0" w:header="0" w:top="1440" w:footer="0" w:bottom="112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080"/>
        <w:gridCol w:w="1820"/>
        <w:gridCol w:w="1660"/>
        <w:gridCol w:w="1140"/>
      </w:tblGrid>
      <w:tr>
        <w:trPr>
          <w:trHeight w:val="22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bookmarkStart w:id="50" w:name="page41"/>
            <w:bookmarkEnd w:id="50"/>
            <w:r>
              <w:rPr>
                <w:rFonts w:eastAsia="Arial" w:cs="Arial" w:ascii="Arial" w:hAnsi="Arial"/>
                <w:sz w:val="19"/>
              </w:rPr>
              <w:t>4227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9"/>
              </w:rPr>
              <w:t>Uređaji, strojevi i oprema za ostale namjen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00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1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MEMORIJALNO NATJECANJE "DENIS LAMPEK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71,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4,21%</w:t>
            </w:r>
          </w:p>
        </w:tc>
      </w:tr>
      <w:tr>
        <w:trPr>
          <w:trHeight w:val="234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71,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4,21%</w:t>
            </w:r>
          </w:p>
        </w:tc>
      </w:tr>
      <w:tr>
        <w:trPr>
          <w:trHeight w:val="243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71,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4,21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71,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4,21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71,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REDOVAN RAD HGSS-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5,4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5,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2,54%</w:t>
            </w:r>
          </w:p>
        </w:tc>
      </w:tr>
      <w:tr>
        <w:trPr>
          <w:trHeight w:val="236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5,4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45,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2,54%</w:t>
            </w:r>
          </w:p>
        </w:tc>
      </w:tr>
      <w:tr>
        <w:trPr>
          <w:trHeight w:val="241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5,4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45,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2,54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5,4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5,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92,54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11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donacije u novcu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45,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09 SPORT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7.392,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7.122,2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80%</w:t>
            </w:r>
          </w:p>
        </w:tc>
      </w:tr>
      <w:tr>
        <w:trPr>
          <w:trHeight w:val="228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7.635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7.369,7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66%</w:t>
            </w:r>
          </w:p>
        </w:tc>
      </w:tr>
      <w:tr>
        <w:trPr>
          <w:trHeight w:val="235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7.635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7.369,7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66%</w:t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9.756,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9.752,5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99%</w:t>
            </w:r>
          </w:p>
        </w:tc>
      </w:tr>
      <w:tr>
        <w:trPr>
          <w:trHeight w:val="235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4.756,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4.752,5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99%</w:t>
            </w:r>
          </w:p>
        </w:tc>
      </w:tr>
      <w:tr>
        <w:trPr>
          <w:trHeight w:val="239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2. POMOĆI IZ ŽUPANIJSKOG PRORAČUN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14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RAZVOJ SPORTA I REKREACIJ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7.392,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7.122,2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80%</w:t>
            </w:r>
          </w:p>
        </w:tc>
      </w:tr>
      <w:tr>
        <w:trPr>
          <w:trHeight w:val="23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1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SPORT I REKREACIJ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47.085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6.905,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62%</w:t>
            </w:r>
          </w:p>
        </w:tc>
      </w:tr>
      <w:tr>
        <w:trPr>
          <w:trHeight w:val="234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7.085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6.905,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62%</w:t>
            </w:r>
          </w:p>
        </w:tc>
      </w:tr>
      <w:tr>
        <w:trPr>
          <w:trHeight w:val="243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7.085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6.905,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62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7.085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6.905,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62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11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donacije u novcu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5.585,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21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apitalne donacije neprofitnim organizacijam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32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6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REDOVNI SERVIS I ODRŽAVANJE SUSTAV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2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158,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,10%</w:t>
            </w:r>
          </w:p>
        </w:tc>
      </w:tr>
      <w:tr>
        <w:trPr>
          <w:trHeight w:val="247" w:hRule="atLeast"/>
        </w:trPr>
        <w:tc>
          <w:tcPr>
            <w:tcW w:w="30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08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RIJANJA I HLAĐENJA NA OBJEKTU NK LIV 1949</w:t>
            </w:r>
          </w:p>
        </w:tc>
        <w:tc>
          <w:tcPr>
            <w:tcW w:w="182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2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158,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8,10%</w:t>
            </w:r>
          </w:p>
        </w:tc>
      </w:tr>
      <w:tr>
        <w:trPr>
          <w:trHeight w:val="243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2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158,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8,10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2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158,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,10%</w:t>
            </w:r>
          </w:p>
        </w:tc>
      </w:tr>
      <w:tr>
        <w:trPr>
          <w:trHeight w:val="23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tekućeg i investicijskog održavanj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158,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7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REDOVNI SERVIS I ODRŽAVANJE SUSTAV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2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158,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,10%</w:t>
            </w:r>
          </w:p>
        </w:tc>
      </w:tr>
      <w:tr>
        <w:trPr>
          <w:trHeight w:val="247" w:hRule="atLeast"/>
        </w:trPr>
        <w:tc>
          <w:tcPr>
            <w:tcW w:w="30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08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RIJANJA I HLAĐENJA NA OBJEKTU NK GOLEO DOPSIN</w:t>
            </w:r>
          </w:p>
        </w:tc>
        <w:tc>
          <w:tcPr>
            <w:tcW w:w="182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2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158,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8,10%</w:t>
            </w:r>
          </w:p>
        </w:tc>
      </w:tr>
      <w:tr>
        <w:trPr>
          <w:trHeight w:val="243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2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158,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8,10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2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158,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,10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tekućeg i investicijskog održavanj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158,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8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NABAVA SPORTSKE OPREM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.995,9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98%</w:t>
            </w:r>
          </w:p>
        </w:tc>
      </w:tr>
    </w:tbl>
    <w:p>
      <w:pPr>
        <w:sectPr>
          <w:type w:val="nextPage"/>
          <w:pgSz w:orient="landscape" w:w="16838" w:h="11906"/>
          <w:pgMar w:left="1360" w:right="1440" w:gutter="0" w:header="0" w:top="1439" w:footer="0" w:bottom="11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060"/>
        <w:gridCol w:w="1900"/>
        <w:gridCol w:w="1600"/>
        <w:gridCol w:w="1140"/>
      </w:tblGrid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bookmarkStart w:id="51" w:name="page42"/>
            <w:bookmarkEnd w:id="51"/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7.995,9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98%</w:t>
            </w:r>
          </w:p>
        </w:tc>
      </w:tr>
      <w:tr>
        <w:trPr>
          <w:trHeight w:val="235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7.995,9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98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.995,9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98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26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portska i glazbena oprem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7.995,9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9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IZRADA PROJEKTNE DOKUMENTACIJE Z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46" w:hRule="atLeast"/>
        </w:trPr>
        <w:tc>
          <w:tcPr>
            <w:tcW w:w="30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06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PORTSKE OBJEKTE I TERENE</w:t>
            </w:r>
          </w:p>
        </w:tc>
        <w:tc>
          <w:tcPr>
            <w:tcW w:w="19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1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2. POMOĆI IZ ŽUPANIJSKOG PRORAČUN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.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0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SUFINANCIRANJE ŠKOLE JAHANJ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1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42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03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REKONSTRUKCIJA POSTOJEĆE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2.306,6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62.304,5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62" w:hRule="atLeast"/>
        </w:trPr>
        <w:tc>
          <w:tcPr>
            <w:tcW w:w="30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6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OŠARKAŠKOG IGRALIŠTA</w:t>
            </w:r>
          </w:p>
        </w:tc>
        <w:tc>
          <w:tcPr>
            <w:tcW w:w="19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.55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.547,9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99%</w:t>
            </w:r>
          </w:p>
        </w:tc>
      </w:tr>
      <w:tr>
        <w:trPr>
          <w:trHeight w:val="243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.55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.547,9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99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5.55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5.547,9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99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5.547,9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6.756,6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6.756,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6.756,6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6.756,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.756,6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.756,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6.756,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10 KULTUR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4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4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4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4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9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4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4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13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JAVNE POTREBE U KULTUR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4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4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1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KULTURA I ZNANOS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4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4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4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4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4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4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4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4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11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donacije u novcu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7.4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11 UREĐENJE NASELJA I DEMOGRAFSKA OBNOV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3.527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7.390,0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0,34%</w:t>
            </w:r>
          </w:p>
        </w:tc>
      </w:tr>
      <w:tr>
        <w:trPr>
          <w:trHeight w:val="238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3.527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7.390,0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0,34%</w:t>
            </w:r>
          </w:p>
        </w:tc>
      </w:tr>
    </w:tbl>
    <w:p>
      <w:pPr>
        <w:sectPr>
          <w:type w:val="nextPage"/>
          <w:pgSz w:orient="landscape" w:w="16838" w:h="11906"/>
          <w:pgMar w:left="1360" w:right="1440" w:gutter="0" w:header="0" w:top="1440" w:footer="0" w:bottom="11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540"/>
        <w:gridCol w:w="1780"/>
        <w:gridCol w:w="1600"/>
        <w:gridCol w:w="1140"/>
      </w:tblGrid>
      <w:tr>
        <w:trPr>
          <w:trHeight w:val="226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bookmarkStart w:id="52" w:name="page43"/>
            <w:bookmarkEnd w:id="52"/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3.527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7.390,0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0,34%</w:t>
            </w:r>
          </w:p>
        </w:tc>
      </w:tr>
      <w:tr>
        <w:trPr>
          <w:trHeight w:val="23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16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PROGRAM POTICANJA UREĐENJA NASELJ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885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327,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2,93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3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IZG. NOVIH STAMB. OBJEKATA I KUPOVIN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42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TAMB. OBJEKATA NA PODRUČJU OPĆIN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22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apitalne donacije građanima i kućanstvim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.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4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DODJELA NOVČANE NAGRADE Z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31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1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JUREĐENIJU OKUĆNICU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31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31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31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6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SUFINANCIRANJE PRIKLJUČENJA N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54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27,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98,02%</w:t>
            </w:r>
          </w:p>
        </w:tc>
      </w:tr>
      <w:tr>
        <w:trPr>
          <w:trHeight w:val="239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ODOOPRSKRBNU MREŽU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54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27,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8,02%</w:t>
            </w:r>
          </w:p>
        </w:tc>
      </w:tr>
      <w:tr>
        <w:trPr>
          <w:trHeight w:val="243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54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27,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8,02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54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27,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,02%</w:t>
            </w:r>
          </w:p>
        </w:tc>
      </w:tr>
      <w:tr>
        <w:trPr>
          <w:trHeight w:val="23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22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apitalne donacije građanima i kućanstvim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327,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17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PROGRAM POTICANJA DEMOGRAFSKE OBNOV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5.642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.062,8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9,97%</w:t>
            </w:r>
          </w:p>
        </w:tc>
      </w:tr>
      <w:tr>
        <w:trPr>
          <w:trHeight w:val="231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2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POMOĆ NOVOROĐENOM DJETETU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.35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2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8,24%</w:t>
            </w:r>
          </w:p>
        </w:tc>
      </w:tr>
      <w:tr>
        <w:trPr>
          <w:trHeight w:val="234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.35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2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8,24%</w:t>
            </w:r>
          </w:p>
        </w:tc>
      </w:tr>
      <w:tr>
        <w:trPr>
          <w:trHeight w:val="243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.35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2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8,24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.35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2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8,24%</w:t>
            </w:r>
          </w:p>
        </w:tc>
      </w:tr>
      <w:tr>
        <w:trPr>
          <w:trHeight w:val="242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.2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3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SUFINANCIRANJE RADA ZDRAVSTVENIH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839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701,1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6,49%</w:t>
            </w:r>
          </w:p>
        </w:tc>
      </w:tr>
      <w:tr>
        <w:trPr>
          <w:trHeight w:val="249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USTANOV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1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839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701,1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6,49%</w:t>
            </w:r>
          </w:p>
        </w:tc>
      </w:tr>
      <w:tr>
        <w:trPr>
          <w:trHeight w:val="243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839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701,1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6,49%</w:t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839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701,1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6,49%</w:t>
            </w:r>
          </w:p>
        </w:tc>
      </w:tr>
      <w:tr>
        <w:trPr>
          <w:trHeight w:val="242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701,1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4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STIPENDIRANJE STUDENAT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62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2,40%</w:t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62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2,40%</w:t>
            </w:r>
          </w:p>
        </w:tc>
      </w:tr>
    </w:tbl>
    <w:p>
      <w:pPr>
        <w:sectPr>
          <w:type w:val="nextPage"/>
          <w:pgSz w:orient="landscape" w:w="16838" w:h="11906"/>
          <w:pgMar w:left="1360" w:right="1440" w:gutter="0" w:header="0" w:top="1440" w:footer="0" w:bottom="11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420"/>
        <w:gridCol w:w="1940"/>
        <w:gridCol w:w="1560"/>
        <w:gridCol w:w="1140"/>
      </w:tblGrid>
      <w:tr>
        <w:trPr>
          <w:trHeight w:val="228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bookmarkStart w:id="53" w:name="page44"/>
            <w:bookmarkEnd w:id="53"/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62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2,40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62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2,40%</w:t>
            </w:r>
          </w:p>
        </w:tc>
      </w:tr>
      <w:tr>
        <w:trPr>
          <w:trHeight w:val="242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2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62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5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PRIJEVOZ UČENIKA SREDNJIH ŠKOLA 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61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301,9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8,19%</w:t>
            </w:r>
          </w:p>
        </w:tc>
      </w:tr>
      <w:tr>
        <w:trPr>
          <w:trHeight w:val="292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TUDENAT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.61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301,9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8,19%</w:t>
            </w:r>
          </w:p>
        </w:tc>
      </w:tr>
      <w:tr>
        <w:trPr>
          <w:trHeight w:val="241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.61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301,9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8,19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61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301,9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8,19%</w:t>
            </w:r>
          </w:p>
        </w:tc>
      </w:tr>
      <w:tr>
        <w:trPr>
          <w:trHeight w:val="242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3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.301,9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6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SUFINACIRANJE ŠKOLSKE PREHRAN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580,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7,57%</w:t>
            </w:r>
          </w:p>
        </w:tc>
      </w:tr>
      <w:tr>
        <w:trPr>
          <w:trHeight w:val="231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80,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7,57%</w:t>
            </w:r>
          </w:p>
        </w:tc>
      </w:tr>
      <w:tr>
        <w:trPr>
          <w:trHeight w:val="243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80,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7,57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580,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7,57%</w:t>
            </w:r>
          </w:p>
        </w:tc>
      </w:tr>
      <w:tr>
        <w:trPr>
          <w:trHeight w:val="242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580,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7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ŠKOLSKI PRIBOR ZA UČENIKE PRVOG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50,6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2,94%</w:t>
            </w:r>
          </w:p>
        </w:tc>
      </w:tr>
      <w:tr>
        <w:trPr>
          <w:trHeight w:val="239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ZRED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50,6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2,94%</w:t>
            </w:r>
          </w:p>
        </w:tc>
      </w:tr>
      <w:tr>
        <w:trPr>
          <w:trHeight w:val="243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50,6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2,94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50,6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2,94%</w:t>
            </w:r>
          </w:p>
        </w:tc>
      </w:tr>
      <w:tr>
        <w:trPr>
          <w:trHeight w:val="2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50,6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8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Tekući projekt: NAGRAĐIVANJE NAJBOLJIH UČENIK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4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NOVNIH ŠKOL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3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0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42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2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9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ŠKOLSKI PRIBOR ZA PREDŠKOLU U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5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53,4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73%</w:t>
            </w:r>
          </w:p>
        </w:tc>
      </w:tr>
      <w:tr>
        <w:trPr>
          <w:trHeight w:val="247" w:hRule="atLeast"/>
        </w:trPr>
        <w:tc>
          <w:tcPr>
            <w:tcW w:w="264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42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LADISLAVCIMA</w:t>
            </w:r>
          </w:p>
        </w:tc>
        <w:tc>
          <w:tcPr>
            <w:tcW w:w="194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5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53,4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73%</w:t>
            </w:r>
          </w:p>
        </w:tc>
      </w:tr>
      <w:tr>
        <w:trPr>
          <w:trHeight w:val="243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5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53,4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73%</w:t>
            </w:r>
          </w:p>
        </w:tc>
      </w:tr>
    </w:tbl>
    <w:p>
      <w:pPr>
        <w:sectPr>
          <w:type w:val="nextPage"/>
          <w:pgSz w:orient="landscape" w:w="16838" w:h="11906"/>
          <w:pgMar w:left="13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333333"/>
          <w:sz w:val="19"/>
        </w:rPr>
      </w:pPr>
      <w:r>
        <w:rPr>
          <w:rFonts w:eastAsia="Times New Roman" w:cs="Times New Roman" w:ascii="Times New Roman" w:hAnsi="Times New Roman"/>
          <w:b/>
          <w:color w:val="333333"/>
          <w:sz w:val="19"/>
        </w:rPr>
      </w:r>
      <w:bookmarkStart w:id="54" w:name="page45"/>
      <w:bookmarkStart w:id="55" w:name="page45"/>
      <w:bookmarkEnd w:id="55"/>
    </w:p>
    <w:tbl>
      <w:tblPr>
        <w:tblW w:w="1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580"/>
        <w:gridCol w:w="1780"/>
        <w:gridCol w:w="1560"/>
        <w:gridCol w:w="1140"/>
      </w:tblGrid>
      <w:tr>
        <w:trPr>
          <w:trHeight w:val="21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5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53,4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73%</w:t>
            </w:r>
          </w:p>
        </w:tc>
      </w:tr>
      <w:tr>
        <w:trPr>
          <w:trHeight w:val="242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53,4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10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NABAVA POKLON PAKETA ZA BLAGDAN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977,8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63%</w:t>
            </w:r>
          </w:p>
        </w:tc>
      </w:tr>
      <w:tr>
        <w:trPr>
          <w:trHeight w:val="231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977,8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63%</w:t>
            </w:r>
          </w:p>
        </w:tc>
      </w:tr>
      <w:tr>
        <w:trPr>
          <w:trHeight w:val="243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977,8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63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977,8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63%</w:t>
            </w:r>
          </w:p>
        </w:tc>
      </w:tr>
      <w:tr>
        <w:trPr>
          <w:trHeight w:val="242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.977,8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12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FINANCIRANJE NABAVKE RADNIH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7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9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BILJEŽNICA ZA UČENIKE OSNOVNIH ŠKOL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7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7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omoći dane u inozemstvo i unutar općeg proračun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7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66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pomoći proračunskim korisnicima drugih proračun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7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1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SUFINANCIRANJE JAVNOG LINIJSKOG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2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2.235,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81%</w:t>
            </w:r>
          </w:p>
        </w:tc>
      </w:tr>
      <w:tr>
        <w:trPr>
          <w:trHeight w:val="276" w:hRule="atLeast"/>
        </w:trPr>
        <w:tc>
          <w:tcPr>
            <w:tcW w:w="264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58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IJEVOZA</w:t>
            </w:r>
          </w:p>
        </w:tc>
        <w:tc>
          <w:tcPr>
            <w:tcW w:w="178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8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2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235,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81%</w:t>
            </w:r>
          </w:p>
        </w:tc>
      </w:tr>
      <w:tr>
        <w:trPr>
          <w:trHeight w:val="245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2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235,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81%</w:t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2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235,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81%</w:t>
            </w:r>
          </w:p>
        </w:tc>
      </w:tr>
      <w:tr>
        <w:trPr>
          <w:trHeight w:val="24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2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235,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14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STIPENDIRANJE UČENIK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4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4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4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4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14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exact" w:line="214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14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4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15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SUFIN.TROŠ. POLAG. VOZAČ.ISPIT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287,6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6,52%</w:t>
            </w:r>
          </w:p>
        </w:tc>
      </w:tr>
      <w:tr>
        <w:trPr>
          <w:trHeight w:val="242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REDNJOŠKOLCIMA I STUDENTIMA S PODRUČJA OPĆIN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exact" w:line="214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LADISLAVC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287,6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6,52%</w:t>
            </w:r>
          </w:p>
        </w:tc>
      </w:tr>
      <w:tr>
        <w:trPr>
          <w:trHeight w:val="243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287,6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6,52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287,6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6,52%</w:t>
            </w:r>
          </w:p>
        </w:tc>
      </w:tr>
      <w:tr>
        <w:trPr>
          <w:trHeight w:val="242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287,6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600"/>
        <w:gridCol w:w="1720"/>
        <w:gridCol w:w="1600"/>
        <w:gridCol w:w="1140"/>
      </w:tblGrid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bookmarkStart w:id="56" w:name="page46"/>
            <w:bookmarkEnd w:id="56"/>
            <w:r>
              <w:rPr>
                <w:rFonts w:eastAsia="Arial" w:cs="Arial" w:ascii="Arial" w:hAnsi="Arial"/>
                <w:b/>
                <w:sz w:val="19"/>
              </w:rPr>
              <w:t>T100118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SUFINANCIRANJE FIZIKALNE TERAPIJ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09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08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84%</w:t>
            </w:r>
          </w:p>
        </w:tc>
      </w:tr>
      <w:tr>
        <w:trPr>
          <w:trHeight w:val="2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JECI S INVALIDITET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8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09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08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84%</w:t>
            </w:r>
          </w:p>
        </w:tc>
      </w:tr>
      <w:tr>
        <w:trPr>
          <w:trHeight w:val="245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09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08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84%</w:t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09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08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84%</w:t>
            </w:r>
          </w:p>
        </w:tc>
      </w:tr>
      <w:tr>
        <w:trPr>
          <w:trHeight w:val="22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14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exact" w:line="214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14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.08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19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SUFINACIRANJE UČENIČKIH DOMOV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3,8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5,57%</w:t>
            </w:r>
          </w:p>
        </w:tc>
      </w:tr>
      <w:tr>
        <w:trPr>
          <w:trHeight w:val="232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3,8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5,57%</w:t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3,8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5,57%</w:t>
            </w:r>
          </w:p>
        </w:tc>
      </w:tr>
      <w:tr>
        <w:trPr>
          <w:trHeight w:val="23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3,8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5,57%</w:t>
            </w:r>
          </w:p>
        </w:tc>
      </w:tr>
      <w:tr>
        <w:trPr>
          <w:trHeight w:val="2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33,8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12 PLANSKI DOKUMENT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5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5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5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5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9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5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5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9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9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IZRADA PLANSKE DOKUMETACIJ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5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2.5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2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6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IZRADA PLANSKE DOKUMENTACIJ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5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5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5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5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5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5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5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5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5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13 UDRUGE I VJERSKE ZAJEDNIC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.527,6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.527,6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.527,6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.527,6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9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.527,6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.527,6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15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Program: FINANCIRANJE UDRUGA OD ZNAČAJA ZA RAZVOJ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.527,6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.527,6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60" w:hRule="atLeast"/>
        </w:trPr>
        <w:tc>
          <w:tcPr>
            <w:tcW w:w="2640" w:type="dxa"/>
            <w:tcBorders>
              <w:bottom w:val="single" w:sz="8" w:space="0" w:color="FF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600" w:type="dxa"/>
            <w:tcBorders>
              <w:bottom w:val="single" w:sz="8" w:space="0" w:color="FF99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PĆINE</w:t>
            </w:r>
          </w:p>
        </w:tc>
        <w:tc>
          <w:tcPr>
            <w:tcW w:w="1720" w:type="dxa"/>
            <w:tcBorders>
              <w:bottom w:val="single" w:sz="8" w:space="0" w:color="FF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FF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FF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1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REDOVAN RAD UDRUG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.7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.7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.7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.7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.7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.7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.7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.7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11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donacije u novcu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.7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3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KAPITALNA DONACIJA VJERSKIM ZAJEDNICAM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364,0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364,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1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364,0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364,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364,0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364,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364,0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364,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21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apitalne donacije neprofitnim organizacijam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364,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0" w:right="1440" w:gutter="0" w:header="0" w:top="1440" w:footer="0" w:bottom="11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360"/>
        <w:gridCol w:w="1640"/>
        <w:gridCol w:w="1560"/>
        <w:gridCol w:w="1140"/>
      </w:tblGrid>
      <w:tr>
        <w:trPr>
          <w:trHeight w:val="22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bookmarkStart w:id="57" w:name="page47"/>
            <w:bookmarkEnd w:id="57"/>
            <w:r>
              <w:rPr>
                <w:rFonts w:eastAsia="Arial" w:cs="Arial" w:ascii="Arial" w:hAnsi="Arial"/>
                <w:b/>
                <w:sz w:val="19"/>
              </w:rPr>
              <w:t>A100104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TEKUĆA DONACIJA VJERSKIM ZAJEDNICAM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463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463,6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463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463,6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463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463,6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463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463,6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11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donacije u novcu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463,6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14 VIJEĆE MAĐARSKE NACIONALNE MANJIN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1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80,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23,84%</w:t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1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80,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3,84%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1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80,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3,84%</w:t>
            </w:r>
          </w:p>
        </w:tc>
      </w:tr>
      <w:tr>
        <w:trPr>
          <w:trHeight w:val="23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22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VIJEĆE MAĐARSKE NACIONALNE MANJIN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1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80,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3,84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1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REDOVAN RAD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1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80,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3,84%</w:t>
            </w:r>
          </w:p>
        </w:tc>
      </w:tr>
      <w:tr>
        <w:trPr>
          <w:trHeight w:val="231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1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80,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3,84%</w:t>
            </w:r>
          </w:p>
        </w:tc>
      </w:tr>
      <w:tr>
        <w:trPr>
          <w:trHeight w:val="245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1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80,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3,84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1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80,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3,84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3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Reprezentacij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7,5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2,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GLAVA 00116 PREDŠKOLSKI ODGOJ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7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68,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93%</w:t>
            </w:r>
          </w:p>
        </w:tc>
      </w:tr>
      <w:tr>
        <w:trPr>
          <w:trHeight w:val="228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7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68,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93%</w:t>
            </w:r>
          </w:p>
        </w:tc>
      </w:tr>
      <w:tr>
        <w:trPr>
          <w:trHeight w:val="239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7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68,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93%</w:t>
            </w:r>
          </w:p>
        </w:tc>
      </w:tr>
      <w:tr>
        <w:trPr>
          <w:trHeight w:val="23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28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PREDŠKOLSKI ODGOJ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7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68,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93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05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IZGRADNJA LETVA OGRADA NA DJ. VRTIĆU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7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68,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93%</w:t>
            </w:r>
          </w:p>
        </w:tc>
      </w:tr>
      <w:tr>
        <w:trPr>
          <w:trHeight w:val="249" w:hRule="atLeast"/>
        </w:trPr>
        <w:tc>
          <w:tcPr>
            <w:tcW w:w="300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36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LADISLAVCI</w:t>
            </w:r>
          </w:p>
        </w:tc>
        <w:tc>
          <w:tcPr>
            <w:tcW w:w="164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FFFF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7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68,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93%</w:t>
            </w:r>
          </w:p>
        </w:tc>
      </w:tr>
      <w:tr>
        <w:trPr>
          <w:trHeight w:val="245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7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68,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93%</w:t>
            </w:r>
          </w:p>
        </w:tc>
      </w:tr>
      <w:tr>
        <w:trPr>
          <w:trHeight w:val="22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7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68,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93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868,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17 ZAŠTITA OKOLIŠ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1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1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5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1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8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9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8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31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ZAŠTITA OKOLIŠ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31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NABAVA PVC POSUDA ZA OTPAD OD 240 LITAR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1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1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1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27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đaji, strojevi i oprema za ostale namjen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8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</w:tbl>
    <w:p>
      <w:pPr>
        <w:sectPr>
          <w:type w:val="nextPage"/>
          <w:pgSz w:orient="landscape" w:w="16838" w:h="11906"/>
          <w:pgMar w:left="13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6360"/>
        <w:gridCol w:w="2160"/>
        <w:gridCol w:w="1560"/>
        <w:gridCol w:w="1140"/>
      </w:tblGrid>
      <w:tr>
        <w:trPr>
          <w:trHeight w:val="228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bookmarkStart w:id="58" w:name="page48"/>
            <w:bookmarkEnd w:id="58"/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8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8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27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đaji, strojevi i oprema za ostale namjen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8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78" w:hanging="0"/>
        <w:jc w:val="center"/>
        <w:rPr>
          <w:rFonts w:ascii="Arial" w:hAnsi="Arial" w:eastAsia="Arial" w:cs="Arial"/>
          <w:sz w:val="24"/>
        </w:rPr>
      </w:pPr>
      <w:bookmarkStart w:id="59" w:name="page49"/>
      <w:bookmarkEnd w:id="59"/>
      <w:r>
        <w:rPr>
          <w:rFonts w:eastAsia="Arial" w:cs="Arial" w:ascii="Arial" w:hAnsi="Arial"/>
          <w:sz w:val="24"/>
        </w:rPr>
        <w:t>Članak 3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3061" w:hanging="0"/>
        <w:rPr>
          <w:rFonts w:ascii="Arial" w:hAnsi="Arial" w:eastAsia="Arial" w:cs="Arial"/>
          <w:color w:val="0000FF"/>
          <w:sz w:val="24"/>
          <w:u w:val="single"/>
        </w:rPr>
      </w:pPr>
      <w:r>
        <w:rPr>
          <w:rFonts w:eastAsia="Arial" w:cs="Arial" w:ascii="Arial" w:hAnsi="Arial"/>
          <w:sz w:val="24"/>
        </w:rPr>
        <w:t>Godišnji izvještaj o Izvršenju proračuna Općine Vladislavci za 2024. godinu objavit će se u „Službenom glasniku“ Općine Vladislavci i na web stranicama Općine Vladislavci</w:t>
      </w:r>
      <w:r>
        <w:rPr>
          <w:rFonts w:eastAsia="Arial" w:cs="Arial" w:ascii="Arial" w:hAnsi="Arial"/>
          <w:color w:val="0563C1"/>
          <w:sz w:val="24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color w:val="0563C1"/>
            <w:sz w:val="24"/>
            <w:u w:val="single"/>
          </w:rPr>
          <w:t>www.opcina-vladislavci.hr</w:t>
        </w:r>
        <w:r>
          <w:rPr>
            <w:rStyle w:val="InternetLink"/>
            <w:rFonts w:eastAsia="Arial" w:cs="Arial" w:ascii="Arial" w:hAnsi="Arial"/>
            <w:color w:val="0000FF"/>
            <w:sz w:val="24"/>
            <w:u w:val="single"/>
          </w:rPr>
          <w:t>.</w:t>
        </w:r>
      </w:hyperlink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uto" w:line="228"/>
        <w:ind w:right="304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brazloženje i posebni izvještaji sastavi su dio akta, ali se ne objavljuju u „Službenom glasniku“ Općine Vladislav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LASA: 400-01/24-01/02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rbroj: 2158-41-01-25-11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ladislavci, 25. ožujka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180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Predsjednik Općinskog Vijeća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sectPr>
          <w:type w:val="nextPage"/>
          <w:pgSz w:orient="landscape" w:w="16838" w:h="11906"/>
          <w:pgMar w:left="1420" w:right="1440" w:gutter="0" w:header="0" w:top="141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8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runoslav Morović, v.r.</w:t>
      </w:r>
    </w:p>
    <w:p>
      <w:pPr>
        <w:sectPr>
          <w:type w:val="nextPage"/>
          <w:pgSz w:orient="landscape" w:w="16838" w:h="11906"/>
          <w:pgMar w:left="1440" w:right="1440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41" w:hanging="0"/>
        <w:jc w:val="center"/>
        <w:rPr/>
      </w:pPr>
      <w:bookmarkStart w:id="60" w:name="page50"/>
      <w:bookmarkEnd w:id="60"/>
      <w:r>
        <w:rPr>
          <w:rFonts w:eastAsia="Times New Roman" w:cs="Times New Roman" w:ascii="Times New Roman" w:hAnsi="Times New Roman"/>
          <w:b/>
          <w:sz w:val="23"/>
        </w:rPr>
        <w:t>OBRAZLOŽENJE GODIŠNJEG IZVJEŠTAJA O IZVRŠENJU PRORAČUNA OPĆINE VLADISLAVCI ZA 2024. GODI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699"/>
        <w:rPr>
          <w:rFonts w:ascii="Times New Roman" w:hAnsi="Times New Roman" w:eastAsia="Times New Roman" w:cs="Times New Roman"/>
          <w:b/>
          <w:b/>
          <w:sz w:val="24"/>
        </w:rPr>
      </w:pPr>
      <w:bookmarkStart w:id="61" w:name="page51"/>
      <w:bookmarkEnd w:id="61"/>
      <w:r>
        <w:rPr>
          <w:rFonts w:eastAsia="Times New Roman" w:cs="Times New Roman" w:ascii="Times New Roman" w:hAnsi="Times New Roman"/>
          <w:b/>
          <w:sz w:val="24"/>
          <w:u w:val="single"/>
        </w:rPr>
        <w:t>UVODNE NAPOMENE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ind w:left="7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onom o proračunu („Narodne novine“ br. 144/21) i Pravilnikom o polugodišnjem i godišnjem izvještaju o izvršenju Proračuna („Narodne novine“ br. 85/23) propisana je obveza sastavljanja i podnošenja Godišnjeg izvještaja o izvršenju proračuna predstavničkom tijelu na donošenje do 31. svibnja tekuće proračunske godine za prethodnu godinu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0"/>
        <w:ind w:left="700" w:right="20" w:hanging="0"/>
        <w:rPr/>
      </w:pPr>
      <w:r>
        <w:rPr>
          <w:rFonts w:eastAsia="Times New Roman" w:cs="Times New Roman" w:ascii="Times New Roman" w:hAnsi="Times New Roman"/>
          <w:sz w:val="24"/>
        </w:rPr>
        <w:t>Zakonom o proračunu i Pravilnikom o polugodišnjem i godišnjem izvještaju o izvršenju proračuna („Narodne novine“ br. 85/23 članak 4.) propisan je sadržaj Godišnjeg izvještaja o izvršenju proračuna. Godišnji izvještaj o izvršenju proračuna sadrži: opći dio, posebni dio, obrazloženje i posebne izvještaj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ći dio godišnjeg izvještaja o izvršenju proračuna sadrži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žetak Računa prihoda i rashoda i račun financiranja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čun prihoda i rashoda i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čun financiran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sebni dio godišnjeg izvještaja o izvršenju proračuna sadrži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60" w:leader="none"/>
        </w:tabs>
        <w:spacing w:lineRule="atLeast" w:line="0"/>
        <w:ind w:left="1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zvještaj po organizacijskoj klasifikaciji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60" w:leader="none"/>
        </w:tabs>
        <w:spacing w:lineRule="atLeast" w:line="0"/>
        <w:ind w:left="1360" w:hanging="360"/>
        <w:rPr/>
      </w:pPr>
      <w:r>
        <w:rPr>
          <w:rFonts w:eastAsia="Times New Roman" w:cs="Times New Roman" w:ascii="Times New Roman" w:hAnsi="Times New Roman"/>
          <w:sz w:val="24"/>
        </w:rPr>
        <w:t>Izvještaj po programskoj klasifikaci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razloženje godišnjeg izvještaja o izvršenju proračuna sadrži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razloženje općeg i posebnog dijela izvještaja o izvršenju proraču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sebni izvještaji u godišnjem izvještaju o izvršenju proračuna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zvještaj o korištenju proračunske zalih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zvještaj o zaduživanju na domaćem i stranom tržištu novca i kapitala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zvještaj o danim jamstvima i plaćanjima po protestiranim jamstvima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zvještaj o korištenju sredstava fondova Europske unije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76"/>
        <w:rPr/>
      </w:pPr>
      <w:r>
        <w:rPr>
          <w:rFonts w:eastAsia="Times New Roman" w:cs="Times New Roman" w:ascii="Times New Roman" w:hAnsi="Times New Roman"/>
          <w:sz w:val="24"/>
        </w:rPr>
        <w:t>Izvještaj o danim zajmovima i potraživanjima po danim zajmovim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01" w:leader="none"/>
        </w:tabs>
        <w:spacing w:lineRule="auto" w:line="232"/>
        <w:ind w:left="1060" w:right="620" w:first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zvještaj o stanju potraživanja i dospjelih obveza te o stanju potencijalnih obveza po osnovi sudskih sporova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 skladu s ovom zakonskom obvezom sastavljen je Godišnji izvještaj o izvršenju Proračuna Općine Vladislavci za 2024. godinu.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8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nanciranje javnih rashoda izvršeno je na osnovi slijedećih financijsko planskih dokumenata 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oračun Općine Vladislavci za 2024. godinu (Službeni glasnik Općine Vladislavci broj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/2023)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420" w:right="1419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59"/>
        <w:rPr/>
      </w:pPr>
      <w:r>
        <w:rPr>
          <w:rFonts w:eastAsia="Times New Roman" w:cs="Times New Roman" w:ascii="Times New Roman" w:hAnsi="Times New Roman"/>
          <w:sz w:val="24"/>
        </w:rPr>
        <w:t>Odluka o izvršavanju proračuna Općine Vladislavci za 2024. godinu (Službeni glasnik Općine Vladislavci broj 12/2023)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2" w:name="page52"/>
      <w:bookmarkStart w:id="63" w:name="page52"/>
      <w:bookmarkEnd w:id="63"/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32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Izmjene i dopune Proračuna Općine Vladislavci za 2024. godinu (Službeni glasnik Općine Vladislavci broj 11/2024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32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Izmjene i dopune Odluke o izvršavanju proračuna Općine Vladislavci za 2024. godinu (Službeni glasnik Općine Vladislavci broj 11/2024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32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. Izmjene i dopune Proračuna Općine Vladislavci za 2024. godinu (Službeni glasnik Općine Vladislavci broj 15/2024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0" w:leader="none"/>
        </w:tabs>
        <w:spacing w:lineRule="auto" w:line="232"/>
        <w:ind w:left="0" w:right="680" w:firstLine="1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OBRAZLOŽENJE OPĆEG DIJELA GODIŠNJEG IZVJEŠTAJA O IZVRŠENJU PRORAČUNA OPĆINE VLADISLAVCI ZA 2024. godi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80" w:hanging="0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</w:rPr>
        <w:t>OBRAZLOŽENJE OSTVARENIH PRIHODA I PRIMITAKA, RASHODA I IZDATA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6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kupni prihodi/primici proračuna ostvareni su u visini 2.845.701,34 € odnosno 65,88 % od godišnjeg plana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kupni rashodi/izdaci iznose 2.493.710,86 €, odnosno 57,08 % od godišnjeg plana.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Razlika između ostvarenih prihoda/primitaka i rashoda/izdataka daje višak prihoda tekuće godine u iznosu od 351.990,48 € što s prenesenim viškom iz prethodnih proračunskih godina u visini 49.322,14 € čini ukupan višak na dan 31. prosinca 2024. godine u iznosu od 401.312,62 €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IHODI I PRIMICI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kupni prihodi i primici ostvareni u promatranom razdoblju iznosili su 2.845.701,34 €, odnosno 65,88 % od planiranog u 2024. godini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ihodi i primici Općine Vladislavci u 2024. godini su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HODI POSLOVANJA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HODI OD PRODAJE NEFINANCIJSKE IMOVIN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MICI OD FINANCIJSKE IMOVINE I ZADUŽIVAN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8"/>
        <w:ind w:left="720" w:right="520" w:hanging="364"/>
        <w:rPr/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PRIHODI POSLOVANJA</w:t>
      </w:r>
      <w:r>
        <w:rPr>
          <w:rFonts w:eastAsia="Times New Roman" w:cs="Times New Roman" w:ascii="Times New Roman" w:hAnsi="Times New Roman"/>
          <w:sz w:val="24"/>
        </w:rPr>
        <w:t xml:space="preserve"> ostvareni su u iznosu od 2.449.532,25 € ili 77,47 % u odnosu na godišnji plan. Prihodi poslovanja su: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1560" w:firstLine="36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Prihodi od poreza</w:t>
      </w:r>
      <w:r>
        <w:rPr>
          <w:rFonts w:eastAsia="Times New Roman" w:cs="Times New Roman" w:ascii="Times New Roman" w:hAnsi="Times New Roman"/>
          <w:sz w:val="24"/>
        </w:rPr>
        <w:t xml:space="preserve"> ostvareni su u iznosu od 339.987,32 €, što je 87,26 % u odnosu na godišnji plan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19" w:gutter="0" w:header="0" w:top="1440" w:footer="0" w:bottom="10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Pomoći</w:t>
      </w:r>
      <w:r>
        <w:rPr>
          <w:rFonts w:eastAsia="Times New Roman" w:cs="Times New Roman" w:ascii="Times New Roman" w:hAnsi="Times New Roman"/>
          <w:b/>
          <w:sz w:val="24"/>
        </w:rPr>
        <w:t xml:space="preserve"> obuhvaćaju:</w:t>
      </w:r>
      <w:r>
        <w:rPr>
          <w:rFonts w:eastAsia="Times New Roman" w:cs="Times New Roman" w:ascii="Times New Roman" w:hAnsi="Times New Roman"/>
          <w:sz w:val="24"/>
        </w:rPr>
        <w:t xml:space="preserve"> prihode po osnovu raznih oblika pomoći, (unutar opće države ili iz inozemstva). Ostvareni su u iznosu od 1.935.647,58 €, što je 74,05 % od plana. Prihodi od pomoći ostvareni su manje od planiranog zbog toga što nisu isplaćeni svi zahtjevi za nadoknadom sredstava po pojedinim projektima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4" w:name="page53"/>
      <w:bookmarkStart w:id="65" w:name="page53"/>
      <w:bookmarkEnd w:id="65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 nastavku slijedi prikaz pomoći: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4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kuće pomoći iz RH proračuna za Program „Zaželi bolji život u Općini</w:t>
      </w:r>
    </w:p>
    <w:p>
      <w:pPr>
        <w:pStyle w:val="Normal"/>
        <w:spacing w:lineRule="auto" w:line="228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Vladislavci 4“ u iznosu od 64.411,28 €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25"/>
        <w:ind w:left="700" w:right="1360" w:hanging="4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kuće pomoći iz RH proračuna temeljem prijenosa EU sredstava za Program „Zaželi bolji život u Općini Vladislavci 4“ u iznosu od 364.997,26 €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kuće pomoći iz RH proračuna – fiskalno izravnanje u iznosu od 387.889,36 €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kuće pomoći iz RH proračuna – za funkcionalno spajanje u iznosu od 1.053,32 €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ekuće pomoći iz proračuna RH – za nabavu sportske opreme u iznosu od 18.000,00 €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28"/>
        <w:ind w:left="720" w:right="88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pitalne pomoći iz OBŽ proračuna za sufinanciranje prostornih uvjeta DVD-ova u iznosu od 2.200,00 €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28"/>
        <w:ind w:left="720" w:hanging="364"/>
        <w:rPr/>
      </w:pPr>
      <w:r>
        <w:rPr>
          <w:rFonts w:eastAsia="Times New Roman" w:cs="Times New Roman" w:ascii="Times New Roman" w:hAnsi="Times New Roman"/>
          <w:sz w:val="24"/>
        </w:rPr>
        <w:t>Kapitalne pomoći iz OBŽ proračuna za izgradnju i opremanje Dječjeg vrtića</w:t>
      </w:r>
    </w:p>
    <w:p>
      <w:pPr>
        <w:pStyle w:val="Normal"/>
        <w:spacing w:lineRule="auto" w:line="225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ladislavci u iznosu od 50.000,00 €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25"/>
        <w:ind w:left="720" w:right="88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pitalne pomoći iz OBŽ proračuna za provedbu projekata razvoja pametnih sela u iznosu od 2.654,46 €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28"/>
        <w:ind w:left="720" w:right="88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pitalne pomoći iz OBŽ proračuna za sufinanciranje kapitalnih ulaganja u sportske objekte i terene u iznosu od 5.000,00 €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28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pitalne pomoći iz RH proračuna temeljem prijenosa EU sredstava za izgradnju Dječjeg Vrtića Vladislavci u iznosu od 409.933,85 €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28"/>
        <w:ind w:left="720" w:hanging="364"/>
        <w:rPr/>
      </w:pPr>
      <w:r>
        <w:rPr>
          <w:rFonts w:eastAsia="Times New Roman" w:cs="Times New Roman" w:ascii="Times New Roman" w:hAnsi="Times New Roman"/>
          <w:sz w:val="24"/>
        </w:rPr>
        <w:t>Kapitalne pomoći iz RH proračuna temeljem prijenosa EU sredstava za Projekt Interreg IPA Hrvatska Srbija u iznosu od 110.368,78 €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25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pitalne pomoći iz RH proračuna temeljem prijenosa EU sredstava za izgradnju dječjeg igrališta u Hrastinu u iznosu od 20.594,18 €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28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pitalne pomoći iz RH proračuna za izgradnju dječjeg igrališta u Hrastinu u iznosu od 3.634,27 €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25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pitalne pomoći iz RH proračuna za izgradnju dječjeg igrališta u Dopsinu u iznosu od 21.177,45 €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28"/>
        <w:ind w:left="720" w:hanging="364"/>
        <w:rPr/>
      </w:pPr>
      <w:r>
        <w:rPr>
          <w:rFonts w:eastAsia="Times New Roman" w:cs="Times New Roman" w:ascii="Times New Roman" w:hAnsi="Times New Roman"/>
          <w:sz w:val="24"/>
        </w:rPr>
        <w:t>Kapitalne pomoći iz RH proračuna temeljem prijenosa EU sredstava za izgradnju i rekonstrukciju biciklističke infrastrukture u iznosu od 191.848,66 €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25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pitalne pomoći iz RH proračuna za izgradnju i rekonstrukciju biciklističke infrastrukture u iznosu od 33.855,64 €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28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pitalne pomoći iz RH proračuna za izgradnju nerazvrstane ceste poljoprivredne namjene u Vladislavcima u iznosu od 30.000,00 €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25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pitalne pomoći iz RH proračuna za izgradnju garaže za vatrogasno vozilo u iznosu od 50.000,00 €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28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pitalne pomoći iz RH proračuna za nabavu pvc posuda za otpad (žute kante) u iznosu od 3.800,00 €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25"/>
        <w:ind w:left="720" w:hanging="364"/>
        <w:rPr/>
      </w:pPr>
      <w:r>
        <w:rPr>
          <w:rFonts w:eastAsia="Times New Roman" w:cs="Times New Roman" w:ascii="Times New Roman" w:hAnsi="Times New Roman"/>
          <w:sz w:val="24"/>
        </w:rPr>
        <w:t>Kapitalne pomoći iz RH proračuna za prilagodbu klimatskim promjenama u iznosu od 14.560,00 €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28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pitalne pomoći iz RH proračuna za pametna i održiva rješenja u iznosu od 58.880,27 €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25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pitalne pomoći iz RH proračuna za rekonstrukciju pješačkih staza u Dopsinu u ulici</w:t>
      </w:r>
    </w:p>
    <w:p>
      <w:pPr>
        <w:pStyle w:val="Normal"/>
        <w:spacing w:lineRule="auto" w:line="228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. J. Strossmayera u iznosu od 82.800,00 €.</w:t>
      </w:r>
    </w:p>
    <w:p>
      <w:pPr>
        <w:sectPr>
          <w:type w:val="nextPage"/>
          <w:pgSz w:w="11906" w:h="16838"/>
          <w:pgMar w:left="1420" w:right="141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7"/>
        </w:numPr>
        <w:tabs>
          <w:tab w:val="left" w:pos="720" w:leader="none"/>
        </w:tabs>
        <w:spacing w:lineRule="auto" w:line="225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kuće pomoći od Hrvatskog zavoda za zapošljavanje za Program Javnih radova u iznosu od 7.988,80 €.</w:t>
      </w:r>
    </w:p>
    <w:p>
      <w:pPr>
        <w:pStyle w:val="Normal"/>
        <w:spacing w:lineRule="atLeast" w:line="0"/>
        <w:rPr/>
      </w:pPr>
      <w:bookmarkStart w:id="66" w:name="page54"/>
      <w:bookmarkEnd w:id="66"/>
      <w:r>
        <w:rPr>
          <w:rFonts w:eastAsia="Times New Roman" w:cs="Times New Roman" w:ascii="Times New Roman" w:hAnsi="Times New Roman"/>
          <w:b/>
          <w:i/>
          <w:sz w:val="24"/>
        </w:rPr>
        <w:t>Prihodi od imovine</w:t>
      </w:r>
      <w:r>
        <w:rPr>
          <w:rFonts w:eastAsia="Times New Roman" w:cs="Times New Roman" w:ascii="Times New Roman" w:hAnsi="Times New Roman"/>
          <w:i/>
          <w:sz w:val="24"/>
        </w:rPr>
        <w:t xml:space="preserve"> ostvareni su u iznosu od</w:t>
      </w:r>
      <w:r>
        <w:rPr>
          <w:rFonts w:eastAsia="Times New Roman" w:cs="Times New Roman" w:ascii="Times New Roman" w:hAnsi="Times New Roman"/>
          <w:sz w:val="24"/>
        </w:rPr>
        <w:t xml:space="preserve"> 96.560,26 € </w:t>
      </w:r>
      <w:r>
        <w:rPr>
          <w:rFonts w:eastAsia="Times New Roman" w:cs="Times New Roman" w:ascii="Times New Roman" w:hAnsi="Times New Roman"/>
          <w:i/>
          <w:sz w:val="24"/>
        </w:rPr>
        <w:t>ili</w:t>
      </w:r>
      <w:r>
        <w:rPr>
          <w:rFonts w:eastAsia="Times New Roman" w:cs="Times New Roman" w:ascii="Times New Roman" w:hAnsi="Times New Roman"/>
          <w:sz w:val="24"/>
        </w:rPr>
        <w:t xml:space="preserve"> 10,06 % više </w:t>
      </w:r>
      <w:r>
        <w:rPr>
          <w:rFonts w:eastAsia="Times New Roman" w:cs="Times New Roman" w:ascii="Times New Roman" w:hAnsi="Times New Roman"/>
          <w:i/>
          <w:sz w:val="24"/>
        </w:rPr>
        <w:t>od godišnjeg plana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Prihodi od upravnih i administrativnih pristojbi, pristojbi po posebnim propisima i naknada </w:t>
      </w:r>
      <w:r>
        <w:rPr>
          <w:rFonts w:eastAsia="Times New Roman" w:cs="Times New Roman" w:ascii="Times New Roman" w:hAnsi="Times New Roman"/>
          <w:sz w:val="24"/>
        </w:rPr>
        <w:t>ostvareni su u iznosu od 77.337,09 € ili 9,79 % više od planiranih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jveći dio odnosi se na komunalnu naknadu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munalna naknada namjenski je prihod, uplaćuje se tromjesečno, a namjena je održavanje čistoće javnih površina, nerazvrstanih cesta, groblja te javne rasvjete. Prihod od komunalne naknade je 52.602,55 €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28"/>
        <w:ind w:left="720" w:right="280" w:hanging="364"/>
        <w:rPr/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PRIHODI OD PRODAJE NEFINANCIJSKE IMOVINE</w:t>
      </w:r>
      <w:r>
        <w:rPr>
          <w:rFonts w:eastAsia="Times New Roman" w:cs="Times New Roman" w:ascii="Times New Roman" w:hAnsi="Times New Roman"/>
          <w:sz w:val="24"/>
        </w:rPr>
        <w:t xml:space="preserve"> ostvareni su u iznosu od 40.021,90 €, odnosno 94,50 % u odnosu na godišnji plan. Prihodi od prodaje nefinancijske imovine su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Prihodi od prodaje neproizvedene dugotrajne imovine</w:t>
      </w:r>
      <w:r>
        <w:rPr>
          <w:rFonts w:eastAsia="Times New Roman" w:cs="Times New Roman" w:ascii="Times New Roman" w:hAnsi="Times New Roman"/>
          <w:sz w:val="24"/>
        </w:rPr>
        <w:t xml:space="preserve"> ostvareni su u iznosu od 34.100,90 €. Treba naglasiti da je ovaj prihod ostvaren prodajom poljoprivrednog zemljišta u vlasništvu Republike Hrvatske na području Općine Vladislav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Prihodi od prodaje proizvedene dugotrajne imovine</w:t>
      </w:r>
      <w:r>
        <w:rPr>
          <w:rFonts w:eastAsia="Times New Roman" w:cs="Times New Roman" w:ascii="Times New Roman" w:hAnsi="Times New Roman"/>
          <w:sz w:val="24"/>
        </w:rPr>
        <w:t xml:space="preserve"> ostvareni su u iznosu od 5.921,00 €, a odnose se na prihode ostvarene od prodaje nekretnina u vlasništvu Općine Vladislav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399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left" w:pos="720" w:leader="none"/>
        </w:tabs>
        <w:spacing w:lineRule="auto" w:line="235"/>
        <w:ind w:left="0" w:right="40" w:first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RIMICI OD FINANCIJSKE IMOVINE I ZADUŽIVANJA</w:t>
      </w:r>
      <w:r>
        <w:rPr>
          <w:rFonts w:eastAsia="Times New Roman" w:cs="Times New Roman" w:ascii="Times New Roman" w:hAnsi="Times New Roman"/>
          <w:sz w:val="24"/>
        </w:rPr>
        <w:t xml:space="preserve"> ostvareni su u iznosu od 356.147,19 eura. A odnose se na primljen dugoročni kredit za izgradnju i opremanje Dječjeg vrtića Vladislavci u iznosu od 355.868,76 eura i na prihode od prodaje udjela u iznosu od 278,43 eura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67" w:name="page55"/>
      <w:bookmarkEnd w:id="67"/>
      <w:r>
        <w:rPr>
          <w:rFonts w:eastAsia="Times New Roman" w:cs="Times New Roman" w:ascii="Times New Roman" w:hAnsi="Times New Roman"/>
          <w:b/>
          <w:sz w:val="24"/>
        </w:rPr>
        <w:t>RASHODI I IZDACI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8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kupni proračunski rashodi i izdaci izvršeni su u iznosu od 2.493.710,86 €, odnosno 57,08 % od godišnjeg plana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ma ekonomskoj klasifikaciji rashodi i izdaci su: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0" w:leader="none"/>
        </w:tabs>
        <w:spacing w:lineRule="auto" w:line="228"/>
        <w:ind w:left="1060" w:right="420" w:hanging="360"/>
        <w:rPr/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RASHODI POSLOVANJA</w:t>
      </w:r>
      <w:r>
        <w:rPr>
          <w:rFonts w:eastAsia="Times New Roman" w:cs="Times New Roman" w:ascii="Times New Roman" w:hAnsi="Times New Roman"/>
          <w:sz w:val="24"/>
        </w:rPr>
        <w:t xml:space="preserve"> izvršeni u iznosu od 1.208.278,08 € što je 83,07 % od godišnjeg plana.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Kod </w:t>
      </w:r>
      <w:r>
        <w:rPr>
          <w:rFonts w:eastAsia="Times New Roman" w:cs="Times New Roman" w:ascii="Times New Roman" w:hAnsi="Times New Roman"/>
          <w:i/>
          <w:sz w:val="24"/>
        </w:rPr>
        <w:t>Rashoda za zaposlene</w:t>
      </w:r>
      <w:r>
        <w:rPr>
          <w:rFonts w:eastAsia="Times New Roman" w:cs="Times New Roman" w:ascii="Times New Roman" w:hAnsi="Times New Roman"/>
          <w:sz w:val="24"/>
        </w:rPr>
        <w:t xml:space="preserve"> realizacija je 95,26 % ili u iznosu 540.525,81 €. Ovaj iznos se odnosi na zaposlene službenike i namještenike, dužnosnike, zaposlenike na javnim radovima i zaposlenice u sklopu Programa „Zaželi bolji život u Općini Vladislavci 4“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right="2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Materijalni rashodi</w:t>
      </w:r>
      <w:r>
        <w:rPr>
          <w:rFonts w:eastAsia="Times New Roman" w:cs="Times New Roman" w:ascii="Times New Roman" w:hAnsi="Times New Roman"/>
          <w:sz w:val="24"/>
        </w:rPr>
        <w:t xml:space="preserve"> ostvareni su u iznosu od 341.310,87 €, što je 68,43 % od planiranih. Do manje ostvarenih materijalnih rashoda dolazi zbog toga što su ostvareni manji rashodi za energiju, ostale usluge tekućeg i investicijskog održavanja, intelektualne i osobne usluge te ostale nespomenute usluge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40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Financijski rashodi</w:t>
      </w:r>
      <w:r>
        <w:rPr>
          <w:rFonts w:eastAsia="Times New Roman" w:cs="Times New Roman" w:ascii="Times New Roman" w:hAnsi="Times New Roman"/>
          <w:sz w:val="24"/>
        </w:rPr>
        <w:t xml:space="preserve"> ostvareni su u iznosu od 6.907,93 €, što je 21,45 % od planiranih. Do manje ostvarenih financijskih rashoda dolazi zbog toga što su ostvareni manji rashodi za bankarske usluge za platni promet i manje ostvarenih rashoda za kamate za primljene kredite od kreditnih institucija u javnom sektoru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60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Subvencije</w:t>
      </w:r>
      <w:r>
        <w:rPr>
          <w:rFonts w:eastAsia="Times New Roman" w:cs="Times New Roman" w:ascii="Times New Roman" w:hAnsi="Times New Roman"/>
          <w:sz w:val="24"/>
        </w:rPr>
        <w:t xml:space="preserve"> su ostvarene u iznosu od 44.278,39 €, što je 72,45 % u odnosu na godišnji plan, a odnose se na subvencije u poljoprivredi i sufinanciranje dječjih vrtića. Do manje ostvarenih rashoda za subvencije dolazi zbog toga što sve planirane subvencije poljoprivrednicima unatoč osiguranim sredstvima nisu naišle na planirani interes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Pomoći dane u inozemstvo i unutar općeg proračuna</w:t>
      </w:r>
      <w:r>
        <w:rPr>
          <w:rFonts w:eastAsia="Times New Roman" w:cs="Times New Roman" w:ascii="Times New Roman" w:hAnsi="Times New Roman"/>
          <w:sz w:val="24"/>
        </w:rPr>
        <w:t xml:space="preserve"> iznose 96.244,40 €, što je 97,18 % od planiranih. Ovi rashodi odnose se na sredstva uplaćena za Javnu vatrogasnu postrojbu Čepin temeljem sredstava koja su prikupljena od decentraliziranih sredstava i na sufinanciranje dječjih vrtića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Naknade građenima i kućanstvima na temelju osiguranja i druge naknade</w:t>
      </w:r>
      <w:r>
        <w:rPr>
          <w:rFonts w:eastAsia="Times New Roman" w:cs="Times New Roman" w:ascii="Times New Roman" w:hAnsi="Times New Roman"/>
          <w:sz w:val="24"/>
        </w:rPr>
        <w:t xml:space="preserve"> ostvarene su u iznosu od 67.031,53 € što je 81,92 % od planiranih. Ovi rashodi ostvareni su u manjem opsegu nego što su planirani zbog toga što svi Programi potpora planiranih proračunom unatoč osiguranim sredstvima nisu naišli na planirani interes.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Ostali rashodi</w:t>
      </w:r>
      <w:r>
        <w:rPr>
          <w:rFonts w:eastAsia="Times New Roman" w:cs="Times New Roman" w:ascii="Times New Roman" w:hAnsi="Times New Roman"/>
          <w:sz w:val="24"/>
        </w:rPr>
        <w:t xml:space="preserve"> ostvareni su u iznosu od 111.979,15 € što je 98,00% od planiranih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0" w:leader="none"/>
        </w:tabs>
        <w:spacing w:lineRule="auto" w:line="228"/>
        <w:ind w:left="1060" w:right="24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RASHODI ZA NABAVU NEFINANCIJSKE IMOVINE</w:t>
      </w:r>
      <w:r>
        <w:rPr>
          <w:rFonts w:eastAsia="Times New Roman" w:cs="Times New Roman" w:ascii="Times New Roman" w:hAnsi="Times New Roman"/>
          <w:sz w:val="24"/>
        </w:rPr>
        <w:t xml:space="preserve"> realizirani su u iznosu od 1.178.369,73 €, odnosno 58,38 % od plana. Do manje ostvarenih rashoda došlo je zbog toga što se nisu realizirale sve planirane kapitalne investicij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1413" w:footer="0" w:bottom="8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Rashodi za </w:t>
      </w:r>
      <w:r>
        <w:rPr>
          <w:rFonts w:eastAsia="Times New Roman" w:cs="Times New Roman" w:ascii="Times New Roman" w:hAnsi="Times New Roman"/>
          <w:i/>
          <w:sz w:val="24"/>
        </w:rPr>
        <w:t>građevinske objekte</w:t>
      </w:r>
      <w:r>
        <w:rPr>
          <w:rFonts w:eastAsia="Times New Roman" w:cs="Times New Roman" w:ascii="Times New Roman" w:hAnsi="Times New Roman"/>
          <w:sz w:val="24"/>
        </w:rPr>
        <w:t xml:space="preserve"> ostvareni su u iznosu od 1.135.465,49 €, a odnose se na izgradnju nerazvrstane ceste poljoprivredne namjene u Vladislavcima, na izgradnju i opremanje Dječjeg vrtića u Vladislavcima, na rekonstrukciju pješačkih nogostupa u Dopsinu u ulici J. J. Strossmayera, rekonstrukciju postojećeg košarkaškog igrališta i na izgradnju garaže za vatrogasno vozilo.</w:t>
      </w:r>
    </w:p>
    <w:p>
      <w:pPr>
        <w:pStyle w:val="Normal"/>
        <w:spacing w:lineRule="auto" w:line="228"/>
        <w:jc w:val="both"/>
        <w:rPr/>
      </w:pPr>
      <w:bookmarkStart w:id="68" w:name="page56"/>
      <w:bookmarkEnd w:id="68"/>
      <w:r>
        <w:rPr>
          <w:rFonts w:eastAsia="Times New Roman" w:cs="Times New Roman" w:ascii="Times New Roman" w:hAnsi="Times New Roman"/>
          <w:sz w:val="24"/>
        </w:rPr>
        <w:t xml:space="preserve">Rashodi za </w:t>
      </w:r>
      <w:r>
        <w:rPr>
          <w:rFonts w:eastAsia="Times New Roman" w:cs="Times New Roman" w:ascii="Times New Roman" w:hAnsi="Times New Roman"/>
          <w:i/>
          <w:sz w:val="24"/>
        </w:rPr>
        <w:t>postrojenja i opremu</w:t>
      </w:r>
      <w:r>
        <w:rPr>
          <w:rFonts w:eastAsia="Times New Roman" w:cs="Times New Roman" w:ascii="Times New Roman" w:hAnsi="Times New Roman"/>
          <w:sz w:val="24"/>
        </w:rPr>
        <w:t xml:space="preserve"> ostvareni su u iznosu od 42.904,24 €, a odnose se na nabavu sportske opreme za NK LIV 1949 Vladislavci, na nabavu strojeva za košnju i na nabavu žutih kanti za odvajanje otpada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189"/>
        <w:ind w:left="0" w:right="40" w:firstLine="656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IZDACI ZA FINANCIJSKU IMOVINU I OTPLATE ZAJMOVA</w:t>
      </w:r>
      <w:r>
        <w:rPr>
          <w:rFonts w:eastAsia="Times New Roman" w:cs="Times New Roman" w:ascii="Times New Roman" w:hAnsi="Times New Roman"/>
          <w:sz w:val="24"/>
        </w:rPr>
        <w:t xml:space="preserve"> realizirani su u iznosu od 107.063,05 €, a odnose se na otplatu glavnice primljenog dugoročnog kredita za izgradnju i opremanje Dječjeg vrtića Vladislav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PRIKAZ OSTVARENOG VIŠKA PRORAČUNA OPĆINE VLADISLAVCI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kupni prihodi/primici proračuna ostvareni su u visini 2.845.701,34 €.</w:t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24"/>
        </w:rPr>
        <w:t>Ukupni rashodi/izdaci iznose 2.493.710,86 €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6" w:gutter="0" w:header="0" w:top="14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zlika između ostvarenih prihoda/primitaka i rashoda/izdataka daje višak prihoda tekuće godine u iznosu od 351.990,48 € što s prenesenim viškom iz prethodnih proračunskih godina u visini 49.322,14 € čini ukupan višak na dan 31. prosinca 2024. godine u iznosu od 401.312,62 €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1" w:leader="none"/>
        </w:tabs>
        <w:spacing w:lineRule="auto" w:line="232"/>
        <w:ind w:left="4" w:right="60" w:hanging="4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bookmarkStart w:id="69" w:name="page57"/>
      <w:bookmarkEnd w:id="69"/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OBRAZLOŽENJE POSEBNOG DIJELA GODIŠNJEG IZVJEŠTAJA O IZVRŠENJU PRORAČUNA OPĆINE VLADISLAVCI ZA 2024. godi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" w:right="20" w:hanging="0"/>
        <w:rPr/>
      </w:pPr>
      <w:r>
        <w:rPr>
          <w:rFonts w:eastAsia="Times New Roman" w:cs="Times New Roman" w:ascii="Times New Roman" w:hAnsi="Times New Roman"/>
          <w:sz w:val="24"/>
        </w:rPr>
        <w:t>Razdjel je, sukladno Pravilniku o proračunskim klasifikacijama, organizacijska razina utvrđena za potrebe planiranja i izvršavanja proračuna, a sastoji se od jedne ili više glava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račun Općine Vladislavci strukturiran je s jednim razdjelom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64" w:leader="none"/>
        </w:tabs>
        <w:spacing w:lineRule="atLeast" w:line="0"/>
        <w:ind w:left="1064" w:hanging="10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dstavnička, izvršna i upravna tije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ramska klasifikacija se uspostavlja definiranjem programa, aktivnosti i projekata. Program je skup neovisnih, usko povezanih aktivnosti i projekata usmjerenih ispunjenju zajedničkog cilja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ram se sastoji od jedne ili više aktivnosti i/ili projekata, a aktivnost i projekt pripadaju samo jednom programu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 nastavku slijedi pregled definiranih programa kroz koje se pratila realizacija Proračuna Općine Vladislavci za 2024. godinu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386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Razdjel 001 Predstavnička, izvršna i upravna tijela 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Glava 00101 Predstavnička i izvršna tijel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uto" w:line="235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rogram 1001 Redovan rad predstavničkog i izvršnog tijela -</w:t>
      </w:r>
      <w:r>
        <w:rPr>
          <w:rFonts w:eastAsia="Times New Roman" w:cs="Times New Roman" w:ascii="Times New Roman" w:hAnsi="Times New Roman"/>
          <w:sz w:val="24"/>
        </w:rPr>
        <w:t xml:space="preserve"> obuhvaća troškove vezane uz djelokrug Općinskog načelnika i Općinskog vijeća, a odnosi se na efikasno obavljanje poslova lokalnog značaja, razvoj demokratskog i višestranačkog sustava, upravljanje Općinom, izvršavanje Proračuna i provođenje ciljeva Općine Vladislavci. U 2024. godini za ovaj program utrošeno je 180.474,56 €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Glava 00102 Jedinstveni upravni odjel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rogram 1002 Redovan rad Jedinstvenog upravnog odjela -</w:t>
      </w:r>
      <w:r>
        <w:rPr>
          <w:rFonts w:eastAsia="Times New Roman" w:cs="Times New Roman" w:ascii="Times New Roman" w:hAnsi="Times New Roman"/>
          <w:sz w:val="24"/>
        </w:rPr>
        <w:t xml:space="preserve"> obuhvaća troškove vezane uz djelokrug rada Jedinstvenog upravnog odjela, a odnose se rashode za plaće zaposlenika Jedinstvenog upravnog odjela, naknade za prijevoz na posao i s posla, rashode za stručno usavršavanje zaposlenika, literaturu, električnu energiju, opremanje radnika komunalnog pogona alatima za rad i opremanje jedinstvenog upravnog odjela. U 2024. godini za ovaj program utrošeno je 284.627,73 €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rogram 1030 Zaželi bolji život u Općini Vladislavci 4 –</w:t>
      </w:r>
      <w:r>
        <w:rPr>
          <w:rFonts w:eastAsia="Times New Roman" w:cs="Times New Roman" w:ascii="Times New Roman" w:hAnsi="Times New Roman"/>
          <w:sz w:val="24"/>
        </w:rPr>
        <w:t xml:space="preserve"> obuhvaća rashode za zapošljavanje dugotrajno nezaposlenih i/ili invalidnih žena. U 2024. godini za ovaj program utrošeno je 378.985,34 €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gram 1032 Projekt Interreg – IPA Hrvatska Srbija-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rioritetna os programa:</w:t>
      </w:r>
      <w:r>
        <w:rPr>
          <w:rFonts w:eastAsia="Times New Roman" w:cs="Times New Roman" w:ascii="Times New Roman" w:hAnsi="Times New Roman"/>
          <w:sz w:val="24"/>
        </w:rPr>
        <w:t xml:space="preserve"> Prioritetna os 2 – Suradnja za zelenije programsko područje koje je otporno na klimatske promjene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Specifični cilj:</w:t>
      </w:r>
      <w:r>
        <w:rPr>
          <w:rFonts w:eastAsia="Times New Roman" w:cs="Times New Roman" w:ascii="Times New Roman" w:hAnsi="Times New Roman"/>
          <w:sz w:val="24"/>
        </w:rPr>
        <w:t xml:space="preserve"> Specifični cilj 2.2. – Promicanje obnovljive energije u skladu s Direktivom o obnovljivoj energiji (EU) 2018/2001, uključujući kriterije održivosti navedene u njoj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14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 2024. g. za ovaj program utrošeno je 36.704,99 €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bookmarkStart w:id="70" w:name="page58"/>
      <w:bookmarkEnd w:id="70"/>
      <w:r>
        <w:rPr>
          <w:rFonts w:eastAsia="Times New Roman" w:cs="Times New Roman" w:ascii="Times New Roman" w:hAnsi="Times New Roman"/>
          <w:b/>
          <w:color w:val="0070C0"/>
          <w:sz w:val="24"/>
        </w:rPr>
        <w:t>Glava 00104 Komunalna infrastruktur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rogram 1005 Održavanje objekata i uređaja komunalne infrastrukture -</w:t>
      </w:r>
      <w:r>
        <w:rPr>
          <w:rFonts w:eastAsia="Times New Roman" w:cs="Times New Roman" w:ascii="Times New Roman" w:hAnsi="Times New Roman"/>
          <w:sz w:val="24"/>
        </w:rPr>
        <w:t xml:space="preserve"> obuhvaća rashode koji se odnose za redovno i investicijsko održavanje komunalne infrastrukture i to za električnu energiju javne rasvjete, održavanje javne rasvjete, zimsko održavanje nerazvrstanih cesta, održavanje objekata u općinskom vlasništvu, usluge skloništa za životinje i održavanje javnih površina i groblja. U 2024. godini za ovaj program utrošeno je 90.805,32 €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rogram 1006 Javni radovi -</w:t>
      </w:r>
      <w:r>
        <w:rPr>
          <w:rFonts w:eastAsia="Times New Roman" w:cs="Times New Roman" w:ascii="Times New Roman" w:hAnsi="Times New Roman"/>
          <w:sz w:val="24"/>
        </w:rPr>
        <w:t xml:space="preserve"> obuhvaća rashode za plaću, prijevoz i liječnički pregled osoba zaposlen putem Programa Javnih radova. U 2024. godini za ovaj program utrošeno je 8.823,93 €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rogram 1007 Izgradnja objekata i uređaja komunalne infrastrukture -</w:t>
      </w:r>
      <w:r>
        <w:rPr>
          <w:rFonts w:eastAsia="Times New Roman" w:cs="Times New Roman" w:ascii="Times New Roman" w:hAnsi="Times New Roman"/>
          <w:sz w:val="24"/>
        </w:rPr>
        <w:t xml:space="preserve"> obuhvaća rashode za izgradnju nerazvrstane ceste poljoprivredne namjene u Vladislavcima, izgradnju i opremanje Dječjeg vrtića u Vladislavcima, na rekonstrukciju pješačkih nogostupa u Dopsinu u ulici J. J. Strossmayera, rekonstrukciju postojećeg košarkaškog igrališta i na izgradnju garaže za vatrogasno vozilo. U 2024. godini za ovaj program utrošeno je 387.120,95 €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Glava 00105 Poljoprivred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rogram 1008 razvoj poljoprivrede i gospodarstva -</w:t>
      </w:r>
      <w:r>
        <w:rPr>
          <w:rFonts w:eastAsia="Times New Roman" w:cs="Times New Roman" w:ascii="Times New Roman" w:hAnsi="Times New Roman"/>
          <w:sz w:val="24"/>
        </w:rPr>
        <w:t xml:space="preserve"> obuhvaća opći razvoj poljoprivrede i izgradnju infrastrukture u cilju obavljanja poljoprivrede. Obuhvaća rashode za geodetsko-katastarske usluge, provođenje Programa zaštite divljači, izgradnju, rekonstrukciju i održavanje putne i kanalske mreže i potpore poljoprivrednicima. U 2024. godini za ovaj program utrošeno je 10.017,52 €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Glava 00107 Predškolski odgoj i socijalna skrb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rogram 1011 Socijalna skrb i novčana pomoć -</w:t>
      </w:r>
      <w:r>
        <w:rPr>
          <w:rFonts w:eastAsia="Times New Roman" w:cs="Times New Roman" w:ascii="Times New Roman" w:hAnsi="Times New Roman"/>
          <w:sz w:val="24"/>
        </w:rPr>
        <w:t xml:space="preserve"> obuhvaća rashode kojima je cilj unapređenje kvalitete života pojedinaca i obitelji u potrebama. Obuhvaća rashode za donacije umirovljenicima povodom Uskrsa i Božića i jednokratne novčane pomoći. U 2024. godini za ovaj program utrošeno je 17.531,72 €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rogram 1028 Predškolski odgoj –</w:t>
      </w:r>
      <w:r>
        <w:rPr>
          <w:rFonts w:eastAsia="Times New Roman" w:cs="Times New Roman" w:ascii="Times New Roman" w:hAnsi="Times New Roman"/>
          <w:sz w:val="24"/>
        </w:rPr>
        <w:t xml:space="preserve"> obuhvaća sufinanciranje provođenja redovnog programa predškolskog odgoja i dječjih vrtića mještanima s područja Općine Vladislavci i rekonstrukciju i opremanje Dječjeg vrtića u Vladislavcima. U 2024. godini za ovaj program utrošeno je 833.599,60 €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Glava 00108 Vatrogastvo, Hrvatski crveni križ i zaštita i spašavanje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Program 1012 Vatrogastvo, Hrvatski crveni križ i zaštita i spašavanje -</w:t>
      </w:r>
      <w:r>
        <w:rPr>
          <w:rFonts w:eastAsia="Times New Roman" w:cs="Times New Roman" w:ascii="Times New Roman" w:hAnsi="Times New Roman"/>
          <w:sz w:val="24"/>
        </w:rPr>
        <w:t xml:space="preserve"> obuhvaća rashode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za financiranje vatrogastva, Hrvatskog crvenog križa, redovan rad HGSS-a. U 2024. godini z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vaj program utrošeno je 40.649,19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€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Glava 00109 Sport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sectPr>
          <w:type w:val="nextPage"/>
          <w:pgSz w:w="11906" w:h="16838"/>
          <w:pgMar w:left="1420" w:right="1406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rogram 1014 Razvoj športa i rekreacije -</w:t>
      </w:r>
      <w:r>
        <w:rPr>
          <w:rFonts w:eastAsia="Times New Roman" w:cs="Times New Roman" w:ascii="Times New Roman" w:hAnsi="Times New Roman"/>
          <w:sz w:val="24"/>
        </w:rPr>
        <w:t xml:space="preserve"> obuhvaća rashode za razvoj i unapređenje sustava sporta, sportske infrastrukture i ljudskih potencijala te poticanje i razvoj sportskih društava. U 2024. godini za ovaj program utrošeno je 137.122,28 €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bookmarkStart w:id="71" w:name="page59"/>
      <w:bookmarkEnd w:id="71"/>
      <w:r>
        <w:rPr>
          <w:rFonts w:eastAsia="Times New Roman" w:cs="Times New Roman" w:ascii="Times New Roman" w:hAnsi="Times New Roman"/>
          <w:b/>
          <w:color w:val="0070C0"/>
          <w:sz w:val="24"/>
        </w:rPr>
        <w:t>Glava 00110 Kultur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rogram 1013 Javne potrebe u kulturi -</w:t>
      </w:r>
      <w:r>
        <w:rPr>
          <w:rFonts w:eastAsia="Times New Roman" w:cs="Times New Roman" w:ascii="Times New Roman" w:hAnsi="Times New Roman"/>
          <w:sz w:val="24"/>
        </w:rPr>
        <w:t xml:space="preserve"> obuhvaća zaštitu kulturne baštine i sufinanciranje KUD-ova koji svojim programima i nastupima obogaćuju kulturni život te promoviraju Općinu Vladislavci. U 2024. godini za ovaj program utrošeno je 7.400,00 €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Glava 00111 Uređenje naselja i demografska obnov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uto" w:line="235"/>
        <w:ind w:left="40" w:righ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Program 1016 Program poticanja uređenja naselja -</w:t>
      </w:r>
      <w:r>
        <w:rPr>
          <w:rFonts w:eastAsia="Times New Roman" w:cs="Times New Roman" w:ascii="Times New Roman" w:hAnsi="Times New Roman"/>
          <w:sz w:val="24"/>
        </w:rPr>
        <w:t xml:space="preserve"> obuhvaća rashode za subvencioniranje uređenja naselja kroz niz mjera koje su dostupne mještanima u cilju smanjena trenda iseljavanja stanovništva s područja Općine, osobito mladih, poticanje doseljavanja, osobito mladih, uređenje stambenih objekata, naseljavanje napuštenih objekata i uređenje vizura ulica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U 2024. godini za ovaj program utrošeno je 7.327,20 €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rogram 1017 Program poticanja demografske obnove –</w:t>
      </w:r>
      <w:r>
        <w:rPr>
          <w:rFonts w:eastAsia="Times New Roman" w:cs="Times New Roman" w:ascii="Times New Roman" w:hAnsi="Times New Roman"/>
          <w:sz w:val="24"/>
        </w:rPr>
        <w:t xml:space="preserve"> obuhvaća rashode za smanjenje trenda iseljavanja stanovništva s područja Općine, osobito mladih, poticanje doseljavanja, osobito mladih i poticanje demografske obnove. U 2024. godini za ovaj program utrošeno je 50.062,85 €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Glava 00112 Planski dokumenti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rogram 1009 Izrada planske dokumentacije -</w:t>
      </w:r>
      <w:r>
        <w:rPr>
          <w:rFonts w:eastAsia="Times New Roman" w:cs="Times New Roman" w:ascii="Times New Roman" w:hAnsi="Times New Roman"/>
          <w:sz w:val="24"/>
        </w:rPr>
        <w:t xml:space="preserve"> obuhvaća rashode za izradu planske dokumentacija za potrebe razvoja Općine. U 2024. godini za ovaj program utrošeno je 2.500,00 €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Glava 00113 Udruge i vjerske zajednic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rogram 1015 Financiranje udruga od značaja za razvoj Općine -</w:t>
      </w:r>
      <w:r>
        <w:rPr>
          <w:rFonts w:eastAsia="Times New Roman" w:cs="Times New Roman" w:ascii="Times New Roman" w:hAnsi="Times New Roman"/>
          <w:sz w:val="24"/>
        </w:rPr>
        <w:t xml:space="preserve"> obuhvaća rashode kojima se potiče mještane na aktivno uključivanje i sudjelovanje u razvoju lokalne zajednice. U 2024. godini za ovaj program utrošeno je 14.527,64 €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Glava 00114 Vijeće mađarske nacionalne manjine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rogram 1022 Vijeće mađarske nacionalne manjine-</w:t>
      </w:r>
      <w:r>
        <w:rPr>
          <w:rFonts w:eastAsia="Times New Roman" w:cs="Times New Roman" w:ascii="Times New Roman" w:hAnsi="Times New Roman"/>
          <w:sz w:val="24"/>
        </w:rPr>
        <w:t xml:space="preserve"> obuhvaća zaštitu i promicanje interesa pripadnika mađarske nacionalne manjine u skladu s odredbama Ustavnog zakona o pravima nacionalnih manjina. U 2024. godinu za ovaj program utrošeno je 480,04 €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Glava 00117 Zaštita okoliš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sectPr>
          <w:type w:val="nextPage"/>
          <w:pgSz w:w="11906" w:h="16838"/>
          <w:pgMar w:left="1420" w:right="1406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rogram 1031 Zaštita okoliša –</w:t>
      </w:r>
      <w:r>
        <w:rPr>
          <w:rFonts w:eastAsia="Times New Roman" w:cs="Times New Roman" w:ascii="Times New Roman" w:hAnsi="Times New Roman"/>
          <w:sz w:val="24"/>
        </w:rPr>
        <w:t xml:space="preserve"> obuhvaća zaštitu okoliša kroz povećavanje odvajanja otpada nabavkom pvc postuda za odvajanje plastike. U 2024. godini za ovaj program utrošeno je 4.950,00 €.</w:t>
      </w:r>
    </w:p>
    <w:p>
      <w:pPr>
        <w:pStyle w:val="Normal"/>
        <w:spacing w:lineRule="auto" w:line="232"/>
        <w:ind w:right="1080" w:hanging="0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bookmarkStart w:id="72" w:name="page60"/>
      <w:bookmarkEnd w:id="72"/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IV. POSEBNI IZVJEŠTAJI U GODIŠNJEM IZVJEŠTAJU O IZVRŠENJU PRORAČUNA OPĆINE VLADISLAVCI ZA 2024. godi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</w:rPr>
        <w:t>Izvještaj o korištenju proračunske zalihe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0" w:leader="none"/>
        </w:tabs>
        <w:spacing w:lineRule="atLeast" w:line="0"/>
        <w:ind w:left="700" w:hanging="1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Općina Vladislavci nije koristila sredstva proračunske zalihe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tLeast" w:line="0"/>
        <w:ind w:left="700" w:hanging="344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</w:rPr>
        <w:t>Izvještaj o zaduživanju na domaćem i stranom tržištu novca i kapitala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80" w:leader="none"/>
        </w:tabs>
        <w:spacing w:lineRule="atLeast" w:line="0"/>
        <w:ind w:left="980" w:hanging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024.godini OpćinaVladislavci se zadužila za pokriće rashoda po investicijskom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20" w:leader="none"/>
        </w:tabs>
        <w:spacing w:lineRule="atLeast" w:line="0"/>
        <w:ind w:left="520" w:hanging="1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apitalnom projektu: K 100101 za projekt „Izgradnja i opremanje dječjeg vrtića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ladislavci kodnog broja NPOO.C3.1.R1-I1.01.0141 u iznosu 891.143,84 €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360" w:right="860" w:firstLine="348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Povlačenje kreditnih sredstava temeljem zaduživanja izvršiti će se sukcesivno kroz dvije godine, od čega je iznos od 355.868,76 € u 2024. g, a preostali iznos u 2025. g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360" w:right="8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Tekuće otplate glavnice duga po kreditu i pripadajuće kamate evidentirat će se kroz proračune narednih godina i imaju u izvršavanju Proračuna prednost pred svim ostalim izdacima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</w:rPr>
        <w:t>Izvještaj o danim jamstvima i plaćanjima po protestiranim jamstvim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53" w:leader="none"/>
        </w:tabs>
        <w:spacing w:lineRule="auto" w:line="232"/>
        <w:ind w:left="700" w:right="880" w:firstLine="1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Općina Vladislavci u 2024. g. nije davala jamstva i nije imala obvezu plaćanja protestiranim jamstvima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</w:rPr>
        <w:t>Izvještaj o korištenju sredstava fondova Europske unije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4830"/>
        <w:gridCol w:w="1520"/>
        <w:gridCol w:w="1580"/>
      </w:tblGrid>
      <w:tr>
        <w:trPr>
          <w:trHeight w:val="232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ROJ KONTA</w:t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RSTA RASHODA / IZDATAK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LANIRAN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ALIZIRANO</w:t>
            </w:r>
          </w:p>
        </w:tc>
      </w:tr>
      <w:tr>
        <w:trPr>
          <w:trHeight w:val="24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SVEUKUPNO RASHODI / IZDAC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1.365.392,8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580.858,57</w:t>
            </w:r>
          </w:p>
        </w:tc>
      </w:tr>
      <w:tr>
        <w:trPr>
          <w:trHeight w:val="246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Razdjel 001</w:t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PREDSTAVNIČKA, IZVRŠNA I UPRAVNA TIJEL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FFFFFF"/>
              </w:rPr>
              <w:t>1.365.392,8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580.858,57</w:t>
            </w:r>
          </w:p>
        </w:tc>
      </w:tr>
      <w:tr>
        <w:trPr>
          <w:trHeight w:val="246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Glava 00101</w:t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PREDSTAVNIČKA I IZVRŠNA TIJEL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841.431,4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107.063,05</w:t>
            </w:r>
          </w:p>
        </w:tc>
      </w:tr>
      <w:tr>
        <w:trPr>
          <w:trHeight w:val="227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lavni program</w:t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01</w:t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GRAM OPĆINE VLADISLAVC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41.431,4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7.063,05</w:t>
            </w:r>
          </w:p>
        </w:tc>
      </w:tr>
      <w:tr>
        <w:trPr>
          <w:trHeight w:val="227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spacing w:lineRule="exact" w:line="228"/>
              <w:ind w:left="5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DOVAN RAD PREDSTAVNIČKOG I IZVRŠNO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gram 1001</w:t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spacing w:lineRule="exact" w:line="228"/>
              <w:ind w:left="5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IJEL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41.431,4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28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7.063,05</w:t>
            </w:r>
          </w:p>
        </w:tc>
      </w:tr>
      <w:tr>
        <w:trPr>
          <w:trHeight w:val="23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ktivnost</w:t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TPLATA DUGOROČNOG KREDITA - DJEČJ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100133</w:t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RTIĆ U VLADISLAVCIM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73.362,5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7.063,05</w:t>
            </w:r>
          </w:p>
        </w:tc>
      </w:tr>
      <w:tr>
        <w:trPr>
          <w:trHeight w:val="229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spacing w:lineRule="exact" w:line="229"/>
              <w:ind w:left="5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MOĆI TEMELJEM PRIJENOSA E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zvor 5.3.</w:t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REDSTAV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73.362,5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7.063,05</w:t>
            </w:r>
          </w:p>
        </w:tc>
      </w:tr>
      <w:tr>
        <w:trPr>
          <w:trHeight w:val="227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spacing w:lineRule="exact" w:line="228"/>
              <w:ind w:left="5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plata glavnice primljenih kredita od kreditni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22</w:t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spacing w:lineRule="exact" w:line="228"/>
              <w:ind w:left="5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cija u javnom sektor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3.362,5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28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7.063,05</w:t>
            </w:r>
          </w:p>
        </w:tc>
      </w:tr>
      <w:tr>
        <w:trPr>
          <w:trHeight w:val="229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ktivnost</w:t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100134</w:t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rPr>
                <w:rFonts w:ascii="Arial" w:hAnsi="Arial" w:eastAsia="Arial" w:cs="Arial"/>
                <w:b/>
                <w:b/>
                <w:shd w:fill="CCCCFF" w:val="clear"/>
              </w:rPr>
            </w:pPr>
            <w:r>
              <w:rPr>
                <w:rFonts w:eastAsia="Arial" w:cs="Arial" w:ascii="Arial" w:hAnsi="Arial"/>
                <w:b/>
                <w:shd w:fill="CCCCFF" w:val="clear"/>
              </w:rPr>
              <w:t>OTPLATA DUGOROČNOG KREDITA - INTERRE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60.366,1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spacing w:lineRule="exact" w:line="229"/>
              <w:ind w:left="5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MOĆI TEMELJEM PRIJENOSA E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zvor 5.3.</w:t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REDSTAV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60.366,1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spacing w:lineRule="exact" w:line="228"/>
              <w:ind w:left="5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plata glavnice primljenih kredita od kreditni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22</w:t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spacing w:lineRule="exact" w:line="229"/>
              <w:ind w:left="5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cija u javnom sektor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0.366,1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ktivnost</w:t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spacing w:lineRule="exact" w:line="229"/>
              <w:ind w:left="5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TPLATA DUGOROČNOG KREDITA -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100135</w:t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ICIKLISTIČKA INFRASTRUKTUR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7.702,8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spacing w:lineRule="exact" w:line="229"/>
              <w:ind w:left="5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MOĆI TEMELJEM PRIJENOSA E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zvor 5.3.</w:t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REDSTAV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7.702,8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plata glavnice primljenih kredita od kreditni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22</w:t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spacing w:lineRule="exact" w:line="228"/>
              <w:ind w:left="50" w:hanging="0"/>
              <w:rPr/>
            </w:pPr>
            <w:r>
              <w:rPr>
                <w:rFonts w:eastAsia="Arial" w:cs="Arial" w:ascii="Arial" w:hAnsi="Arial"/>
              </w:rPr>
              <w:t>institucija u javnom sektor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7.702,8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28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420" w:right="546" w:gutter="0" w:header="0" w:top="1429" w:footer="0" w:bottom="9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75"/>
        <w:gridCol w:w="4845"/>
        <w:gridCol w:w="1520"/>
        <w:gridCol w:w="1580"/>
      </w:tblGrid>
      <w:tr>
        <w:trPr>
          <w:trHeight w:val="247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bookmarkStart w:id="73" w:name="page61"/>
            <w:bookmarkEnd w:id="73"/>
            <w:r>
              <w:rPr>
                <w:rFonts w:eastAsia="Arial" w:cs="Arial" w:ascii="Arial" w:hAnsi="Arial"/>
                <w:b/>
                <w:color w:val="FFFFFF"/>
              </w:rPr>
              <w:t>Glava 00102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JEDINSTVENI UPRAVNI ODJE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323.961,3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322.137,31</w:t>
            </w:r>
          </w:p>
        </w:tc>
      </w:tr>
      <w:tr>
        <w:trPr>
          <w:trHeight w:val="22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lavni program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GRAM OPĆINE VLADISLAVC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23.961,3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22.137,31</w:t>
            </w:r>
          </w:p>
        </w:tc>
      </w:tr>
      <w:tr>
        <w:trPr>
          <w:trHeight w:val="242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gram 1030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ZAŽELI BOLJI ŽIVOT U OPĆINI VLADISLAVCI 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23.961,3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22.137,31</w:t>
            </w:r>
          </w:p>
        </w:tc>
      </w:tr>
      <w:tr>
        <w:trPr>
          <w:trHeight w:val="23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ktivnost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1001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DOVAN RA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63.588,5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61.875,11</w:t>
            </w:r>
          </w:p>
        </w:tc>
      </w:tr>
      <w:tr>
        <w:trPr>
          <w:trHeight w:val="22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exact" w:line="229"/>
              <w:ind w:left="65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MOĆI TEMELJEM PRIJENOSA E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zvor 5.3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REDSTAV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63.588,5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61.875,11</w:t>
            </w:r>
          </w:p>
        </w:tc>
      </w:tr>
      <w:tr>
        <w:trPr>
          <w:trHeight w:val="22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unkcijska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klasifikacija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6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sluge unapređenja stanovanja i zajednic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63.588,5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61.875,11</w:t>
            </w:r>
          </w:p>
        </w:tc>
      </w:tr>
      <w:tr>
        <w:trPr>
          <w:trHeight w:val="22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kcijska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exact" w:line="228"/>
              <w:ind w:left="65" w:hanging="0"/>
              <w:rPr/>
            </w:pPr>
            <w:r>
              <w:rPr>
                <w:rFonts w:eastAsia="Arial" w:cs="Arial" w:ascii="Arial" w:hAnsi="Arial"/>
              </w:rPr>
              <w:t>Rashodi vezani za stanovanje i kom. pogodnosti koj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lasifikacija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066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su drugdje svrsta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3.588,5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.875,11</w:t>
            </w:r>
          </w:p>
        </w:tc>
      </w:tr>
      <w:tr>
        <w:trPr>
          <w:trHeight w:val="22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kcijska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exact" w:line="228"/>
              <w:ind w:left="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shodi vezani za stanovanje i kom. pogodnosti koj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lasifikacija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8"/>
              <w:ind w:right="235" w:hanging="0"/>
              <w:jc w:val="right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0660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exact" w:line="228"/>
              <w:ind w:left="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su drugdje svrsta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3.588,5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28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.875,11</w:t>
            </w:r>
          </w:p>
        </w:tc>
      </w:tr>
      <w:tr>
        <w:trPr>
          <w:trHeight w:val="24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će za redovan ra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2.058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2.058,00</w:t>
            </w:r>
          </w:p>
        </w:tc>
      </w:tr>
      <w:tr>
        <w:trPr>
          <w:trHeight w:val="24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2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tali rashodi za zaposlen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22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220,00</w:t>
            </w:r>
          </w:p>
        </w:tc>
      </w:tr>
      <w:tr>
        <w:trPr>
          <w:trHeight w:val="24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3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prinosi za obvezno zdravstveno osiguranj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.989,5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.989,57</w:t>
            </w:r>
          </w:p>
        </w:tc>
      </w:tr>
      <w:tr>
        <w:trPr>
          <w:trHeight w:val="24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užbena, radna i zaštitna odjeća i obuć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74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451,54</w:t>
            </w:r>
          </w:p>
        </w:tc>
      </w:tr>
      <w:tr>
        <w:trPr>
          <w:trHeight w:val="24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3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rPr/>
            </w:pPr>
            <w:r>
              <w:rPr>
                <w:rFonts w:eastAsia="Arial" w:cs="Arial" w:ascii="Arial" w:hAnsi="Arial"/>
              </w:rPr>
              <w:t>Usluge promidžbe i informiranj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6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6,00</w:t>
            </w:r>
          </w:p>
        </w:tc>
      </w:tr>
      <w:tr>
        <w:trPr>
          <w:trHeight w:val="24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3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lektualne i osobne uslug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0,00</w:t>
            </w:r>
          </w:p>
        </w:tc>
      </w:tr>
      <w:tr>
        <w:trPr>
          <w:trHeight w:val="246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3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tale uslug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5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ktivnost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10010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BAVA HIGIJENSKIH POTREPŠTIN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.670,6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.670,62</w:t>
            </w:r>
          </w:p>
        </w:tc>
      </w:tr>
      <w:tr>
        <w:trPr>
          <w:trHeight w:val="22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exact" w:line="229"/>
              <w:ind w:left="65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MOĆI TEMELJEM PRIJENOSA E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zvor 5.3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exact" w:line="228"/>
              <w:ind w:left="65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REDSTAV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.670,6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28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.670,62</w:t>
            </w:r>
          </w:p>
        </w:tc>
      </w:tr>
      <w:tr>
        <w:trPr>
          <w:trHeight w:val="22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unkcijska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klasifikacija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6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sluge unapređenja stanovanja i zajednic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.670,6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.670,62</w:t>
            </w:r>
          </w:p>
        </w:tc>
      </w:tr>
      <w:tr>
        <w:trPr>
          <w:trHeight w:val="22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kcijska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exact" w:line="228"/>
              <w:ind w:left="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shodi vezani za stanovanje i kom. pogodnosti koj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lasifikacija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066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su drugdje svrsta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670,6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670,62</w:t>
            </w:r>
          </w:p>
        </w:tc>
      </w:tr>
      <w:tr>
        <w:trPr>
          <w:trHeight w:val="22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kcijska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exact" w:line="225"/>
              <w:ind w:left="65" w:hanging="0"/>
              <w:rPr/>
            </w:pPr>
            <w:r>
              <w:rPr>
                <w:rFonts w:eastAsia="Arial" w:cs="Arial" w:ascii="Arial" w:hAnsi="Arial"/>
              </w:rPr>
              <w:t>Rashodi vezani za stanovanje i kom. pogodnosti koj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lasifikacija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0"/>
              <w:ind w:right="235" w:hanging="0"/>
              <w:jc w:val="right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0660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su drugdje svrsta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670,6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670,62</w:t>
            </w:r>
          </w:p>
        </w:tc>
      </w:tr>
      <w:tr>
        <w:trPr>
          <w:trHeight w:val="243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redski materijal i ostali materijalni rashod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670,6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670,62</w:t>
            </w:r>
          </w:p>
        </w:tc>
      </w:tr>
      <w:tr>
        <w:trPr>
          <w:trHeight w:val="22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ktivnost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1001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JEKTNI TI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1.702,1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1.591,58</w:t>
            </w:r>
          </w:p>
        </w:tc>
      </w:tr>
      <w:tr>
        <w:trPr>
          <w:trHeight w:val="22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MOĆI TEMELJEM PRIJENOSA E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zvor 5.3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REDSTAV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1.702,1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1.591,58</w:t>
            </w:r>
          </w:p>
        </w:tc>
      </w:tr>
      <w:tr>
        <w:trPr>
          <w:trHeight w:val="22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unkcijska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klasifikacija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8"/>
              <w:ind w:right="33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6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exact" w:line="228"/>
              <w:ind w:left="65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sluge unapređenja stanovanja i zajednic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1.702,1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28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1.591,58</w:t>
            </w:r>
          </w:p>
        </w:tc>
      </w:tr>
      <w:tr>
        <w:trPr>
          <w:trHeight w:val="22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kcijska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exact" w:line="228"/>
              <w:ind w:left="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shodi vezani za stanovanje i kom. pogodnosti koj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lasifikacija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066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su drugdje svrsta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.702,1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</w:rPr>
              <w:t>51.591,58</w:t>
            </w:r>
          </w:p>
        </w:tc>
      </w:tr>
      <w:tr>
        <w:trPr>
          <w:trHeight w:val="22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kcijska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exact" w:line="228"/>
              <w:ind w:left="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shodi vezani za stanovanje i kom. pogodnosti koj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lasifikacija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0"/>
              <w:ind w:right="235" w:hanging="0"/>
              <w:jc w:val="right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0660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su drugdje svrsta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.702,1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.591,58</w:t>
            </w:r>
          </w:p>
        </w:tc>
      </w:tr>
      <w:tr>
        <w:trPr>
          <w:trHeight w:val="242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će za redovan ra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.731,5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.715,46</w:t>
            </w:r>
          </w:p>
        </w:tc>
      </w:tr>
      <w:tr>
        <w:trPr>
          <w:trHeight w:val="24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3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prinosi za obvezno zdravstveno osiguranj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555,6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553,01</w:t>
            </w:r>
          </w:p>
        </w:tc>
      </w:tr>
      <w:tr>
        <w:trPr>
          <w:trHeight w:val="246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3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lektualne i osobne uslug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415,0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323,11</w:t>
            </w:r>
          </w:p>
        </w:tc>
      </w:tr>
      <w:tr>
        <w:trPr>
          <w:trHeight w:val="246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Glava 00107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PREDŠKOLSKI ODGOJ I SOCIJALNA SKRB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20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151.658,21</w:t>
            </w:r>
          </w:p>
        </w:tc>
      </w:tr>
      <w:tr>
        <w:trPr>
          <w:trHeight w:val="227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lavni program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GRAM OPĆINE VLADISLAVC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51.658,21</w:t>
            </w:r>
          </w:p>
        </w:tc>
      </w:tr>
      <w:tr>
        <w:trPr>
          <w:trHeight w:val="24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gram 1028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EDŠKOLSKI ODGOJ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51.658,21</w:t>
            </w:r>
          </w:p>
        </w:tc>
      </w:tr>
      <w:tr>
        <w:trPr>
          <w:trHeight w:val="228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Arial" w:cs="Arial" w:ascii="Arial" w:hAnsi="Arial"/>
                <w:b/>
              </w:rPr>
              <w:t>Kapitalni projekt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exact" w:line="228"/>
              <w:ind w:left="65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ZGRADNJA I OPREMANJE DJEČJEG VRTIĆ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1001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exact" w:line="229"/>
              <w:ind w:left="65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LADISLAVC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51.658,21</w:t>
            </w:r>
          </w:p>
        </w:tc>
      </w:tr>
      <w:tr>
        <w:trPr>
          <w:trHeight w:val="22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exact" w:line="229"/>
              <w:ind w:left="65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MOĆI TEMELJEM PRIJENOSA E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zvor 5.3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REDSTAV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51.658,21</w:t>
            </w:r>
          </w:p>
        </w:tc>
      </w:tr>
      <w:tr>
        <w:trPr>
          <w:trHeight w:val="22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unkcijska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klasifikacija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brazovanj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51.658,21</w:t>
            </w:r>
          </w:p>
        </w:tc>
      </w:tr>
      <w:tr>
        <w:trPr>
          <w:trHeight w:val="22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kcijska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lasifikacija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8"/>
              <w:ind w:right="335" w:hanging="0"/>
              <w:jc w:val="right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091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exact" w:line="228"/>
              <w:ind w:left="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dškolsko i osnovno obrazovanj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28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1.658,21</w:t>
            </w:r>
          </w:p>
        </w:tc>
      </w:tr>
      <w:tr>
        <w:trPr>
          <w:trHeight w:val="22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kcijska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lasifikacija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0"/>
              <w:ind w:right="235" w:hanging="0"/>
              <w:jc w:val="right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0911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dškolsko obrazovanj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1.658,21</w:t>
            </w:r>
          </w:p>
        </w:tc>
      </w:tr>
    </w:tbl>
    <w:p>
      <w:pPr>
        <w:sectPr>
          <w:type w:val="nextPage"/>
          <w:pgSz w:w="11906" w:h="16838"/>
          <w:pgMar w:left="1420" w:right="546" w:gutter="0" w:header="0" w:top="1415" w:footer="0" w:bottom="10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40" w:leader="none"/>
          <w:tab w:val="left" w:pos="7220" w:leader="none"/>
          <w:tab w:val="left" w:pos="8820" w:leader="none"/>
        </w:tabs>
        <w:spacing w:lineRule="atLeast" w:line="0"/>
        <w:ind w:left="100" w:hanging="0"/>
        <w:rPr/>
      </w:pPr>
      <w:bookmarkStart w:id="74" w:name="page62"/>
      <w:bookmarkEnd w:id="74"/>
      <w:r>
        <w:rPr>
          <w:rFonts w:eastAsia="Arial" w:cs="Arial" w:ascii="Arial" w:hAnsi="Arial"/>
        </w:rPr>
        <w:t>421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Ostali građevinski objekt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200.000,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151.658,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</w:rPr>
        <w:t>Izvještaj o danim zajmovima i potraživanjima po danim zajmovim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53" w:leader="none"/>
        </w:tabs>
        <w:spacing w:lineRule="auto" w:line="232"/>
        <w:ind w:left="700" w:right="780" w:first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Općina Vladislavci u 2024. g. nije davala zajmove i nema potraživanja po danim zajmovima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32"/>
        <w:ind w:left="720" w:right="760" w:hanging="364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</w:rPr>
        <w:t>Izvještaj o stanju potraživanja i dospjelih obveza te o stanju potencijalnih obveza po osnovi sudskih sporova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Potraživanja Općine Vladislavci</w:t>
      </w:r>
      <w:r>
        <w:rPr/>
        <w:t xml:space="preserve"> na dan 31.12.2024. iznose: 137.056,42 €</w:t>
      </w:r>
    </w:p>
    <w:tbl>
      <w:tblPr>
        <w:tblW w:w="7140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1800"/>
        <w:gridCol w:w="160"/>
      </w:tblGrid>
      <w:tr>
        <w:trPr>
          <w:trHeight w:val="276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traživanja za porez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267,7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€</w:t>
            </w:r>
          </w:p>
        </w:tc>
      </w:tr>
      <w:tr>
        <w:trPr>
          <w:trHeight w:val="298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traživanja za prihode od imovi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153,4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€</w:t>
            </w:r>
          </w:p>
        </w:tc>
      </w:tr>
      <w:tr>
        <w:trPr>
          <w:trHeight w:val="276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traživanja za upravne i administrativ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stojbe,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stojbe po posebnim propisima i nakna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430,4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€</w:t>
            </w:r>
          </w:p>
        </w:tc>
      </w:tr>
      <w:tr>
        <w:trPr>
          <w:trHeight w:val="276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traživanja za prihode od prodaje proizvoda 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b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431,9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traživanja od prodaje nefinancijske imovi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8.772,8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€</w:t>
            </w:r>
          </w:p>
        </w:tc>
      </w:tr>
      <w:tr>
        <w:trPr>
          <w:trHeight w:val="302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spravak vrijednosti potraživanja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46.460,41 €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40" w:right="1040" w:hanging="143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Stanje dospjelih obveza</w:t>
      </w:r>
      <w:r>
        <w:rPr>
          <w:rFonts w:eastAsia="Times New Roman" w:cs="Times New Roman" w:ascii="Times New Roman" w:hAnsi="Times New Roman"/>
          <w:sz w:val="24"/>
        </w:rPr>
        <w:t xml:space="preserve"> na dan 31. prosinca 2024. godine iznosi 11.067,89 €, dok je stanje nedospjelih obveza 490.047,08 €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dospjele obveze odnos se na: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182"/>
        <w:ind w:left="720" w:hanging="364"/>
        <w:rPr>
          <w:rFonts w:ascii="MS PGothic" w:hAnsi="MS PGothic" w:eastAsia="MS PGothic" w:cs="MS PGothic"/>
          <w:sz w:val="36"/>
          <w:vertAlign w:val="superscript"/>
        </w:rPr>
      </w:pPr>
      <w:r>
        <w:rPr>
          <w:rFonts w:eastAsia="Times New Roman" w:cs="Times New Roman" w:ascii="Times New Roman" w:hAnsi="Times New Roman"/>
        </w:rPr>
        <w:t>obveze za zaposlene za obračunatu plaću za prosinac /2024.</w:t>
      </w:r>
    </w:p>
    <w:p>
      <w:pPr>
        <w:pStyle w:val="Normal"/>
        <w:spacing w:lineRule="exact" w:line="24"/>
        <w:rPr>
          <w:rFonts w:ascii="MS PGothic" w:hAnsi="MS PGothic" w:eastAsia="MS PGothic" w:cs="MS PGothic"/>
          <w:sz w:val="36"/>
          <w:vertAlign w:val="superscript"/>
        </w:rPr>
      </w:pPr>
      <w:r>
        <w:rPr>
          <w:rFonts w:eastAsia="MS PGothic" w:cs="MS PGothic" w:ascii="MS PGothic" w:hAnsi="MS PGothic"/>
          <w:sz w:val="36"/>
          <w:vertAlign w:val="superscript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182"/>
        <w:ind w:left="720" w:hanging="364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obveze za režijske troškove</w:t>
      </w:r>
    </w:p>
    <w:p>
      <w:pPr>
        <w:pStyle w:val="Normal"/>
        <w:spacing w:lineRule="exact" w:line="23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MS PGothic" w:cs="MS PGothic" w:ascii="MS PGothic" w:hAnsi="MS PGothic"/>
          <w:sz w:val="33"/>
          <w:vertAlign w:val="superscript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182"/>
        <w:ind w:left="720" w:hanging="364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obveze za nabavu nefinancijske imovine</w:t>
      </w:r>
    </w:p>
    <w:p>
      <w:pPr>
        <w:pStyle w:val="Normal"/>
        <w:spacing w:lineRule="exact" w:line="22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MS PGothic" w:cs="MS PGothic" w:ascii="MS PGothic" w:hAnsi="MS PGothic"/>
          <w:sz w:val="33"/>
          <w:vertAlign w:val="superscript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182"/>
        <w:ind w:left="720" w:hanging="364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obveze za kredite od kreditnih instituci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33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Općina Vladislavci nema potencijalnih obaveza po osnovi sudskih postupaka.</w:t>
      </w:r>
    </w:p>
    <w:sectPr>
      <w:type w:val="nextPage"/>
      <w:pgSz w:w="11906" w:h="16838"/>
      <w:pgMar w:left="1420" w:right="646" w:gutter="0" w:header="0" w:top="14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PGothic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5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  <w:lvl w:ilvl="1">
      <w:start w:val="2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pcina-vladislavci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51:00Z</dcterms:created>
  <dc:creator>OPĆINA VLADISLAVCI</dc:creator>
  <dc:description/>
  <cp:keywords/>
  <dc:language>en-US</dc:language>
  <cp:lastModifiedBy>OPĆINA VLADISLAVCI</cp:lastModifiedBy>
  <dcterms:modified xsi:type="dcterms:W3CDTF">2025-03-28T12:51:00Z</dcterms:modified>
  <cp:revision>2</cp:revision>
  <dc:subject/>
  <dc:title/>
</cp:coreProperties>
</file>